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XIV. DRŽAVNO TEKMOVANJE IN XXIX. SREČANJE MLADIH TEHNIKOV SLOVENIJ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rska Sobota, 4. junij 20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>
          <w:sz w:val="32"/>
        </w:rPr>
        <w:t>PRIJAVNICA (športni del)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1105</wp:posOffset>
                </wp:positionH>
                <wp:positionV relativeFrom="paragraph">
                  <wp:posOffset>113665</wp:posOffset>
                </wp:positionV>
                <wp:extent cx="4352290" cy="46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ijavo pošljite do 25. maja 2005 na elektronski naslo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</w:rPr>
                                <w:t>mija.kordez@guest.arnes.si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42.7pt;height:36.7pt;mso-wrap-distance-left:9.05pt;mso-wrap-distance-right:9.05pt;mso-wrap-distance-top:0pt;mso-wrap-distance-bottom:0pt;margin-top:8.95pt;mso-position-vertical-relative:text;margin-left:9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Prijavo pošljite do 25. maja 2005 na elektronski naslov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b/>
                          </w:rPr>
                          <w:t>mija.kordez@guest.arnes.si</w:t>
                        </w:r>
                      </w:hyperlink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37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2"/>
        <w:gridCol w:w="1559"/>
        <w:gridCol w:w="1445"/>
        <w:gridCol w:w="540"/>
        <w:gridCol w:w="1145"/>
        <w:gridCol w:w="272"/>
        <w:gridCol w:w="1276"/>
        <w:gridCol w:w="2048"/>
      </w:tblGrid>
      <w:tr>
        <w:trPr>
          <w:trHeight w:val="64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gija</w:t>
            </w:r>
          </w:p>
        </w:tc>
        <w:tc>
          <w:tcPr>
            <w:tcW w:w="8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ORENJSKA</w:t>
            </w:r>
          </w:p>
        </w:tc>
      </w:tr>
      <w:tr>
        <w:trPr>
          <w:trHeight w:val="640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aslov (nosilec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leš Žitnik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raj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ranj</w:t>
            </w:r>
          </w:p>
        </w:tc>
      </w:tr>
      <w:tr>
        <w:trPr>
          <w:trHeight w:val="640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dgovorna (kontaktna) oseb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anez Zazvoni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-mail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utp@i-sola-net</w:t>
            </w:r>
          </w:p>
        </w:tc>
      </w:tr>
      <w:tr>
        <w:trPr>
          <w:trHeight w:val="64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štna števil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elefon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41 652 757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ax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4 20 10 341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ijsko ekipo sestavljajo naslednji tekmovalci in tekmovalk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11"/>
        <w:gridCol w:w="3448"/>
        <w:gridCol w:w="1396"/>
        <w:gridCol w:w="2052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.št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ol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ifra panog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panoge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šper Oblak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jan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tomobili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jc Krek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jan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tomobili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e Grgorinič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ije Valjavca Preddvo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kete S3-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jel Ponjavič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ije Valjavca Preddvo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kete S3-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nik Matjaž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kete S3-B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nik Primož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kete S3-B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že Osolnik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ketoplani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emen Cezar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ketoplani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jaž Dobravc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dralna letal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mir Grbanović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ofja Loka Mest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dralna letal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ic Miklavčič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oščati zmaji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ka Grčar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oščati zmaji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re Svetelj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a Brejca Kamnik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arski čolni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Bračič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a Brejca Kamnik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arski čolni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š Padovnik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clja Perka Domžal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drnice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nej Kovač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drnice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art Tavželj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ije Valjavca Preddvo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 Avtomobili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dej Didovič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a Brejca Kamnik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 Avtomobili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Hrovat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žal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5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atlasti zmaji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jan Ru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5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atlasti zmaji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jaž Lederer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c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8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G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s Gerčar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rje pri Radomlja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8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G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IJAVNICA ZA MENTORJE IN MENTORI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35"/>
        <w:gridCol w:w="687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.š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oslen – šola - drug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z Zazvonil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TK Kranj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jt Edi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jan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ena Tavželj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ije Valjavca Preddvor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 Zadravec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jc Peternelj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ofja Loka Mest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jca Podbeljšek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a Brejca Kamnik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avko Švegelj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clja Perka Domžal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rja Žankar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c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Krajnc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žal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rijavnico pošljite najkasneje do 25. maja 2005, na elektronski naslov: </w:t>
      </w:r>
      <w:hyperlink r:id="rId4">
        <w:r>
          <w:rPr>
            <w:rStyle w:val="InternetLink"/>
            <w:rFonts w:cs="Arial" w:ascii="Arial" w:hAnsi="Arial"/>
            <w:b/>
            <w:bCs/>
          </w:rPr>
          <w:t>mija.kordez@guest.arnes.si</w:t>
        </w:r>
      </w:hyperlink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vedite, s katerim prevoznim sredstvom in kako boste potovali na srečan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Osebni avtomobi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tala sporočila organizatorj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ŠOLA, KI BO NASLEDNJE LETO ORGANIZATOR REGIJSKEGA TEKMOVANJ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JE: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_Kranju_19.5.2005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_Aleš Žitnik l.r.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odpis</w:t>
      </w:r>
    </w:p>
    <w:sectPr>
      <w:headerReference w:type="default" r:id="rId5"/>
      <w:type w:val="nextPage"/>
      <w:pgSz w:w="11906" w:h="16838"/>
      <w:pgMar w:left="851" w:right="851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97050</wp:posOffset>
              </wp:positionH>
              <wp:positionV relativeFrom="paragraph">
                <wp:posOffset>-217805</wp:posOffset>
              </wp:positionV>
              <wp:extent cx="2743200" cy="64135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43200" cy="641520"/>
                        <a:chOff x="0" y="0"/>
                        <a:chExt cx="2743200" cy="641520"/>
                      </a:xfrm>
                    </wpg:grpSpPr>
                    <wps:wsp>
                      <wps:cNvSpPr/>
                      <wps:spPr>
                        <a:xfrm>
                          <a:off x="1140480" y="177840"/>
                          <a:ext cx="46116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8" h="142">
                              <a:moveTo>
                                <a:pt x="474" y="0"/>
                              </a:moveTo>
                              <a:lnTo>
                                <a:pt x="569" y="1"/>
                              </a:lnTo>
                              <a:lnTo>
                                <a:pt x="657" y="5"/>
                              </a:lnTo>
                              <a:lnTo>
                                <a:pt x="737" y="13"/>
                              </a:lnTo>
                              <a:lnTo>
                                <a:pt x="808" y="20"/>
                              </a:lnTo>
                              <a:lnTo>
                                <a:pt x="865" y="31"/>
                              </a:lnTo>
                              <a:lnTo>
                                <a:pt x="909" y="43"/>
                              </a:lnTo>
                              <a:lnTo>
                                <a:pt x="924" y="50"/>
                              </a:lnTo>
                              <a:lnTo>
                                <a:pt x="937" y="57"/>
                              </a:lnTo>
                              <a:lnTo>
                                <a:pt x="945" y="63"/>
                              </a:lnTo>
                              <a:lnTo>
                                <a:pt x="948" y="72"/>
                              </a:lnTo>
                              <a:lnTo>
                                <a:pt x="945" y="79"/>
                              </a:lnTo>
                              <a:lnTo>
                                <a:pt x="937" y="86"/>
                              </a:lnTo>
                              <a:lnTo>
                                <a:pt x="924" y="92"/>
                              </a:lnTo>
                              <a:lnTo>
                                <a:pt x="909" y="99"/>
                              </a:lnTo>
                              <a:lnTo>
                                <a:pt x="865" y="112"/>
                              </a:lnTo>
                              <a:lnTo>
                                <a:pt x="808" y="122"/>
                              </a:lnTo>
                              <a:lnTo>
                                <a:pt x="737" y="131"/>
                              </a:lnTo>
                              <a:lnTo>
                                <a:pt x="657" y="136"/>
                              </a:lnTo>
                              <a:lnTo>
                                <a:pt x="569" y="142"/>
                              </a:lnTo>
                              <a:lnTo>
                                <a:pt x="474" y="142"/>
                              </a:lnTo>
                              <a:lnTo>
                                <a:pt x="379" y="142"/>
                              </a:lnTo>
                              <a:lnTo>
                                <a:pt x="289" y="136"/>
                              </a:lnTo>
                              <a:lnTo>
                                <a:pt x="209" y="131"/>
                              </a:lnTo>
                              <a:lnTo>
                                <a:pt x="138" y="122"/>
                              </a:lnTo>
                              <a:lnTo>
                                <a:pt x="81" y="112"/>
                              </a:lnTo>
                              <a:lnTo>
                                <a:pt x="37" y="99"/>
                              </a:lnTo>
                              <a:lnTo>
                                <a:pt x="22" y="92"/>
                              </a:lnTo>
                              <a:lnTo>
                                <a:pt x="9" y="86"/>
                              </a:lnTo>
                              <a:lnTo>
                                <a:pt x="1" y="79"/>
                              </a:lnTo>
                              <a:lnTo>
                                <a:pt x="0" y="72"/>
                              </a:lnTo>
                              <a:lnTo>
                                <a:pt x="1" y="63"/>
                              </a:lnTo>
                              <a:lnTo>
                                <a:pt x="9" y="57"/>
                              </a:lnTo>
                              <a:lnTo>
                                <a:pt x="22" y="50"/>
                              </a:lnTo>
                              <a:lnTo>
                                <a:pt x="37" y="43"/>
                              </a:lnTo>
                              <a:lnTo>
                                <a:pt x="81" y="31"/>
                              </a:lnTo>
                              <a:lnTo>
                                <a:pt x="138" y="20"/>
                              </a:lnTo>
                              <a:lnTo>
                                <a:pt x="209" y="13"/>
                              </a:lnTo>
                              <a:lnTo>
                                <a:pt x="289" y="5"/>
                              </a:lnTo>
                              <a:lnTo>
                                <a:pt x="379" y="1"/>
                              </a:lnTo>
                              <a:lnTo>
                                <a:pt x="474" y="0"/>
                              </a:lnTo>
                              <a:lnTo>
                                <a:pt x="4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0480" y="177840"/>
                          <a:ext cx="46116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8" h="142">
                              <a:moveTo>
                                <a:pt x="474" y="0"/>
                              </a:moveTo>
                              <a:lnTo>
                                <a:pt x="537" y="1"/>
                              </a:lnTo>
                              <a:lnTo>
                                <a:pt x="598" y="2"/>
                              </a:lnTo>
                              <a:lnTo>
                                <a:pt x="657" y="5"/>
                              </a:lnTo>
                              <a:lnTo>
                                <a:pt x="711" y="10"/>
                              </a:lnTo>
                              <a:lnTo>
                                <a:pt x="762" y="15"/>
                              </a:lnTo>
                              <a:lnTo>
                                <a:pt x="808" y="21"/>
                              </a:lnTo>
                              <a:lnTo>
                                <a:pt x="847" y="28"/>
                              </a:lnTo>
                              <a:lnTo>
                                <a:pt x="881" y="36"/>
                              </a:lnTo>
                              <a:lnTo>
                                <a:pt x="909" y="44"/>
                              </a:lnTo>
                              <a:lnTo>
                                <a:pt x="930" y="53"/>
                              </a:lnTo>
                              <a:lnTo>
                                <a:pt x="942" y="63"/>
                              </a:lnTo>
                              <a:lnTo>
                                <a:pt x="948" y="72"/>
                              </a:lnTo>
                              <a:lnTo>
                                <a:pt x="942" y="82"/>
                              </a:lnTo>
                              <a:lnTo>
                                <a:pt x="930" y="92"/>
                              </a:lnTo>
                              <a:lnTo>
                                <a:pt x="909" y="100"/>
                              </a:lnTo>
                              <a:lnTo>
                                <a:pt x="881" y="108"/>
                              </a:lnTo>
                              <a:lnTo>
                                <a:pt x="847" y="115"/>
                              </a:lnTo>
                              <a:lnTo>
                                <a:pt x="806" y="122"/>
                              </a:lnTo>
                              <a:lnTo>
                                <a:pt x="762" y="128"/>
                              </a:lnTo>
                              <a:lnTo>
                                <a:pt x="711" y="134"/>
                              </a:lnTo>
                              <a:lnTo>
                                <a:pt x="657" y="138"/>
                              </a:lnTo>
                              <a:lnTo>
                                <a:pt x="598" y="141"/>
                              </a:lnTo>
                              <a:lnTo>
                                <a:pt x="537" y="142"/>
                              </a:lnTo>
                              <a:lnTo>
                                <a:pt x="474" y="142"/>
                              </a:lnTo>
                              <a:lnTo>
                                <a:pt x="410" y="142"/>
                              </a:lnTo>
                              <a:lnTo>
                                <a:pt x="349" y="141"/>
                              </a:lnTo>
                              <a:lnTo>
                                <a:pt x="291" y="138"/>
                              </a:lnTo>
                              <a:lnTo>
                                <a:pt x="236" y="134"/>
                              </a:lnTo>
                              <a:lnTo>
                                <a:pt x="186" y="128"/>
                              </a:lnTo>
                              <a:lnTo>
                                <a:pt x="140" y="122"/>
                              </a:lnTo>
                              <a:lnTo>
                                <a:pt x="99" y="115"/>
                              </a:lnTo>
                              <a:lnTo>
                                <a:pt x="66" y="108"/>
                              </a:lnTo>
                              <a:lnTo>
                                <a:pt x="37" y="100"/>
                              </a:lnTo>
                              <a:lnTo>
                                <a:pt x="17" y="92"/>
                              </a:lnTo>
                              <a:lnTo>
                                <a:pt x="6" y="82"/>
                              </a:lnTo>
                              <a:lnTo>
                                <a:pt x="0" y="72"/>
                              </a:lnTo>
                              <a:lnTo>
                                <a:pt x="6" y="63"/>
                              </a:lnTo>
                              <a:lnTo>
                                <a:pt x="17" y="53"/>
                              </a:lnTo>
                              <a:lnTo>
                                <a:pt x="37" y="44"/>
                              </a:lnTo>
                              <a:lnTo>
                                <a:pt x="66" y="36"/>
                              </a:lnTo>
                              <a:lnTo>
                                <a:pt x="99" y="28"/>
                              </a:lnTo>
                              <a:lnTo>
                                <a:pt x="140" y="21"/>
                              </a:lnTo>
                              <a:lnTo>
                                <a:pt x="186" y="15"/>
                              </a:lnTo>
                              <a:lnTo>
                                <a:pt x="236" y="10"/>
                              </a:lnTo>
                              <a:lnTo>
                                <a:pt x="291" y="5"/>
                              </a:lnTo>
                              <a:lnTo>
                                <a:pt x="349" y="2"/>
                              </a:lnTo>
                              <a:lnTo>
                                <a:pt x="410" y="1"/>
                              </a:lnTo>
                              <a:lnTo>
                                <a:pt x="474" y="0"/>
                              </a:lnTo>
                              <a:lnTo>
                                <a:pt x="474" y="0"/>
                              </a:lnTo>
                            </a:path>
                          </a:pathLst>
                        </a:custGeom>
                        <a:solidFill>
                          <a:srgbClr val="000080"/>
                        </a:solidFill>
                        <a:ln w="252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9760" y="177120"/>
                          <a:ext cx="2304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5" h="147">
                              <a:moveTo>
                                <a:pt x="411" y="141"/>
                              </a:moveTo>
                              <a:lnTo>
                                <a:pt x="296" y="140"/>
                              </a:lnTo>
                              <a:lnTo>
                                <a:pt x="292" y="138"/>
                              </a:lnTo>
                              <a:lnTo>
                                <a:pt x="237" y="134"/>
                              </a:lnTo>
                              <a:lnTo>
                                <a:pt x="187" y="128"/>
                              </a:lnTo>
                              <a:lnTo>
                                <a:pt x="141" y="123"/>
                              </a:lnTo>
                              <a:lnTo>
                                <a:pt x="100" y="115"/>
                              </a:lnTo>
                              <a:lnTo>
                                <a:pt x="67" y="108"/>
                              </a:lnTo>
                              <a:lnTo>
                                <a:pt x="38" y="101"/>
                              </a:lnTo>
                              <a:lnTo>
                                <a:pt x="20" y="92"/>
                              </a:lnTo>
                              <a:lnTo>
                                <a:pt x="7" y="82"/>
                              </a:lnTo>
                              <a:lnTo>
                                <a:pt x="2" y="74"/>
                              </a:lnTo>
                              <a:lnTo>
                                <a:pt x="8" y="66"/>
                              </a:lnTo>
                              <a:lnTo>
                                <a:pt x="20" y="56"/>
                              </a:lnTo>
                              <a:lnTo>
                                <a:pt x="38" y="48"/>
                              </a:lnTo>
                              <a:lnTo>
                                <a:pt x="67" y="39"/>
                              </a:lnTo>
                              <a:lnTo>
                                <a:pt x="100" y="32"/>
                              </a:lnTo>
                              <a:lnTo>
                                <a:pt x="141" y="25"/>
                              </a:lnTo>
                              <a:lnTo>
                                <a:pt x="187" y="19"/>
                              </a:lnTo>
                              <a:lnTo>
                                <a:pt x="237" y="13"/>
                              </a:lnTo>
                              <a:lnTo>
                                <a:pt x="292" y="9"/>
                              </a:lnTo>
                              <a:lnTo>
                                <a:pt x="350" y="6"/>
                              </a:lnTo>
                              <a:lnTo>
                                <a:pt x="411" y="4"/>
                              </a:lnTo>
                              <a:lnTo>
                                <a:pt x="475" y="3"/>
                              </a:lnTo>
                              <a:lnTo>
                                <a:pt x="475" y="0"/>
                              </a:lnTo>
                              <a:lnTo>
                                <a:pt x="475" y="0"/>
                              </a:lnTo>
                              <a:lnTo>
                                <a:pt x="411" y="2"/>
                              </a:lnTo>
                              <a:lnTo>
                                <a:pt x="350" y="3"/>
                              </a:lnTo>
                              <a:lnTo>
                                <a:pt x="292" y="6"/>
                              </a:lnTo>
                              <a:lnTo>
                                <a:pt x="237" y="10"/>
                              </a:lnTo>
                              <a:lnTo>
                                <a:pt x="187" y="16"/>
                              </a:lnTo>
                              <a:lnTo>
                                <a:pt x="141" y="22"/>
                              </a:lnTo>
                              <a:lnTo>
                                <a:pt x="100" y="29"/>
                              </a:lnTo>
                              <a:lnTo>
                                <a:pt x="67" y="36"/>
                              </a:lnTo>
                              <a:lnTo>
                                <a:pt x="38" y="45"/>
                              </a:lnTo>
                              <a:lnTo>
                                <a:pt x="17" y="53"/>
                              </a:lnTo>
                              <a:lnTo>
                                <a:pt x="5" y="64"/>
                              </a:lnTo>
                              <a:lnTo>
                                <a:pt x="0" y="74"/>
                              </a:lnTo>
                              <a:lnTo>
                                <a:pt x="7" y="87"/>
                              </a:lnTo>
                              <a:lnTo>
                                <a:pt x="17" y="95"/>
                              </a:lnTo>
                              <a:lnTo>
                                <a:pt x="38" y="104"/>
                              </a:lnTo>
                              <a:lnTo>
                                <a:pt x="67" y="111"/>
                              </a:lnTo>
                              <a:lnTo>
                                <a:pt x="100" y="118"/>
                              </a:lnTo>
                              <a:lnTo>
                                <a:pt x="141" y="125"/>
                              </a:lnTo>
                              <a:lnTo>
                                <a:pt x="187" y="131"/>
                              </a:lnTo>
                              <a:lnTo>
                                <a:pt x="237" y="137"/>
                              </a:lnTo>
                              <a:lnTo>
                                <a:pt x="292" y="141"/>
                              </a:lnTo>
                              <a:lnTo>
                                <a:pt x="403" y="146"/>
                              </a:lnTo>
                              <a:lnTo>
                                <a:pt x="411" y="147"/>
                              </a:lnTo>
                              <a:lnTo>
                                <a:pt x="411" y="1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4760" y="141480"/>
                          <a:ext cx="36432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0" h="108">
                              <a:moveTo>
                                <a:pt x="376" y="0"/>
                              </a:moveTo>
                              <a:lnTo>
                                <a:pt x="450" y="1"/>
                              </a:lnTo>
                              <a:lnTo>
                                <a:pt x="520" y="5"/>
                              </a:lnTo>
                              <a:lnTo>
                                <a:pt x="584" y="10"/>
                              </a:lnTo>
                              <a:lnTo>
                                <a:pt x="641" y="17"/>
                              </a:lnTo>
                              <a:lnTo>
                                <a:pt x="687" y="24"/>
                              </a:lnTo>
                              <a:lnTo>
                                <a:pt x="721" y="33"/>
                              </a:lnTo>
                              <a:lnTo>
                                <a:pt x="733" y="38"/>
                              </a:lnTo>
                              <a:lnTo>
                                <a:pt x="743" y="43"/>
                              </a:lnTo>
                              <a:lnTo>
                                <a:pt x="749" y="49"/>
                              </a:lnTo>
                              <a:lnTo>
                                <a:pt x="750" y="54"/>
                              </a:lnTo>
                              <a:lnTo>
                                <a:pt x="749" y="60"/>
                              </a:lnTo>
                              <a:lnTo>
                                <a:pt x="743" y="64"/>
                              </a:lnTo>
                              <a:lnTo>
                                <a:pt x="733" y="70"/>
                              </a:lnTo>
                              <a:lnTo>
                                <a:pt x="721" y="74"/>
                              </a:lnTo>
                              <a:lnTo>
                                <a:pt x="687" y="85"/>
                              </a:lnTo>
                              <a:lnTo>
                                <a:pt x="641" y="92"/>
                              </a:lnTo>
                              <a:lnTo>
                                <a:pt x="584" y="99"/>
                              </a:lnTo>
                              <a:lnTo>
                                <a:pt x="520" y="103"/>
                              </a:lnTo>
                              <a:lnTo>
                                <a:pt x="450" y="106"/>
                              </a:lnTo>
                              <a:lnTo>
                                <a:pt x="376" y="108"/>
                              </a:lnTo>
                              <a:lnTo>
                                <a:pt x="299" y="106"/>
                              </a:lnTo>
                              <a:lnTo>
                                <a:pt x="229" y="103"/>
                              </a:lnTo>
                              <a:lnTo>
                                <a:pt x="165" y="99"/>
                              </a:lnTo>
                              <a:lnTo>
                                <a:pt x="109" y="92"/>
                              </a:lnTo>
                              <a:lnTo>
                                <a:pt x="63" y="85"/>
                              </a:lnTo>
                              <a:lnTo>
                                <a:pt x="29" y="74"/>
                              </a:lnTo>
                              <a:lnTo>
                                <a:pt x="17" y="70"/>
                              </a:lnTo>
                              <a:lnTo>
                                <a:pt x="7" y="64"/>
                              </a:lnTo>
                              <a:lnTo>
                                <a:pt x="1" y="60"/>
                              </a:lnTo>
                              <a:lnTo>
                                <a:pt x="0" y="54"/>
                              </a:lnTo>
                              <a:lnTo>
                                <a:pt x="1" y="49"/>
                              </a:lnTo>
                              <a:lnTo>
                                <a:pt x="7" y="43"/>
                              </a:lnTo>
                              <a:lnTo>
                                <a:pt x="17" y="38"/>
                              </a:lnTo>
                              <a:lnTo>
                                <a:pt x="29" y="33"/>
                              </a:lnTo>
                              <a:lnTo>
                                <a:pt x="63" y="24"/>
                              </a:lnTo>
                              <a:lnTo>
                                <a:pt x="109" y="17"/>
                              </a:lnTo>
                              <a:lnTo>
                                <a:pt x="165" y="10"/>
                              </a:lnTo>
                              <a:lnTo>
                                <a:pt x="229" y="5"/>
                              </a:lnTo>
                              <a:lnTo>
                                <a:pt x="299" y="1"/>
                              </a:lnTo>
                              <a:lnTo>
                                <a:pt x="376" y="0"/>
                              </a:lnTo>
                              <a:lnTo>
                                <a:pt x="37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43160" y="139680"/>
                          <a:ext cx="20700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114">
                              <a:moveTo>
                                <a:pt x="51" y="0"/>
                              </a:moveTo>
                              <a:lnTo>
                                <a:pt x="51" y="5"/>
                              </a:lnTo>
                              <a:lnTo>
                                <a:pt x="101" y="5"/>
                              </a:lnTo>
                              <a:lnTo>
                                <a:pt x="148" y="7"/>
                              </a:lnTo>
                              <a:lnTo>
                                <a:pt x="195" y="8"/>
                              </a:lnTo>
                              <a:lnTo>
                                <a:pt x="238" y="13"/>
                              </a:lnTo>
                              <a:lnTo>
                                <a:pt x="278" y="16"/>
                              </a:lnTo>
                              <a:lnTo>
                                <a:pt x="314" y="21"/>
                              </a:lnTo>
                              <a:lnTo>
                                <a:pt x="346" y="26"/>
                              </a:lnTo>
                              <a:lnTo>
                                <a:pt x="373" y="31"/>
                              </a:lnTo>
                              <a:lnTo>
                                <a:pt x="395" y="39"/>
                              </a:lnTo>
                              <a:lnTo>
                                <a:pt x="408" y="44"/>
                              </a:lnTo>
                              <a:lnTo>
                                <a:pt x="419" y="52"/>
                              </a:lnTo>
                              <a:lnTo>
                                <a:pt x="424" y="59"/>
                              </a:lnTo>
                              <a:lnTo>
                                <a:pt x="419" y="65"/>
                              </a:lnTo>
                              <a:lnTo>
                                <a:pt x="408" y="72"/>
                              </a:lnTo>
                              <a:lnTo>
                                <a:pt x="395" y="77"/>
                              </a:lnTo>
                              <a:lnTo>
                                <a:pt x="373" y="83"/>
                              </a:lnTo>
                              <a:lnTo>
                                <a:pt x="346" y="89"/>
                              </a:lnTo>
                              <a:lnTo>
                                <a:pt x="314" y="95"/>
                              </a:lnTo>
                              <a:lnTo>
                                <a:pt x="278" y="99"/>
                              </a:lnTo>
                              <a:lnTo>
                                <a:pt x="238" y="103"/>
                              </a:lnTo>
                              <a:lnTo>
                                <a:pt x="235" y="105"/>
                              </a:lnTo>
                              <a:lnTo>
                                <a:pt x="148" y="106"/>
                              </a:lnTo>
                              <a:lnTo>
                                <a:pt x="101" y="108"/>
                              </a:lnTo>
                              <a:lnTo>
                                <a:pt x="0" y="108"/>
                              </a:lnTo>
                              <a:lnTo>
                                <a:pt x="0" y="114"/>
                              </a:lnTo>
                              <a:lnTo>
                                <a:pt x="101" y="114"/>
                              </a:lnTo>
                              <a:lnTo>
                                <a:pt x="148" y="112"/>
                              </a:lnTo>
                              <a:lnTo>
                                <a:pt x="154" y="111"/>
                              </a:lnTo>
                              <a:lnTo>
                                <a:pt x="238" y="106"/>
                              </a:lnTo>
                              <a:lnTo>
                                <a:pt x="278" y="102"/>
                              </a:lnTo>
                              <a:lnTo>
                                <a:pt x="314" y="98"/>
                              </a:lnTo>
                              <a:lnTo>
                                <a:pt x="346" y="92"/>
                              </a:lnTo>
                              <a:lnTo>
                                <a:pt x="373" y="86"/>
                              </a:lnTo>
                              <a:lnTo>
                                <a:pt x="395" y="80"/>
                              </a:lnTo>
                              <a:lnTo>
                                <a:pt x="413" y="75"/>
                              </a:lnTo>
                              <a:lnTo>
                                <a:pt x="422" y="67"/>
                              </a:lnTo>
                              <a:lnTo>
                                <a:pt x="426" y="56"/>
                              </a:lnTo>
                              <a:lnTo>
                                <a:pt x="422" y="49"/>
                              </a:lnTo>
                              <a:lnTo>
                                <a:pt x="413" y="41"/>
                              </a:lnTo>
                              <a:lnTo>
                                <a:pt x="395" y="36"/>
                              </a:lnTo>
                              <a:lnTo>
                                <a:pt x="373" y="29"/>
                              </a:lnTo>
                              <a:lnTo>
                                <a:pt x="346" y="23"/>
                              </a:lnTo>
                              <a:lnTo>
                                <a:pt x="314" y="18"/>
                              </a:lnTo>
                              <a:lnTo>
                                <a:pt x="278" y="13"/>
                              </a:lnTo>
                              <a:lnTo>
                                <a:pt x="238" y="10"/>
                              </a:lnTo>
                              <a:lnTo>
                                <a:pt x="195" y="5"/>
                              </a:lnTo>
                              <a:lnTo>
                                <a:pt x="148" y="4"/>
                              </a:lnTo>
                              <a:lnTo>
                                <a:pt x="101" y="3"/>
                              </a:lnTo>
                              <a:lnTo>
                                <a:pt x="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3680" y="140400"/>
                          <a:ext cx="1836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" h="113">
                              <a:moveTo>
                                <a:pt x="327" y="107"/>
                              </a:moveTo>
                              <a:lnTo>
                                <a:pt x="278" y="105"/>
                              </a:lnTo>
                              <a:lnTo>
                                <a:pt x="192" y="104"/>
                              </a:lnTo>
                              <a:lnTo>
                                <a:pt x="189" y="102"/>
                              </a:lnTo>
                              <a:lnTo>
                                <a:pt x="149" y="98"/>
                              </a:lnTo>
                              <a:lnTo>
                                <a:pt x="113" y="94"/>
                              </a:lnTo>
                              <a:lnTo>
                                <a:pt x="81" y="88"/>
                              </a:lnTo>
                              <a:lnTo>
                                <a:pt x="54" y="82"/>
                              </a:lnTo>
                              <a:lnTo>
                                <a:pt x="32" y="76"/>
                              </a:lnTo>
                              <a:lnTo>
                                <a:pt x="19" y="71"/>
                              </a:lnTo>
                              <a:lnTo>
                                <a:pt x="8" y="64"/>
                              </a:lnTo>
                              <a:lnTo>
                                <a:pt x="3" y="56"/>
                              </a:lnTo>
                              <a:lnTo>
                                <a:pt x="8" y="51"/>
                              </a:lnTo>
                              <a:lnTo>
                                <a:pt x="19" y="43"/>
                              </a:lnTo>
                              <a:lnTo>
                                <a:pt x="32" y="38"/>
                              </a:lnTo>
                              <a:lnTo>
                                <a:pt x="54" y="30"/>
                              </a:lnTo>
                              <a:lnTo>
                                <a:pt x="81" y="25"/>
                              </a:lnTo>
                              <a:lnTo>
                                <a:pt x="113" y="20"/>
                              </a:lnTo>
                              <a:lnTo>
                                <a:pt x="149" y="15"/>
                              </a:lnTo>
                              <a:lnTo>
                                <a:pt x="189" y="12"/>
                              </a:lnTo>
                              <a:lnTo>
                                <a:pt x="232" y="7"/>
                              </a:lnTo>
                              <a:lnTo>
                                <a:pt x="278" y="6"/>
                              </a:lnTo>
                              <a:lnTo>
                                <a:pt x="327" y="4"/>
                              </a:lnTo>
                              <a:lnTo>
                                <a:pt x="378" y="3"/>
                              </a:lnTo>
                              <a:lnTo>
                                <a:pt x="378" y="0"/>
                              </a:lnTo>
                              <a:lnTo>
                                <a:pt x="378" y="0"/>
                              </a:lnTo>
                              <a:lnTo>
                                <a:pt x="327" y="2"/>
                              </a:lnTo>
                              <a:lnTo>
                                <a:pt x="278" y="3"/>
                              </a:lnTo>
                              <a:lnTo>
                                <a:pt x="232" y="4"/>
                              </a:lnTo>
                              <a:lnTo>
                                <a:pt x="189" y="9"/>
                              </a:lnTo>
                              <a:lnTo>
                                <a:pt x="149" y="12"/>
                              </a:lnTo>
                              <a:lnTo>
                                <a:pt x="113" y="17"/>
                              </a:lnTo>
                              <a:lnTo>
                                <a:pt x="81" y="22"/>
                              </a:lnTo>
                              <a:lnTo>
                                <a:pt x="54" y="28"/>
                              </a:lnTo>
                              <a:lnTo>
                                <a:pt x="32" y="35"/>
                              </a:lnTo>
                              <a:lnTo>
                                <a:pt x="13" y="40"/>
                              </a:lnTo>
                              <a:lnTo>
                                <a:pt x="5" y="48"/>
                              </a:lnTo>
                              <a:lnTo>
                                <a:pt x="0" y="56"/>
                              </a:lnTo>
                              <a:lnTo>
                                <a:pt x="5" y="66"/>
                              </a:lnTo>
                              <a:lnTo>
                                <a:pt x="13" y="74"/>
                              </a:lnTo>
                              <a:lnTo>
                                <a:pt x="32" y="79"/>
                              </a:lnTo>
                              <a:lnTo>
                                <a:pt x="54" y="85"/>
                              </a:lnTo>
                              <a:lnTo>
                                <a:pt x="81" y="91"/>
                              </a:lnTo>
                              <a:lnTo>
                                <a:pt x="113" y="97"/>
                              </a:lnTo>
                              <a:lnTo>
                                <a:pt x="149" y="101"/>
                              </a:lnTo>
                              <a:lnTo>
                                <a:pt x="189" y="105"/>
                              </a:lnTo>
                              <a:lnTo>
                                <a:pt x="272" y="110"/>
                              </a:lnTo>
                              <a:lnTo>
                                <a:pt x="278" y="111"/>
                              </a:lnTo>
                              <a:lnTo>
                                <a:pt x="327" y="113"/>
                              </a:lnTo>
                              <a:lnTo>
                                <a:pt x="327" y="1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4760" y="68760"/>
                          <a:ext cx="36432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0" h="108">
                              <a:moveTo>
                                <a:pt x="376" y="0"/>
                              </a:moveTo>
                              <a:lnTo>
                                <a:pt x="450" y="2"/>
                              </a:lnTo>
                              <a:lnTo>
                                <a:pt x="520" y="6"/>
                              </a:lnTo>
                              <a:lnTo>
                                <a:pt x="584" y="11"/>
                              </a:lnTo>
                              <a:lnTo>
                                <a:pt x="641" y="18"/>
                              </a:lnTo>
                              <a:lnTo>
                                <a:pt x="687" y="25"/>
                              </a:lnTo>
                              <a:lnTo>
                                <a:pt x="721" y="34"/>
                              </a:lnTo>
                              <a:lnTo>
                                <a:pt x="733" y="39"/>
                              </a:lnTo>
                              <a:lnTo>
                                <a:pt x="743" y="44"/>
                              </a:lnTo>
                              <a:lnTo>
                                <a:pt x="749" y="49"/>
                              </a:lnTo>
                              <a:lnTo>
                                <a:pt x="750" y="55"/>
                              </a:lnTo>
                              <a:lnTo>
                                <a:pt x="749" y="61"/>
                              </a:lnTo>
                              <a:lnTo>
                                <a:pt x="743" y="65"/>
                              </a:lnTo>
                              <a:lnTo>
                                <a:pt x="733" y="71"/>
                              </a:lnTo>
                              <a:lnTo>
                                <a:pt x="721" y="75"/>
                              </a:lnTo>
                              <a:lnTo>
                                <a:pt x="687" y="85"/>
                              </a:lnTo>
                              <a:lnTo>
                                <a:pt x="641" y="93"/>
                              </a:lnTo>
                              <a:lnTo>
                                <a:pt x="584" y="100"/>
                              </a:lnTo>
                              <a:lnTo>
                                <a:pt x="520" y="104"/>
                              </a:lnTo>
                              <a:lnTo>
                                <a:pt x="450" y="107"/>
                              </a:lnTo>
                              <a:lnTo>
                                <a:pt x="376" y="108"/>
                              </a:lnTo>
                              <a:lnTo>
                                <a:pt x="299" y="107"/>
                              </a:lnTo>
                              <a:lnTo>
                                <a:pt x="229" y="104"/>
                              </a:lnTo>
                              <a:lnTo>
                                <a:pt x="165" y="100"/>
                              </a:lnTo>
                              <a:lnTo>
                                <a:pt x="109" y="93"/>
                              </a:lnTo>
                              <a:lnTo>
                                <a:pt x="63" y="85"/>
                              </a:lnTo>
                              <a:lnTo>
                                <a:pt x="29" y="75"/>
                              </a:lnTo>
                              <a:lnTo>
                                <a:pt x="17" y="71"/>
                              </a:lnTo>
                              <a:lnTo>
                                <a:pt x="7" y="65"/>
                              </a:lnTo>
                              <a:lnTo>
                                <a:pt x="1" y="61"/>
                              </a:lnTo>
                              <a:lnTo>
                                <a:pt x="0" y="55"/>
                              </a:lnTo>
                              <a:lnTo>
                                <a:pt x="1" y="49"/>
                              </a:lnTo>
                              <a:lnTo>
                                <a:pt x="7" y="44"/>
                              </a:lnTo>
                              <a:lnTo>
                                <a:pt x="17" y="39"/>
                              </a:lnTo>
                              <a:lnTo>
                                <a:pt x="29" y="34"/>
                              </a:lnTo>
                              <a:lnTo>
                                <a:pt x="63" y="25"/>
                              </a:lnTo>
                              <a:lnTo>
                                <a:pt x="109" y="18"/>
                              </a:lnTo>
                              <a:lnTo>
                                <a:pt x="165" y="11"/>
                              </a:lnTo>
                              <a:lnTo>
                                <a:pt x="229" y="6"/>
                              </a:lnTo>
                              <a:lnTo>
                                <a:pt x="299" y="2"/>
                              </a:lnTo>
                              <a:lnTo>
                                <a:pt x="376" y="0"/>
                              </a:lnTo>
                              <a:lnTo>
                                <a:pt x="37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43160" y="68040"/>
                          <a:ext cx="2070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113">
                              <a:moveTo>
                                <a:pt x="51" y="0"/>
                              </a:moveTo>
                              <a:lnTo>
                                <a:pt x="51" y="5"/>
                              </a:lnTo>
                              <a:lnTo>
                                <a:pt x="101" y="5"/>
                              </a:lnTo>
                              <a:lnTo>
                                <a:pt x="148" y="7"/>
                              </a:lnTo>
                              <a:lnTo>
                                <a:pt x="195" y="8"/>
                              </a:lnTo>
                              <a:lnTo>
                                <a:pt x="238" y="13"/>
                              </a:lnTo>
                              <a:lnTo>
                                <a:pt x="278" y="15"/>
                              </a:lnTo>
                              <a:lnTo>
                                <a:pt x="314" y="21"/>
                              </a:lnTo>
                              <a:lnTo>
                                <a:pt x="346" y="25"/>
                              </a:lnTo>
                              <a:lnTo>
                                <a:pt x="373" y="31"/>
                              </a:lnTo>
                              <a:lnTo>
                                <a:pt x="395" y="38"/>
                              </a:lnTo>
                              <a:lnTo>
                                <a:pt x="408" y="44"/>
                              </a:lnTo>
                              <a:lnTo>
                                <a:pt x="419" y="51"/>
                              </a:lnTo>
                              <a:lnTo>
                                <a:pt x="424" y="59"/>
                              </a:lnTo>
                              <a:lnTo>
                                <a:pt x="419" y="64"/>
                              </a:lnTo>
                              <a:lnTo>
                                <a:pt x="408" y="72"/>
                              </a:lnTo>
                              <a:lnTo>
                                <a:pt x="395" y="77"/>
                              </a:lnTo>
                              <a:lnTo>
                                <a:pt x="373" y="83"/>
                              </a:lnTo>
                              <a:lnTo>
                                <a:pt x="346" y="89"/>
                              </a:lnTo>
                              <a:lnTo>
                                <a:pt x="314" y="95"/>
                              </a:lnTo>
                              <a:lnTo>
                                <a:pt x="278" y="99"/>
                              </a:lnTo>
                              <a:lnTo>
                                <a:pt x="238" y="103"/>
                              </a:lnTo>
                              <a:lnTo>
                                <a:pt x="235" y="105"/>
                              </a:lnTo>
                              <a:lnTo>
                                <a:pt x="148" y="106"/>
                              </a:lnTo>
                              <a:lnTo>
                                <a:pt x="101" y="108"/>
                              </a:lnTo>
                              <a:lnTo>
                                <a:pt x="0" y="108"/>
                              </a:lnTo>
                              <a:lnTo>
                                <a:pt x="0" y="113"/>
                              </a:lnTo>
                              <a:lnTo>
                                <a:pt x="101" y="113"/>
                              </a:lnTo>
                              <a:lnTo>
                                <a:pt x="148" y="112"/>
                              </a:lnTo>
                              <a:lnTo>
                                <a:pt x="154" y="110"/>
                              </a:lnTo>
                              <a:lnTo>
                                <a:pt x="238" y="106"/>
                              </a:lnTo>
                              <a:lnTo>
                                <a:pt x="278" y="102"/>
                              </a:lnTo>
                              <a:lnTo>
                                <a:pt x="314" y="97"/>
                              </a:lnTo>
                              <a:lnTo>
                                <a:pt x="346" y="92"/>
                              </a:lnTo>
                              <a:lnTo>
                                <a:pt x="373" y="86"/>
                              </a:lnTo>
                              <a:lnTo>
                                <a:pt x="395" y="80"/>
                              </a:lnTo>
                              <a:lnTo>
                                <a:pt x="413" y="74"/>
                              </a:lnTo>
                              <a:lnTo>
                                <a:pt x="422" y="67"/>
                              </a:lnTo>
                              <a:lnTo>
                                <a:pt x="426" y="56"/>
                              </a:lnTo>
                              <a:lnTo>
                                <a:pt x="422" y="49"/>
                              </a:lnTo>
                              <a:lnTo>
                                <a:pt x="413" y="41"/>
                              </a:lnTo>
                              <a:lnTo>
                                <a:pt x="395" y="36"/>
                              </a:lnTo>
                              <a:lnTo>
                                <a:pt x="373" y="28"/>
                              </a:lnTo>
                              <a:lnTo>
                                <a:pt x="346" y="23"/>
                              </a:lnTo>
                              <a:lnTo>
                                <a:pt x="314" y="18"/>
                              </a:lnTo>
                              <a:lnTo>
                                <a:pt x="278" y="13"/>
                              </a:lnTo>
                              <a:lnTo>
                                <a:pt x="238" y="10"/>
                              </a:lnTo>
                              <a:lnTo>
                                <a:pt x="195" y="5"/>
                              </a:lnTo>
                              <a:lnTo>
                                <a:pt x="148" y="4"/>
                              </a:lnTo>
                              <a:lnTo>
                                <a:pt x="101" y="2"/>
                              </a:lnTo>
                              <a:lnTo>
                                <a:pt x="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3680" y="68040"/>
                          <a:ext cx="1836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" h="112">
                              <a:moveTo>
                                <a:pt x="327" y="107"/>
                              </a:moveTo>
                              <a:lnTo>
                                <a:pt x="278" y="105"/>
                              </a:lnTo>
                              <a:lnTo>
                                <a:pt x="192" y="104"/>
                              </a:lnTo>
                              <a:lnTo>
                                <a:pt x="189" y="102"/>
                              </a:lnTo>
                              <a:lnTo>
                                <a:pt x="149" y="98"/>
                              </a:lnTo>
                              <a:lnTo>
                                <a:pt x="113" y="94"/>
                              </a:lnTo>
                              <a:lnTo>
                                <a:pt x="81" y="88"/>
                              </a:lnTo>
                              <a:lnTo>
                                <a:pt x="54" y="82"/>
                              </a:lnTo>
                              <a:lnTo>
                                <a:pt x="32" y="76"/>
                              </a:lnTo>
                              <a:lnTo>
                                <a:pt x="19" y="71"/>
                              </a:lnTo>
                              <a:lnTo>
                                <a:pt x="8" y="63"/>
                              </a:lnTo>
                              <a:lnTo>
                                <a:pt x="3" y="56"/>
                              </a:lnTo>
                              <a:lnTo>
                                <a:pt x="8" y="50"/>
                              </a:lnTo>
                              <a:lnTo>
                                <a:pt x="19" y="43"/>
                              </a:lnTo>
                              <a:lnTo>
                                <a:pt x="32" y="37"/>
                              </a:lnTo>
                              <a:lnTo>
                                <a:pt x="54" y="30"/>
                              </a:lnTo>
                              <a:lnTo>
                                <a:pt x="81" y="24"/>
                              </a:lnTo>
                              <a:lnTo>
                                <a:pt x="113" y="20"/>
                              </a:lnTo>
                              <a:lnTo>
                                <a:pt x="149" y="14"/>
                              </a:lnTo>
                              <a:lnTo>
                                <a:pt x="189" y="12"/>
                              </a:lnTo>
                              <a:lnTo>
                                <a:pt x="232" y="7"/>
                              </a:lnTo>
                              <a:lnTo>
                                <a:pt x="278" y="6"/>
                              </a:lnTo>
                              <a:lnTo>
                                <a:pt x="327" y="4"/>
                              </a:lnTo>
                              <a:lnTo>
                                <a:pt x="378" y="3"/>
                              </a:lnTo>
                              <a:lnTo>
                                <a:pt x="378" y="0"/>
                              </a:lnTo>
                              <a:lnTo>
                                <a:pt x="378" y="0"/>
                              </a:lnTo>
                              <a:lnTo>
                                <a:pt x="327" y="1"/>
                              </a:lnTo>
                              <a:lnTo>
                                <a:pt x="278" y="3"/>
                              </a:lnTo>
                              <a:lnTo>
                                <a:pt x="232" y="4"/>
                              </a:lnTo>
                              <a:lnTo>
                                <a:pt x="189" y="9"/>
                              </a:lnTo>
                              <a:lnTo>
                                <a:pt x="149" y="12"/>
                              </a:lnTo>
                              <a:lnTo>
                                <a:pt x="113" y="17"/>
                              </a:lnTo>
                              <a:lnTo>
                                <a:pt x="81" y="22"/>
                              </a:lnTo>
                              <a:lnTo>
                                <a:pt x="54" y="27"/>
                              </a:lnTo>
                              <a:lnTo>
                                <a:pt x="32" y="35"/>
                              </a:lnTo>
                              <a:lnTo>
                                <a:pt x="13" y="40"/>
                              </a:lnTo>
                              <a:lnTo>
                                <a:pt x="5" y="48"/>
                              </a:lnTo>
                              <a:lnTo>
                                <a:pt x="0" y="56"/>
                              </a:lnTo>
                              <a:lnTo>
                                <a:pt x="5" y="66"/>
                              </a:lnTo>
                              <a:lnTo>
                                <a:pt x="13" y="73"/>
                              </a:lnTo>
                              <a:lnTo>
                                <a:pt x="32" y="79"/>
                              </a:lnTo>
                              <a:lnTo>
                                <a:pt x="54" y="85"/>
                              </a:lnTo>
                              <a:lnTo>
                                <a:pt x="81" y="91"/>
                              </a:lnTo>
                              <a:lnTo>
                                <a:pt x="113" y="96"/>
                              </a:lnTo>
                              <a:lnTo>
                                <a:pt x="149" y="101"/>
                              </a:lnTo>
                              <a:lnTo>
                                <a:pt x="189" y="105"/>
                              </a:lnTo>
                              <a:lnTo>
                                <a:pt x="272" y="109"/>
                              </a:lnTo>
                              <a:lnTo>
                                <a:pt x="278" y="111"/>
                              </a:lnTo>
                              <a:lnTo>
                                <a:pt x="327" y="112"/>
                              </a:lnTo>
                              <a:lnTo>
                                <a:pt x="327" y="1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0" y="28440"/>
                          <a:ext cx="2678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2" h="56">
                              <a:moveTo>
                                <a:pt x="277" y="0"/>
                              </a:moveTo>
                              <a:lnTo>
                                <a:pt x="382" y="2"/>
                              </a:lnTo>
                              <a:lnTo>
                                <a:pt x="471" y="7"/>
                              </a:lnTo>
                              <a:lnTo>
                                <a:pt x="506" y="12"/>
                              </a:lnTo>
                              <a:lnTo>
                                <a:pt x="530" y="17"/>
                              </a:lnTo>
                              <a:lnTo>
                                <a:pt x="546" y="23"/>
                              </a:lnTo>
                              <a:lnTo>
                                <a:pt x="552" y="25"/>
                              </a:lnTo>
                              <a:lnTo>
                                <a:pt x="552" y="28"/>
                              </a:lnTo>
                              <a:lnTo>
                                <a:pt x="552" y="30"/>
                              </a:lnTo>
                              <a:lnTo>
                                <a:pt x="546" y="33"/>
                              </a:lnTo>
                              <a:lnTo>
                                <a:pt x="530" y="39"/>
                              </a:lnTo>
                              <a:lnTo>
                                <a:pt x="506" y="43"/>
                              </a:lnTo>
                              <a:lnTo>
                                <a:pt x="471" y="48"/>
                              </a:lnTo>
                              <a:lnTo>
                                <a:pt x="382" y="53"/>
                              </a:lnTo>
                              <a:lnTo>
                                <a:pt x="277" y="56"/>
                              </a:lnTo>
                              <a:lnTo>
                                <a:pt x="169" y="53"/>
                              </a:lnTo>
                              <a:lnTo>
                                <a:pt x="82" y="48"/>
                              </a:lnTo>
                              <a:lnTo>
                                <a:pt x="48" y="43"/>
                              </a:lnTo>
                              <a:lnTo>
                                <a:pt x="22" y="39"/>
                              </a:lnTo>
                              <a:lnTo>
                                <a:pt x="6" y="33"/>
                              </a:lnTo>
                              <a:lnTo>
                                <a:pt x="2" y="30"/>
                              </a:lnTo>
                              <a:lnTo>
                                <a:pt x="0" y="28"/>
                              </a:lnTo>
                              <a:lnTo>
                                <a:pt x="2" y="25"/>
                              </a:lnTo>
                              <a:lnTo>
                                <a:pt x="6" y="23"/>
                              </a:lnTo>
                              <a:lnTo>
                                <a:pt x="22" y="17"/>
                              </a:lnTo>
                              <a:lnTo>
                                <a:pt x="48" y="12"/>
                              </a:lnTo>
                              <a:lnTo>
                                <a:pt x="82" y="7"/>
                              </a:lnTo>
                              <a:lnTo>
                                <a:pt x="169" y="2"/>
                              </a:lnTo>
                              <a:lnTo>
                                <a:pt x="277" y="0"/>
                              </a:lnTo>
                              <a:lnTo>
                                <a:pt x="2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66560" y="28080"/>
                          <a:ext cx="13392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59">
                              <a:moveTo>
                                <a:pt x="0" y="0"/>
                              </a:moveTo>
                              <a:lnTo>
                                <a:pt x="0" y="3"/>
                              </a:lnTo>
                              <a:lnTo>
                                <a:pt x="36" y="4"/>
                              </a:lnTo>
                              <a:lnTo>
                                <a:pt x="72" y="4"/>
                              </a:lnTo>
                              <a:lnTo>
                                <a:pt x="106" y="6"/>
                              </a:lnTo>
                              <a:lnTo>
                                <a:pt x="138" y="7"/>
                              </a:lnTo>
                              <a:lnTo>
                                <a:pt x="167" y="8"/>
                              </a:lnTo>
                              <a:lnTo>
                                <a:pt x="193" y="11"/>
                              </a:lnTo>
                              <a:lnTo>
                                <a:pt x="217" y="14"/>
                              </a:lnTo>
                              <a:lnTo>
                                <a:pt x="236" y="17"/>
                              </a:lnTo>
                              <a:lnTo>
                                <a:pt x="252" y="20"/>
                              </a:lnTo>
                              <a:lnTo>
                                <a:pt x="263" y="23"/>
                              </a:lnTo>
                              <a:lnTo>
                                <a:pt x="270" y="27"/>
                              </a:lnTo>
                              <a:lnTo>
                                <a:pt x="273" y="30"/>
                              </a:lnTo>
                              <a:lnTo>
                                <a:pt x="270" y="31"/>
                              </a:lnTo>
                              <a:lnTo>
                                <a:pt x="263" y="36"/>
                              </a:lnTo>
                              <a:lnTo>
                                <a:pt x="252" y="39"/>
                              </a:lnTo>
                              <a:lnTo>
                                <a:pt x="236" y="43"/>
                              </a:lnTo>
                              <a:lnTo>
                                <a:pt x="217" y="46"/>
                              </a:lnTo>
                              <a:lnTo>
                                <a:pt x="193" y="49"/>
                              </a:lnTo>
                              <a:lnTo>
                                <a:pt x="167" y="50"/>
                              </a:lnTo>
                              <a:lnTo>
                                <a:pt x="138" y="53"/>
                              </a:lnTo>
                              <a:lnTo>
                                <a:pt x="106" y="54"/>
                              </a:lnTo>
                              <a:lnTo>
                                <a:pt x="72" y="56"/>
                              </a:lnTo>
                              <a:lnTo>
                                <a:pt x="72" y="59"/>
                              </a:lnTo>
                              <a:lnTo>
                                <a:pt x="106" y="57"/>
                              </a:lnTo>
                              <a:lnTo>
                                <a:pt x="138" y="56"/>
                              </a:lnTo>
                              <a:lnTo>
                                <a:pt x="167" y="53"/>
                              </a:lnTo>
                              <a:lnTo>
                                <a:pt x="193" y="52"/>
                              </a:lnTo>
                              <a:lnTo>
                                <a:pt x="217" y="49"/>
                              </a:lnTo>
                              <a:lnTo>
                                <a:pt x="236" y="46"/>
                              </a:lnTo>
                              <a:lnTo>
                                <a:pt x="252" y="42"/>
                              </a:lnTo>
                              <a:lnTo>
                                <a:pt x="266" y="39"/>
                              </a:lnTo>
                              <a:lnTo>
                                <a:pt x="273" y="34"/>
                              </a:lnTo>
                              <a:lnTo>
                                <a:pt x="276" y="27"/>
                              </a:lnTo>
                              <a:lnTo>
                                <a:pt x="273" y="24"/>
                              </a:lnTo>
                              <a:lnTo>
                                <a:pt x="266" y="20"/>
                              </a:lnTo>
                              <a:lnTo>
                                <a:pt x="252" y="17"/>
                              </a:lnTo>
                              <a:lnTo>
                                <a:pt x="236" y="14"/>
                              </a:lnTo>
                              <a:lnTo>
                                <a:pt x="217" y="11"/>
                              </a:lnTo>
                              <a:lnTo>
                                <a:pt x="193" y="8"/>
                              </a:lnTo>
                              <a:lnTo>
                                <a:pt x="167" y="6"/>
                              </a:lnTo>
                              <a:lnTo>
                                <a:pt x="138" y="4"/>
                              </a:lnTo>
                              <a:lnTo>
                                <a:pt x="106" y="3"/>
                              </a:lnTo>
                              <a:lnTo>
                                <a:pt x="72" y="1"/>
                              </a:lnTo>
                              <a:lnTo>
                                <a:pt x="36" y="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0" y="28440"/>
                          <a:ext cx="170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" h="58">
                              <a:moveTo>
                                <a:pt x="350" y="55"/>
                              </a:moveTo>
                              <a:lnTo>
                                <a:pt x="204" y="55"/>
                              </a:lnTo>
                              <a:lnTo>
                                <a:pt x="171" y="53"/>
                              </a:lnTo>
                              <a:lnTo>
                                <a:pt x="139" y="52"/>
                              </a:lnTo>
                              <a:lnTo>
                                <a:pt x="109" y="49"/>
                              </a:lnTo>
                              <a:lnTo>
                                <a:pt x="83" y="48"/>
                              </a:lnTo>
                              <a:lnTo>
                                <a:pt x="60" y="45"/>
                              </a:lnTo>
                              <a:lnTo>
                                <a:pt x="40" y="42"/>
                              </a:lnTo>
                              <a:lnTo>
                                <a:pt x="24" y="38"/>
                              </a:lnTo>
                              <a:lnTo>
                                <a:pt x="13" y="35"/>
                              </a:lnTo>
                              <a:lnTo>
                                <a:pt x="6" y="30"/>
                              </a:lnTo>
                              <a:lnTo>
                                <a:pt x="3" y="28"/>
                              </a:lnTo>
                              <a:lnTo>
                                <a:pt x="6" y="26"/>
                              </a:lnTo>
                              <a:lnTo>
                                <a:pt x="13" y="22"/>
                              </a:lnTo>
                              <a:lnTo>
                                <a:pt x="24" y="19"/>
                              </a:lnTo>
                              <a:lnTo>
                                <a:pt x="40" y="16"/>
                              </a:lnTo>
                              <a:lnTo>
                                <a:pt x="60" y="13"/>
                              </a:lnTo>
                              <a:lnTo>
                                <a:pt x="83" y="10"/>
                              </a:lnTo>
                              <a:lnTo>
                                <a:pt x="109" y="7"/>
                              </a:lnTo>
                              <a:lnTo>
                                <a:pt x="139" y="6"/>
                              </a:lnTo>
                              <a:lnTo>
                                <a:pt x="171" y="5"/>
                              </a:lnTo>
                              <a:lnTo>
                                <a:pt x="204" y="3"/>
                              </a:lnTo>
                              <a:lnTo>
                                <a:pt x="204" y="0"/>
                              </a:lnTo>
                              <a:lnTo>
                                <a:pt x="171" y="2"/>
                              </a:lnTo>
                              <a:lnTo>
                                <a:pt x="139" y="3"/>
                              </a:lnTo>
                              <a:lnTo>
                                <a:pt x="109" y="5"/>
                              </a:lnTo>
                              <a:lnTo>
                                <a:pt x="83" y="7"/>
                              </a:lnTo>
                              <a:lnTo>
                                <a:pt x="60" y="10"/>
                              </a:lnTo>
                              <a:lnTo>
                                <a:pt x="40" y="13"/>
                              </a:lnTo>
                              <a:lnTo>
                                <a:pt x="24" y="16"/>
                              </a:lnTo>
                              <a:lnTo>
                                <a:pt x="10" y="19"/>
                              </a:lnTo>
                              <a:lnTo>
                                <a:pt x="3" y="23"/>
                              </a:lnTo>
                              <a:lnTo>
                                <a:pt x="0" y="28"/>
                              </a:lnTo>
                              <a:lnTo>
                                <a:pt x="3" y="33"/>
                              </a:lnTo>
                              <a:lnTo>
                                <a:pt x="10" y="38"/>
                              </a:lnTo>
                              <a:lnTo>
                                <a:pt x="24" y="41"/>
                              </a:lnTo>
                              <a:lnTo>
                                <a:pt x="40" y="45"/>
                              </a:lnTo>
                              <a:lnTo>
                                <a:pt x="60" y="48"/>
                              </a:lnTo>
                              <a:lnTo>
                                <a:pt x="83" y="51"/>
                              </a:lnTo>
                              <a:lnTo>
                                <a:pt x="109" y="52"/>
                              </a:lnTo>
                              <a:lnTo>
                                <a:pt x="139" y="55"/>
                              </a:lnTo>
                              <a:lnTo>
                                <a:pt x="171" y="56"/>
                              </a:lnTo>
                              <a:lnTo>
                                <a:pt x="204" y="58"/>
                              </a:lnTo>
                              <a:lnTo>
                                <a:pt x="350" y="58"/>
                              </a:lnTo>
                              <a:lnTo>
                                <a:pt x="350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0200" y="28080"/>
                          <a:ext cx="356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4">
                              <a:moveTo>
                                <a:pt x="0" y="4"/>
                              </a:moveTo>
                              <a:lnTo>
                                <a:pt x="36" y="4"/>
                              </a:lnTo>
                              <a:lnTo>
                                <a:pt x="74" y="3"/>
                              </a:lnTo>
                              <a:lnTo>
                                <a:pt x="74" y="0"/>
                              </a:lnTo>
                              <a:lnTo>
                                <a:pt x="74" y="0"/>
                              </a:lnTo>
                              <a:lnTo>
                                <a:pt x="36" y="1"/>
                              </a:lnTo>
                              <a:lnTo>
                                <a:pt x="0" y="1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0080" y="1440"/>
                          <a:ext cx="19188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5" h="42">
                              <a:moveTo>
                                <a:pt x="198" y="0"/>
                              </a:moveTo>
                              <a:lnTo>
                                <a:pt x="274" y="1"/>
                              </a:lnTo>
                              <a:lnTo>
                                <a:pt x="337" y="6"/>
                              </a:lnTo>
                              <a:lnTo>
                                <a:pt x="379" y="13"/>
                              </a:lnTo>
                              <a:lnTo>
                                <a:pt x="391" y="16"/>
                              </a:lnTo>
                              <a:lnTo>
                                <a:pt x="394" y="19"/>
                              </a:lnTo>
                              <a:lnTo>
                                <a:pt x="395" y="20"/>
                              </a:lnTo>
                              <a:lnTo>
                                <a:pt x="394" y="23"/>
                              </a:lnTo>
                              <a:lnTo>
                                <a:pt x="391" y="24"/>
                              </a:lnTo>
                              <a:lnTo>
                                <a:pt x="379" y="29"/>
                              </a:lnTo>
                              <a:lnTo>
                                <a:pt x="337" y="34"/>
                              </a:lnTo>
                              <a:lnTo>
                                <a:pt x="274" y="39"/>
                              </a:lnTo>
                              <a:lnTo>
                                <a:pt x="198" y="42"/>
                              </a:lnTo>
                              <a:lnTo>
                                <a:pt x="121" y="39"/>
                              </a:lnTo>
                              <a:lnTo>
                                <a:pt x="59" y="34"/>
                              </a:lnTo>
                              <a:lnTo>
                                <a:pt x="16" y="29"/>
                              </a:lnTo>
                              <a:lnTo>
                                <a:pt x="5" y="24"/>
                              </a:lnTo>
                              <a:lnTo>
                                <a:pt x="2" y="23"/>
                              </a:lnTo>
                              <a:lnTo>
                                <a:pt x="0" y="20"/>
                              </a:lnTo>
                              <a:lnTo>
                                <a:pt x="2" y="19"/>
                              </a:lnTo>
                              <a:lnTo>
                                <a:pt x="5" y="16"/>
                              </a:lnTo>
                              <a:lnTo>
                                <a:pt x="16" y="13"/>
                              </a:lnTo>
                              <a:lnTo>
                                <a:pt x="59" y="6"/>
                              </a:lnTo>
                              <a:lnTo>
                                <a:pt x="121" y="1"/>
                              </a:lnTo>
                              <a:lnTo>
                                <a:pt x="198" y="0"/>
                              </a:lnTo>
                              <a:lnTo>
                                <a:pt x="19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0080" y="1440"/>
                          <a:ext cx="19188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5" h="42">
                              <a:moveTo>
                                <a:pt x="198" y="0"/>
                              </a:moveTo>
                              <a:lnTo>
                                <a:pt x="224" y="1"/>
                              </a:lnTo>
                              <a:lnTo>
                                <a:pt x="250" y="1"/>
                              </a:lnTo>
                              <a:lnTo>
                                <a:pt x="274" y="3"/>
                              </a:lnTo>
                              <a:lnTo>
                                <a:pt x="296" y="3"/>
                              </a:lnTo>
                              <a:lnTo>
                                <a:pt x="317" y="4"/>
                              </a:lnTo>
                              <a:lnTo>
                                <a:pt x="336" y="7"/>
                              </a:lnTo>
                              <a:lnTo>
                                <a:pt x="353" y="9"/>
                              </a:lnTo>
                              <a:lnTo>
                                <a:pt x="368" y="10"/>
                              </a:lnTo>
                              <a:lnTo>
                                <a:pt x="379" y="13"/>
                              </a:lnTo>
                              <a:lnTo>
                                <a:pt x="388" y="16"/>
                              </a:lnTo>
                              <a:lnTo>
                                <a:pt x="392" y="19"/>
                              </a:lnTo>
                              <a:lnTo>
                                <a:pt x="395" y="20"/>
                              </a:lnTo>
                              <a:lnTo>
                                <a:pt x="392" y="23"/>
                              </a:lnTo>
                              <a:lnTo>
                                <a:pt x="388" y="26"/>
                              </a:lnTo>
                              <a:lnTo>
                                <a:pt x="379" y="29"/>
                              </a:lnTo>
                              <a:lnTo>
                                <a:pt x="368" y="32"/>
                              </a:lnTo>
                              <a:lnTo>
                                <a:pt x="353" y="34"/>
                              </a:lnTo>
                              <a:lnTo>
                                <a:pt x="336" y="36"/>
                              </a:lnTo>
                              <a:lnTo>
                                <a:pt x="317" y="37"/>
                              </a:lnTo>
                              <a:lnTo>
                                <a:pt x="296" y="39"/>
                              </a:lnTo>
                              <a:lnTo>
                                <a:pt x="274" y="40"/>
                              </a:lnTo>
                              <a:lnTo>
                                <a:pt x="250" y="42"/>
                              </a:lnTo>
                              <a:lnTo>
                                <a:pt x="224" y="42"/>
                              </a:lnTo>
                              <a:lnTo>
                                <a:pt x="198" y="42"/>
                              </a:lnTo>
                              <a:lnTo>
                                <a:pt x="172" y="42"/>
                              </a:lnTo>
                              <a:lnTo>
                                <a:pt x="146" y="42"/>
                              </a:lnTo>
                              <a:lnTo>
                                <a:pt x="121" y="40"/>
                              </a:lnTo>
                              <a:lnTo>
                                <a:pt x="100" y="39"/>
                              </a:lnTo>
                              <a:lnTo>
                                <a:pt x="78" y="37"/>
                              </a:lnTo>
                              <a:lnTo>
                                <a:pt x="59" y="36"/>
                              </a:lnTo>
                              <a:lnTo>
                                <a:pt x="42" y="34"/>
                              </a:lnTo>
                              <a:lnTo>
                                <a:pt x="28" y="32"/>
                              </a:lnTo>
                              <a:lnTo>
                                <a:pt x="16" y="29"/>
                              </a:lnTo>
                              <a:lnTo>
                                <a:pt x="8" y="26"/>
                              </a:lnTo>
                              <a:lnTo>
                                <a:pt x="3" y="23"/>
                              </a:lnTo>
                              <a:lnTo>
                                <a:pt x="0" y="20"/>
                              </a:lnTo>
                              <a:lnTo>
                                <a:pt x="3" y="19"/>
                              </a:lnTo>
                              <a:lnTo>
                                <a:pt x="8" y="16"/>
                              </a:lnTo>
                              <a:lnTo>
                                <a:pt x="16" y="13"/>
                              </a:lnTo>
                              <a:lnTo>
                                <a:pt x="28" y="10"/>
                              </a:lnTo>
                              <a:lnTo>
                                <a:pt x="42" y="9"/>
                              </a:lnTo>
                              <a:lnTo>
                                <a:pt x="59" y="7"/>
                              </a:lnTo>
                              <a:lnTo>
                                <a:pt x="78" y="4"/>
                              </a:lnTo>
                              <a:lnTo>
                                <a:pt x="100" y="3"/>
                              </a:lnTo>
                              <a:lnTo>
                                <a:pt x="121" y="3"/>
                              </a:lnTo>
                              <a:lnTo>
                                <a:pt x="146" y="1"/>
                              </a:lnTo>
                              <a:lnTo>
                                <a:pt x="172" y="1"/>
                              </a:lnTo>
                              <a:lnTo>
                                <a:pt x="198" y="0"/>
                              </a:lnTo>
                              <a:lnTo>
                                <a:pt x="198" y="0"/>
                              </a:lnTo>
                            </a:path>
                          </a:pathLst>
                        </a:custGeom>
                        <a:solidFill>
                          <a:srgbClr val="000080"/>
                        </a:solidFill>
                        <a:ln w="252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66560" y="0"/>
                          <a:ext cx="954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22">
                              <a:moveTo>
                                <a:pt x="0" y="0"/>
                              </a:moveTo>
                              <a:lnTo>
                                <a:pt x="0" y="3"/>
                              </a:lnTo>
                              <a:lnTo>
                                <a:pt x="26" y="5"/>
                              </a:lnTo>
                              <a:lnTo>
                                <a:pt x="52" y="5"/>
                              </a:lnTo>
                              <a:lnTo>
                                <a:pt x="76" y="6"/>
                              </a:lnTo>
                              <a:lnTo>
                                <a:pt x="98" y="6"/>
                              </a:lnTo>
                              <a:lnTo>
                                <a:pt x="119" y="8"/>
                              </a:lnTo>
                              <a:lnTo>
                                <a:pt x="138" y="11"/>
                              </a:lnTo>
                              <a:lnTo>
                                <a:pt x="155" y="12"/>
                              </a:lnTo>
                              <a:lnTo>
                                <a:pt x="170" y="13"/>
                              </a:lnTo>
                              <a:lnTo>
                                <a:pt x="181" y="16"/>
                              </a:lnTo>
                              <a:lnTo>
                                <a:pt x="187" y="19"/>
                              </a:lnTo>
                              <a:lnTo>
                                <a:pt x="193" y="22"/>
                              </a:lnTo>
                              <a:lnTo>
                                <a:pt x="194" y="21"/>
                              </a:lnTo>
                              <a:lnTo>
                                <a:pt x="196" y="19"/>
                              </a:lnTo>
                              <a:lnTo>
                                <a:pt x="191" y="16"/>
                              </a:lnTo>
                              <a:lnTo>
                                <a:pt x="181" y="13"/>
                              </a:lnTo>
                              <a:lnTo>
                                <a:pt x="170" y="11"/>
                              </a:lnTo>
                              <a:lnTo>
                                <a:pt x="155" y="9"/>
                              </a:lnTo>
                              <a:lnTo>
                                <a:pt x="138" y="8"/>
                              </a:lnTo>
                              <a:lnTo>
                                <a:pt x="119" y="5"/>
                              </a:lnTo>
                              <a:lnTo>
                                <a:pt x="98" y="3"/>
                              </a:lnTo>
                              <a:lnTo>
                                <a:pt x="76" y="3"/>
                              </a:lnTo>
                              <a:lnTo>
                                <a:pt x="52" y="2"/>
                              </a:lnTo>
                              <a:lnTo>
                                <a:pt x="26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8000" y="10080"/>
                          <a:ext cx="39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5">
                              <a:moveTo>
                                <a:pt x="5" y="3"/>
                              </a:moveTo>
                              <a:lnTo>
                                <a:pt x="0" y="0"/>
                              </a:lnTo>
                              <a:lnTo>
                                <a:pt x="9" y="5"/>
                              </a:lnTo>
                              <a:lnTo>
                                <a:pt x="9" y="3"/>
                              </a:lnTo>
                              <a:lnTo>
                                <a:pt x="9" y="2"/>
                              </a:lnTo>
                              <a:lnTo>
                                <a:pt x="6" y="0"/>
                              </a:lnTo>
                              <a:lnTo>
                                <a:pt x="6" y="2"/>
                              </a:lnTo>
                              <a:lnTo>
                                <a:pt x="5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1400" y="10800"/>
                          <a:ext cx="716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" h="24">
                              <a:moveTo>
                                <a:pt x="145" y="1"/>
                              </a:moveTo>
                              <a:lnTo>
                                <a:pt x="144" y="0"/>
                              </a:lnTo>
                              <a:lnTo>
                                <a:pt x="141" y="3"/>
                              </a:lnTo>
                              <a:lnTo>
                                <a:pt x="136" y="5"/>
                              </a:lnTo>
                              <a:lnTo>
                                <a:pt x="129" y="8"/>
                              </a:lnTo>
                              <a:lnTo>
                                <a:pt x="118" y="11"/>
                              </a:lnTo>
                              <a:lnTo>
                                <a:pt x="103" y="14"/>
                              </a:lnTo>
                              <a:lnTo>
                                <a:pt x="86" y="15"/>
                              </a:lnTo>
                              <a:lnTo>
                                <a:pt x="67" y="17"/>
                              </a:lnTo>
                              <a:lnTo>
                                <a:pt x="24" y="20"/>
                              </a:lnTo>
                              <a:lnTo>
                                <a:pt x="0" y="21"/>
                              </a:lnTo>
                              <a:lnTo>
                                <a:pt x="0" y="23"/>
                              </a:lnTo>
                              <a:lnTo>
                                <a:pt x="0" y="24"/>
                              </a:lnTo>
                              <a:lnTo>
                                <a:pt x="24" y="23"/>
                              </a:lnTo>
                              <a:lnTo>
                                <a:pt x="67" y="20"/>
                              </a:lnTo>
                              <a:lnTo>
                                <a:pt x="86" y="18"/>
                              </a:lnTo>
                              <a:lnTo>
                                <a:pt x="103" y="17"/>
                              </a:lnTo>
                              <a:lnTo>
                                <a:pt x="118" y="14"/>
                              </a:lnTo>
                              <a:lnTo>
                                <a:pt x="129" y="11"/>
                              </a:lnTo>
                              <a:lnTo>
                                <a:pt x="141" y="8"/>
                              </a:lnTo>
                              <a:lnTo>
                                <a:pt x="144" y="5"/>
                              </a:lnTo>
                              <a:lnTo>
                                <a:pt x="148" y="1"/>
                              </a:lnTo>
                              <a:lnTo>
                                <a:pt x="145" y="0"/>
                              </a:lnTo>
                              <a:lnTo>
                                <a:pt x="145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9160" y="20880"/>
                          <a:ext cx="122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6">
                              <a:moveTo>
                                <a:pt x="25" y="3"/>
                              </a:moveTo>
                              <a:lnTo>
                                <a:pt x="25" y="0"/>
                              </a:lnTo>
                              <a:lnTo>
                                <a:pt x="0" y="6"/>
                              </a:lnTo>
                              <a:lnTo>
                                <a:pt x="25" y="4"/>
                              </a:lnTo>
                              <a:lnTo>
                                <a:pt x="25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8640" y="1008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2" y="3"/>
                              </a:moveTo>
                              <a:lnTo>
                                <a:pt x="2" y="5"/>
                              </a:lnTo>
                              <a:lnTo>
                                <a:pt x="5" y="3"/>
                              </a:lnTo>
                              <a:lnTo>
                                <a:pt x="5" y="2"/>
                              </a:lnTo>
                              <a:lnTo>
                                <a:pt x="5" y="0"/>
                              </a:lnTo>
                              <a:lnTo>
                                <a:pt x="0" y="3"/>
                              </a:lnTo>
                              <a:lnTo>
                                <a:pt x="1" y="5"/>
                              </a:lnTo>
                              <a:lnTo>
                                <a:pt x="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0800" y="1800"/>
                          <a:ext cx="475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9">
                              <a:moveTo>
                                <a:pt x="1" y="19"/>
                              </a:moveTo>
                              <a:lnTo>
                                <a:pt x="7" y="16"/>
                              </a:lnTo>
                              <a:lnTo>
                                <a:pt x="7" y="16"/>
                              </a:lnTo>
                              <a:lnTo>
                                <a:pt x="14" y="13"/>
                              </a:lnTo>
                              <a:lnTo>
                                <a:pt x="26" y="10"/>
                              </a:lnTo>
                              <a:lnTo>
                                <a:pt x="40" y="9"/>
                              </a:lnTo>
                              <a:lnTo>
                                <a:pt x="57" y="8"/>
                              </a:lnTo>
                              <a:lnTo>
                                <a:pt x="76" y="5"/>
                              </a:lnTo>
                              <a:lnTo>
                                <a:pt x="98" y="3"/>
                              </a:lnTo>
                              <a:lnTo>
                                <a:pt x="98" y="0"/>
                              </a:lnTo>
                              <a:lnTo>
                                <a:pt x="76" y="2"/>
                              </a:lnTo>
                              <a:lnTo>
                                <a:pt x="57" y="5"/>
                              </a:lnTo>
                              <a:lnTo>
                                <a:pt x="40" y="6"/>
                              </a:lnTo>
                              <a:lnTo>
                                <a:pt x="26" y="8"/>
                              </a:lnTo>
                              <a:lnTo>
                                <a:pt x="14" y="10"/>
                              </a:lnTo>
                              <a:lnTo>
                                <a:pt x="3" y="13"/>
                              </a:lnTo>
                              <a:lnTo>
                                <a:pt x="0" y="16"/>
                              </a:lnTo>
                              <a:lnTo>
                                <a:pt x="1" y="18"/>
                              </a:lnTo>
                              <a:lnTo>
                                <a:pt x="1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9040" y="0"/>
                          <a:ext cx="475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6">
                              <a:moveTo>
                                <a:pt x="0" y="6"/>
                              </a:moveTo>
                              <a:lnTo>
                                <a:pt x="21" y="6"/>
                              </a:lnTo>
                              <a:lnTo>
                                <a:pt x="46" y="5"/>
                              </a:lnTo>
                              <a:lnTo>
                                <a:pt x="72" y="5"/>
                              </a:lnTo>
                              <a:lnTo>
                                <a:pt x="98" y="3"/>
                              </a:lnTo>
                              <a:lnTo>
                                <a:pt x="98" y="0"/>
                              </a:lnTo>
                              <a:lnTo>
                                <a:pt x="98" y="0"/>
                              </a:lnTo>
                              <a:lnTo>
                                <a:pt x="72" y="2"/>
                              </a:lnTo>
                              <a:lnTo>
                                <a:pt x="46" y="2"/>
                              </a:lnTo>
                              <a:lnTo>
                                <a:pt x="21" y="3"/>
                              </a:lnTo>
                              <a:lnTo>
                                <a:pt x="0" y="3"/>
                              </a:lnTo>
                              <a:lnTo>
                                <a:pt x="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10800"/>
                          <a:ext cx="2743200" cy="630720"/>
                        </a:xfrm>
                      </wpg:grpSpPr>
                      <wps:wsp>
                        <wps:cNvSpPr/>
                        <wps:spPr>
                          <a:xfrm>
                            <a:off x="1252080" y="118080"/>
                            <a:ext cx="100080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9" h="523">
                                <a:moveTo>
                                  <a:pt x="243" y="0"/>
                                </a:moveTo>
                                <a:lnTo>
                                  <a:pt x="243" y="17"/>
                                </a:lnTo>
                                <a:lnTo>
                                  <a:pt x="487" y="19"/>
                                </a:lnTo>
                                <a:lnTo>
                                  <a:pt x="721" y="26"/>
                                </a:lnTo>
                                <a:lnTo>
                                  <a:pt x="945" y="36"/>
                                </a:lnTo>
                                <a:lnTo>
                                  <a:pt x="1153" y="52"/>
                                </a:lnTo>
                                <a:lnTo>
                                  <a:pt x="1345" y="69"/>
                                </a:lnTo>
                                <a:lnTo>
                                  <a:pt x="1519" y="91"/>
                                </a:lnTo>
                                <a:lnTo>
                                  <a:pt x="1665" y="115"/>
                                </a:lnTo>
                                <a:lnTo>
                                  <a:pt x="1801" y="141"/>
                                </a:lnTo>
                                <a:lnTo>
                                  <a:pt x="1902" y="170"/>
                                </a:lnTo>
                                <a:lnTo>
                                  <a:pt x="1983" y="202"/>
                                </a:lnTo>
                                <a:lnTo>
                                  <a:pt x="2027" y="232"/>
                                </a:lnTo>
                                <a:lnTo>
                                  <a:pt x="2042" y="262"/>
                                </a:lnTo>
                                <a:lnTo>
                                  <a:pt x="2026" y="293"/>
                                </a:lnTo>
                                <a:lnTo>
                                  <a:pt x="1984" y="321"/>
                                </a:lnTo>
                                <a:lnTo>
                                  <a:pt x="1902" y="353"/>
                                </a:lnTo>
                                <a:lnTo>
                                  <a:pt x="1801" y="382"/>
                                </a:lnTo>
                                <a:lnTo>
                                  <a:pt x="1666" y="409"/>
                                </a:lnTo>
                                <a:lnTo>
                                  <a:pt x="1519" y="434"/>
                                </a:lnTo>
                                <a:lnTo>
                                  <a:pt x="1345" y="455"/>
                                </a:lnTo>
                                <a:lnTo>
                                  <a:pt x="1153" y="473"/>
                                </a:lnTo>
                                <a:lnTo>
                                  <a:pt x="945" y="488"/>
                                </a:lnTo>
                                <a:lnTo>
                                  <a:pt x="821" y="494"/>
                                </a:lnTo>
                                <a:lnTo>
                                  <a:pt x="487" y="504"/>
                                </a:lnTo>
                                <a:lnTo>
                                  <a:pt x="243" y="506"/>
                                </a:lnTo>
                                <a:lnTo>
                                  <a:pt x="0" y="504"/>
                                </a:lnTo>
                                <a:lnTo>
                                  <a:pt x="0" y="522"/>
                                </a:lnTo>
                                <a:lnTo>
                                  <a:pt x="243" y="523"/>
                                </a:lnTo>
                                <a:lnTo>
                                  <a:pt x="487" y="522"/>
                                </a:lnTo>
                                <a:lnTo>
                                  <a:pt x="622" y="517"/>
                                </a:lnTo>
                                <a:lnTo>
                                  <a:pt x="945" y="503"/>
                                </a:lnTo>
                                <a:lnTo>
                                  <a:pt x="1153" y="487"/>
                                </a:lnTo>
                                <a:lnTo>
                                  <a:pt x="1345" y="470"/>
                                </a:lnTo>
                                <a:lnTo>
                                  <a:pt x="1519" y="448"/>
                                </a:lnTo>
                                <a:lnTo>
                                  <a:pt x="1677" y="424"/>
                                </a:lnTo>
                                <a:lnTo>
                                  <a:pt x="1804" y="396"/>
                                </a:lnTo>
                                <a:lnTo>
                                  <a:pt x="1914" y="367"/>
                                </a:lnTo>
                                <a:lnTo>
                                  <a:pt x="1987" y="336"/>
                                </a:lnTo>
                                <a:lnTo>
                                  <a:pt x="2040" y="298"/>
                                </a:lnTo>
                                <a:lnTo>
                                  <a:pt x="2059" y="259"/>
                                </a:lnTo>
                                <a:lnTo>
                                  <a:pt x="2039" y="223"/>
                                </a:lnTo>
                                <a:lnTo>
                                  <a:pt x="1989" y="187"/>
                                </a:lnTo>
                                <a:lnTo>
                                  <a:pt x="1914" y="159"/>
                                </a:lnTo>
                                <a:lnTo>
                                  <a:pt x="1804" y="127"/>
                                </a:lnTo>
                                <a:lnTo>
                                  <a:pt x="1679" y="101"/>
                                </a:lnTo>
                                <a:lnTo>
                                  <a:pt x="1519" y="76"/>
                                </a:lnTo>
                                <a:lnTo>
                                  <a:pt x="1345" y="55"/>
                                </a:lnTo>
                                <a:lnTo>
                                  <a:pt x="1153" y="38"/>
                                </a:lnTo>
                                <a:lnTo>
                                  <a:pt x="945" y="22"/>
                                </a:lnTo>
                                <a:lnTo>
                                  <a:pt x="721" y="12"/>
                                </a:lnTo>
                                <a:lnTo>
                                  <a:pt x="487" y="4"/>
                                </a:lnTo>
                                <a:lnTo>
                                  <a:pt x="2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118800"/>
                            <a:ext cx="88200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4" h="520">
                                <a:moveTo>
                                  <a:pt x="1571" y="502"/>
                                </a:moveTo>
                                <a:lnTo>
                                  <a:pt x="1237" y="492"/>
                                </a:lnTo>
                                <a:lnTo>
                                  <a:pt x="1113" y="486"/>
                                </a:lnTo>
                                <a:lnTo>
                                  <a:pt x="906" y="471"/>
                                </a:lnTo>
                                <a:lnTo>
                                  <a:pt x="713" y="453"/>
                                </a:lnTo>
                                <a:lnTo>
                                  <a:pt x="540" y="432"/>
                                </a:lnTo>
                                <a:lnTo>
                                  <a:pt x="393" y="407"/>
                                </a:lnTo>
                                <a:lnTo>
                                  <a:pt x="258" y="380"/>
                                </a:lnTo>
                                <a:lnTo>
                                  <a:pt x="157" y="351"/>
                                </a:lnTo>
                                <a:lnTo>
                                  <a:pt x="75" y="319"/>
                                </a:lnTo>
                                <a:lnTo>
                                  <a:pt x="32" y="289"/>
                                </a:lnTo>
                                <a:lnTo>
                                  <a:pt x="17" y="259"/>
                                </a:lnTo>
                                <a:lnTo>
                                  <a:pt x="33" y="229"/>
                                </a:lnTo>
                                <a:lnTo>
                                  <a:pt x="76" y="200"/>
                                </a:lnTo>
                                <a:lnTo>
                                  <a:pt x="157" y="168"/>
                                </a:lnTo>
                                <a:lnTo>
                                  <a:pt x="258" y="139"/>
                                </a:lnTo>
                                <a:lnTo>
                                  <a:pt x="395" y="113"/>
                                </a:lnTo>
                                <a:lnTo>
                                  <a:pt x="540" y="89"/>
                                </a:lnTo>
                                <a:lnTo>
                                  <a:pt x="713" y="67"/>
                                </a:lnTo>
                                <a:lnTo>
                                  <a:pt x="906" y="50"/>
                                </a:lnTo>
                                <a:lnTo>
                                  <a:pt x="1113" y="34"/>
                                </a:lnTo>
                                <a:lnTo>
                                  <a:pt x="1336" y="24"/>
                                </a:lnTo>
                                <a:lnTo>
                                  <a:pt x="1571" y="17"/>
                                </a:lnTo>
                                <a:lnTo>
                                  <a:pt x="1814" y="14"/>
                                </a:lnTo>
                                <a:lnTo>
                                  <a:pt x="1814" y="0"/>
                                </a:lnTo>
                                <a:lnTo>
                                  <a:pt x="1814" y="0"/>
                                </a:lnTo>
                                <a:lnTo>
                                  <a:pt x="1571" y="2"/>
                                </a:lnTo>
                                <a:lnTo>
                                  <a:pt x="1336" y="10"/>
                                </a:lnTo>
                                <a:lnTo>
                                  <a:pt x="1113" y="20"/>
                                </a:lnTo>
                                <a:lnTo>
                                  <a:pt x="906" y="36"/>
                                </a:lnTo>
                                <a:lnTo>
                                  <a:pt x="713" y="53"/>
                                </a:lnTo>
                                <a:lnTo>
                                  <a:pt x="540" y="74"/>
                                </a:lnTo>
                                <a:lnTo>
                                  <a:pt x="380" y="99"/>
                                </a:lnTo>
                                <a:lnTo>
                                  <a:pt x="255" y="125"/>
                                </a:lnTo>
                                <a:lnTo>
                                  <a:pt x="145" y="157"/>
                                </a:lnTo>
                                <a:lnTo>
                                  <a:pt x="71" y="185"/>
                                </a:lnTo>
                                <a:lnTo>
                                  <a:pt x="19" y="223"/>
                                </a:lnTo>
                                <a:lnTo>
                                  <a:pt x="0" y="259"/>
                                </a:lnTo>
                                <a:lnTo>
                                  <a:pt x="20" y="298"/>
                                </a:lnTo>
                                <a:lnTo>
                                  <a:pt x="72" y="334"/>
                                </a:lnTo>
                                <a:lnTo>
                                  <a:pt x="145" y="365"/>
                                </a:lnTo>
                                <a:lnTo>
                                  <a:pt x="255" y="394"/>
                                </a:lnTo>
                                <a:lnTo>
                                  <a:pt x="382" y="422"/>
                                </a:lnTo>
                                <a:lnTo>
                                  <a:pt x="540" y="446"/>
                                </a:lnTo>
                                <a:lnTo>
                                  <a:pt x="713" y="468"/>
                                </a:lnTo>
                                <a:lnTo>
                                  <a:pt x="906" y="485"/>
                                </a:lnTo>
                                <a:lnTo>
                                  <a:pt x="1113" y="501"/>
                                </a:lnTo>
                                <a:lnTo>
                                  <a:pt x="1436" y="515"/>
                                </a:lnTo>
                                <a:lnTo>
                                  <a:pt x="1571" y="520"/>
                                </a:lnTo>
                                <a:lnTo>
                                  <a:pt x="1571" y="5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165600"/>
                            <a:ext cx="261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9" h="148">
                                <a:moveTo>
                                  <a:pt x="64" y="0"/>
                                </a:moveTo>
                                <a:lnTo>
                                  <a:pt x="64" y="5"/>
                                </a:lnTo>
                                <a:lnTo>
                                  <a:pt x="127" y="5"/>
                                </a:lnTo>
                                <a:lnTo>
                                  <a:pt x="188" y="7"/>
                                </a:lnTo>
                                <a:lnTo>
                                  <a:pt x="247" y="10"/>
                                </a:lnTo>
                                <a:lnTo>
                                  <a:pt x="301" y="14"/>
                                </a:lnTo>
                                <a:lnTo>
                                  <a:pt x="352" y="20"/>
                                </a:lnTo>
                                <a:lnTo>
                                  <a:pt x="398" y="26"/>
                                </a:lnTo>
                                <a:lnTo>
                                  <a:pt x="437" y="33"/>
                                </a:lnTo>
                                <a:lnTo>
                                  <a:pt x="471" y="40"/>
                                </a:lnTo>
                                <a:lnTo>
                                  <a:pt x="499" y="49"/>
                                </a:lnTo>
                                <a:lnTo>
                                  <a:pt x="519" y="57"/>
                                </a:lnTo>
                                <a:lnTo>
                                  <a:pt x="530" y="67"/>
                                </a:lnTo>
                                <a:lnTo>
                                  <a:pt x="536" y="76"/>
                                </a:lnTo>
                                <a:lnTo>
                                  <a:pt x="532" y="82"/>
                                </a:lnTo>
                                <a:lnTo>
                                  <a:pt x="519" y="93"/>
                                </a:lnTo>
                                <a:lnTo>
                                  <a:pt x="499" y="102"/>
                                </a:lnTo>
                                <a:lnTo>
                                  <a:pt x="471" y="109"/>
                                </a:lnTo>
                                <a:lnTo>
                                  <a:pt x="437" y="116"/>
                                </a:lnTo>
                                <a:lnTo>
                                  <a:pt x="396" y="124"/>
                                </a:lnTo>
                                <a:lnTo>
                                  <a:pt x="352" y="129"/>
                                </a:lnTo>
                                <a:lnTo>
                                  <a:pt x="301" y="135"/>
                                </a:lnTo>
                                <a:lnTo>
                                  <a:pt x="247" y="139"/>
                                </a:lnTo>
                                <a:lnTo>
                                  <a:pt x="245" y="141"/>
                                </a:lnTo>
                                <a:lnTo>
                                  <a:pt x="127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48"/>
                                </a:lnTo>
                                <a:lnTo>
                                  <a:pt x="127" y="148"/>
                                </a:lnTo>
                                <a:lnTo>
                                  <a:pt x="130" y="147"/>
                                </a:lnTo>
                                <a:lnTo>
                                  <a:pt x="247" y="142"/>
                                </a:lnTo>
                                <a:lnTo>
                                  <a:pt x="301" y="138"/>
                                </a:lnTo>
                                <a:lnTo>
                                  <a:pt x="352" y="132"/>
                                </a:lnTo>
                                <a:lnTo>
                                  <a:pt x="396" y="126"/>
                                </a:lnTo>
                                <a:lnTo>
                                  <a:pt x="437" y="119"/>
                                </a:lnTo>
                                <a:lnTo>
                                  <a:pt x="471" y="112"/>
                                </a:lnTo>
                                <a:lnTo>
                                  <a:pt x="499" y="105"/>
                                </a:lnTo>
                                <a:lnTo>
                                  <a:pt x="522" y="96"/>
                                </a:lnTo>
                                <a:lnTo>
                                  <a:pt x="532" y="86"/>
                                </a:lnTo>
                                <a:lnTo>
                                  <a:pt x="539" y="73"/>
                                </a:lnTo>
                                <a:lnTo>
                                  <a:pt x="533" y="65"/>
                                </a:lnTo>
                                <a:lnTo>
                                  <a:pt x="522" y="54"/>
                                </a:lnTo>
                                <a:lnTo>
                                  <a:pt x="499" y="46"/>
                                </a:lnTo>
                                <a:lnTo>
                                  <a:pt x="471" y="37"/>
                                </a:lnTo>
                                <a:lnTo>
                                  <a:pt x="437" y="30"/>
                                </a:lnTo>
                                <a:lnTo>
                                  <a:pt x="398" y="23"/>
                                </a:lnTo>
                                <a:lnTo>
                                  <a:pt x="352" y="17"/>
                                </a:lnTo>
                                <a:lnTo>
                                  <a:pt x="301" y="11"/>
                                </a:lnTo>
                                <a:lnTo>
                                  <a:pt x="247" y="7"/>
                                </a:lnTo>
                                <a:lnTo>
                                  <a:pt x="188" y="4"/>
                                </a:lnTo>
                                <a:lnTo>
                                  <a:pt x="127" y="3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130680"/>
                            <a:ext cx="3643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108">
                                <a:moveTo>
                                  <a:pt x="376" y="0"/>
                                </a:moveTo>
                                <a:lnTo>
                                  <a:pt x="426" y="1"/>
                                </a:lnTo>
                                <a:lnTo>
                                  <a:pt x="473" y="2"/>
                                </a:lnTo>
                                <a:lnTo>
                                  <a:pt x="520" y="4"/>
                                </a:lnTo>
                                <a:lnTo>
                                  <a:pt x="563" y="8"/>
                                </a:lnTo>
                                <a:lnTo>
                                  <a:pt x="603" y="11"/>
                                </a:lnTo>
                                <a:lnTo>
                                  <a:pt x="639" y="17"/>
                                </a:lnTo>
                                <a:lnTo>
                                  <a:pt x="671" y="21"/>
                                </a:lnTo>
                                <a:lnTo>
                                  <a:pt x="698" y="27"/>
                                </a:lnTo>
                                <a:lnTo>
                                  <a:pt x="720" y="34"/>
                                </a:lnTo>
                                <a:lnTo>
                                  <a:pt x="736" y="40"/>
                                </a:lnTo>
                                <a:lnTo>
                                  <a:pt x="746" y="47"/>
                                </a:lnTo>
                                <a:lnTo>
                                  <a:pt x="750" y="54"/>
                                </a:lnTo>
                                <a:lnTo>
                                  <a:pt x="746" y="63"/>
                                </a:lnTo>
                                <a:lnTo>
                                  <a:pt x="736" y="70"/>
                                </a:lnTo>
                                <a:lnTo>
                                  <a:pt x="720" y="76"/>
                                </a:lnTo>
                                <a:lnTo>
                                  <a:pt x="698" y="82"/>
                                </a:lnTo>
                                <a:lnTo>
                                  <a:pt x="671" y="87"/>
                                </a:lnTo>
                                <a:lnTo>
                                  <a:pt x="639" y="93"/>
                                </a:lnTo>
                                <a:lnTo>
                                  <a:pt x="603" y="98"/>
                                </a:lnTo>
                                <a:lnTo>
                                  <a:pt x="563" y="102"/>
                                </a:lnTo>
                                <a:lnTo>
                                  <a:pt x="520" y="105"/>
                                </a:lnTo>
                                <a:lnTo>
                                  <a:pt x="473" y="106"/>
                                </a:lnTo>
                                <a:lnTo>
                                  <a:pt x="426" y="108"/>
                                </a:lnTo>
                                <a:lnTo>
                                  <a:pt x="376" y="108"/>
                                </a:lnTo>
                                <a:lnTo>
                                  <a:pt x="325" y="108"/>
                                </a:lnTo>
                                <a:lnTo>
                                  <a:pt x="276" y="106"/>
                                </a:lnTo>
                                <a:lnTo>
                                  <a:pt x="230" y="105"/>
                                </a:lnTo>
                                <a:lnTo>
                                  <a:pt x="187" y="102"/>
                                </a:lnTo>
                                <a:lnTo>
                                  <a:pt x="147" y="98"/>
                                </a:lnTo>
                                <a:lnTo>
                                  <a:pt x="111" y="93"/>
                                </a:lnTo>
                                <a:lnTo>
                                  <a:pt x="79" y="87"/>
                                </a:lnTo>
                                <a:lnTo>
                                  <a:pt x="52" y="82"/>
                                </a:lnTo>
                                <a:lnTo>
                                  <a:pt x="30" y="76"/>
                                </a:lnTo>
                                <a:lnTo>
                                  <a:pt x="14" y="70"/>
                                </a:lnTo>
                                <a:lnTo>
                                  <a:pt x="4" y="63"/>
                                </a:lnTo>
                                <a:lnTo>
                                  <a:pt x="0" y="54"/>
                                </a:lnTo>
                                <a:lnTo>
                                  <a:pt x="4" y="47"/>
                                </a:lnTo>
                                <a:lnTo>
                                  <a:pt x="14" y="40"/>
                                </a:lnTo>
                                <a:lnTo>
                                  <a:pt x="30" y="34"/>
                                </a:lnTo>
                                <a:lnTo>
                                  <a:pt x="52" y="27"/>
                                </a:lnTo>
                                <a:lnTo>
                                  <a:pt x="79" y="21"/>
                                </a:lnTo>
                                <a:lnTo>
                                  <a:pt x="111" y="17"/>
                                </a:lnTo>
                                <a:lnTo>
                                  <a:pt x="147" y="11"/>
                                </a:lnTo>
                                <a:lnTo>
                                  <a:pt x="187" y="8"/>
                                </a:lnTo>
                                <a:lnTo>
                                  <a:pt x="230" y="4"/>
                                </a:lnTo>
                                <a:lnTo>
                                  <a:pt x="276" y="2"/>
                                </a:lnTo>
                                <a:lnTo>
                                  <a:pt x="325" y="1"/>
                                </a:lnTo>
                                <a:lnTo>
                                  <a:pt x="376" y="0"/>
                                </a:lnTo>
                                <a:lnTo>
                                  <a:pt x="376" y="0"/>
                                </a:lnTo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252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57960"/>
                            <a:ext cx="3643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108">
                                <a:moveTo>
                                  <a:pt x="376" y="0"/>
                                </a:moveTo>
                                <a:lnTo>
                                  <a:pt x="426" y="2"/>
                                </a:lnTo>
                                <a:lnTo>
                                  <a:pt x="473" y="3"/>
                                </a:lnTo>
                                <a:lnTo>
                                  <a:pt x="520" y="5"/>
                                </a:lnTo>
                                <a:lnTo>
                                  <a:pt x="563" y="9"/>
                                </a:lnTo>
                                <a:lnTo>
                                  <a:pt x="603" y="12"/>
                                </a:lnTo>
                                <a:lnTo>
                                  <a:pt x="639" y="18"/>
                                </a:lnTo>
                                <a:lnTo>
                                  <a:pt x="671" y="22"/>
                                </a:lnTo>
                                <a:lnTo>
                                  <a:pt x="698" y="28"/>
                                </a:lnTo>
                                <a:lnTo>
                                  <a:pt x="720" y="35"/>
                                </a:lnTo>
                                <a:lnTo>
                                  <a:pt x="736" y="41"/>
                                </a:lnTo>
                                <a:lnTo>
                                  <a:pt x="746" y="48"/>
                                </a:lnTo>
                                <a:lnTo>
                                  <a:pt x="750" y="55"/>
                                </a:lnTo>
                                <a:lnTo>
                                  <a:pt x="746" y="64"/>
                                </a:lnTo>
                                <a:lnTo>
                                  <a:pt x="736" y="71"/>
                                </a:lnTo>
                                <a:lnTo>
                                  <a:pt x="720" y="77"/>
                                </a:lnTo>
                                <a:lnTo>
                                  <a:pt x="698" y="83"/>
                                </a:lnTo>
                                <a:lnTo>
                                  <a:pt x="671" y="88"/>
                                </a:lnTo>
                                <a:lnTo>
                                  <a:pt x="639" y="94"/>
                                </a:lnTo>
                                <a:lnTo>
                                  <a:pt x="603" y="98"/>
                                </a:lnTo>
                                <a:lnTo>
                                  <a:pt x="563" y="103"/>
                                </a:lnTo>
                                <a:lnTo>
                                  <a:pt x="520" y="106"/>
                                </a:lnTo>
                                <a:lnTo>
                                  <a:pt x="473" y="107"/>
                                </a:lnTo>
                                <a:lnTo>
                                  <a:pt x="426" y="108"/>
                                </a:lnTo>
                                <a:lnTo>
                                  <a:pt x="376" y="108"/>
                                </a:lnTo>
                                <a:lnTo>
                                  <a:pt x="325" y="108"/>
                                </a:lnTo>
                                <a:lnTo>
                                  <a:pt x="276" y="107"/>
                                </a:lnTo>
                                <a:lnTo>
                                  <a:pt x="230" y="106"/>
                                </a:lnTo>
                                <a:lnTo>
                                  <a:pt x="187" y="103"/>
                                </a:lnTo>
                                <a:lnTo>
                                  <a:pt x="147" y="98"/>
                                </a:lnTo>
                                <a:lnTo>
                                  <a:pt x="111" y="94"/>
                                </a:lnTo>
                                <a:lnTo>
                                  <a:pt x="79" y="88"/>
                                </a:lnTo>
                                <a:lnTo>
                                  <a:pt x="52" y="83"/>
                                </a:lnTo>
                                <a:lnTo>
                                  <a:pt x="30" y="77"/>
                                </a:lnTo>
                                <a:lnTo>
                                  <a:pt x="14" y="71"/>
                                </a:lnTo>
                                <a:lnTo>
                                  <a:pt x="4" y="64"/>
                                </a:lnTo>
                                <a:lnTo>
                                  <a:pt x="0" y="55"/>
                                </a:lnTo>
                                <a:lnTo>
                                  <a:pt x="4" y="48"/>
                                </a:lnTo>
                                <a:lnTo>
                                  <a:pt x="14" y="41"/>
                                </a:lnTo>
                                <a:lnTo>
                                  <a:pt x="30" y="35"/>
                                </a:lnTo>
                                <a:lnTo>
                                  <a:pt x="52" y="28"/>
                                </a:lnTo>
                                <a:lnTo>
                                  <a:pt x="79" y="22"/>
                                </a:lnTo>
                                <a:lnTo>
                                  <a:pt x="111" y="18"/>
                                </a:lnTo>
                                <a:lnTo>
                                  <a:pt x="147" y="12"/>
                                </a:lnTo>
                                <a:lnTo>
                                  <a:pt x="187" y="9"/>
                                </a:lnTo>
                                <a:lnTo>
                                  <a:pt x="230" y="5"/>
                                </a:lnTo>
                                <a:lnTo>
                                  <a:pt x="276" y="3"/>
                                </a:lnTo>
                                <a:lnTo>
                                  <a:pt x="325" y="2"/>
                                </a:lnTo>
                                <a:lnTo>
                                  <a:pt x="376" y="0"/>
                                </a:lnTo>
                                <a:lnTo>
                                  <a:pt x="376" y="0"/>
                                </a:lnTo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252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17640"/>
                            <a:ext cx="267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56">
                                <a:moveTo>
                                  <a:pt x="277" y="0"/>
                                </a:moveTo>
                                <a:lnTo>
                                  <a:pt x="313" y="2"/>
                                </a:lnTo>
                                <a:lnTo>
                                  <a:pt x="349" y="2"/>
                                </a:lnTo>
                                <a:lnTo>
                                  <a:pt x="383" y="3"/>
                                </a:lnTo>
                                <a:lnTo>
                                  <a:pt x="415" y="5"/>
                                </a:lnTo>
                                <a:lnTo>
                                  <a:pt x="444" y="6"/>
                                </a:lnTo>
                                <a:lnTo>
                                  <a:pt x="470" y="9"/>
                                </a:lnTo>
                                <a:lnTo>
                                  <a:pt x="494" y="12"/>
                                </a:lnTo>
                                <a:lnTo>
                                  <a:pt x="513" y="15"/>
                                </a:lnTo>
                                <a:lnTo>
                                  <a:pt x="529" y="17"/>
                                </a:lnTo>
                                <a:lnTo>
                                  <a:pt x="542" y="20"/>
                                </a:lnTo>
                                <a:lnTo>
                                  <a:pt x="549" y="25"/>
                                </a:lnTo>
                                <a:lnTo>
                                  <a:pt x="552" y="28"/>
                                </a:lnTo>
                                <a:lnTo>
                                  <a:pt x="549" y="32"/>
                                </a:lnTo>
                                <a:lnTo>
                                  <a:pt x="542" y="36"/>
                                </a:lnTo>
                                <a:lnTo>
                                  <a:pt x="529" y="39"/>
                                </a:lnTo>
                                <a:lnTo>
                                  <a:pt x="513" y="43"/>
                                </a:lnTo>
                                <a:lnTo>
                                  <a:pt x="494" y="46"/>
                                </a:lnTo>
                                <a:lnTo>
                                  <a:pt x="470" y="49"/>
                                </a:lnTo>
                                <a:lnTo>
                                  <a:pt x="444" y="51"/>
                                </a:lnTo>
                                <a:lnTo>
                                  <a:pt x="415" y="53"/>
                                </a:lnTo>
                                <a:lnTo>
                                  <a:pt x="383" y="55"/>
                                </a:lnTo>
                                <a:lnTo>
                                  <a:pt x="349" y="56"/>
                                </a:lnTo>
                                <a:lnTo>
                                  <a:pt x="313" y="56"/>
                                </a:lnTo>
                                <a:lnTo>
                                  <a:pt x="277" y="56"/>
                                </a:lnTo>
                                <a:lnTo>
                                  <a:pt x="239" y="56"/>
                                </a:lnTo>
                                <a:lnTo>
                                  <a:pt x="203" y="56"/>
                                </a:lnTo>
                                <a:lnTo>
                                  <a:pt x="170" y="55"/>
                                </a:lnTo>
                                <a:lnTo>
                                  <a:pt x="138" y="53"/>
                                </a:lnTo>
                                <a:lnTo>
                                  <a:pt x="108" y="51"/>
                                </a:lnTo>
                                <a:lnTo>
                                  <a:pt x="82" y="49"/>
                                </a:lnTo>
                                <a:lnTo>
                                  <a:pt x="59" y="46"/>
                                </a:lnTo>
                                <a:lnTo>
                                  <a:pt x="39" y="43"/>
                                </a:lnTo>
                                <a:lnTo>
                                  <a:pt x="23" y="39"/>
                                </a:lnTo>
                                <a:lnTo>
                                  <a:pt x="10" y="36"/>
                                </a:lnTo>
                                <a:lnTo>
                                  <a:pt x="3" y="32"/>
                                </a:lnTo>
                                <a:lnTo>
                                  <a:pt x="0" y="28"/>
                                </a:lnTo>
                                <a:lnTo>
                                  <a:pt x="3" y="25"/>
                                </a:lnTo>
                                <a:lnTo>
                                  <a:pt x="10" y="20"/>
                                </a:lnTo>
                                <a:lnTo>
                                  <a:pt x="23" y="17"/>
                                </a:lnTo>
                                <a:lnTo>
                                  <a:pt x="39" y="15"/>
                                </a:lnTo>
                                <a:lnTo>
                                  <a:pt x="59" y="12"/>
                                </a:lnTo>
                                <a:lnTo>
                                  <a:pt x="82" y="9"/>
                                </a:lnTo>
                                <a:lnTo>
                                  <a:pt x="108" y="6"/>
                                </a:lnTo>
                                <a:lnTo>
                                  <a:pt x="138" y="5"/>
                                </a:lnTo>
                                <a:lnTo>
                                  <a:pt x="170" y="3"/>
                                </a:lnTo>
                                <a:lnTo>
                                  <a:pt x="203" y="2"/>
                                </a:lnTo>
                                <a:lnTo>
                                  <a:pt x="239" y="2"/>
                                </a:lnTo>
                                <a:lnTo>
                                  <a:pt x="277" y="0"/>
                                </a:lnTo>
                                <a:lnTo>
                                  <a:pt x="277" y="0"/>
                                </a:lnTo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252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0"/>
                            <a:ext cx="122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26">
                                <a:moveTo>
                                  <a:pt x="251" y="20"/>
                                </a:moveTo>
                                <a:lnTo>
                                  <a:pt x="124" y="20"/>
                                </a:lnTo>
                                <a:lnTo>
                                  <a:pt x="122" y="20"/>
                                </a:lnTo>
                                <a:lnTo>
                                  <a:pt x="79" y="17"/>
                                </a:lnTo>
                                <a:lnTo>
                                  <a:pt x="60" y="15"/>
                                </a:lnTo>
                                <a:lnTo>
                                  <a:pt x="43" y="14"/>
                                </a:lnTo>
                                <a:lnTo>
                                  <a:pt x="29" y="11"/>
                                </a:lnTo>
                                <a:lnTo>
                                  <a:pt x="17" y="8"/>
                                </a:lnTo>
                                <a:lnTo>
                                  <a:pt x="12" y="5"/>
                                </a:lnTo>
                                <a:lnTo>
                                  <a:pt x="6" y="3"/>
                                </a:lnTo>
                                <a:lnTo>
                                  <a:pt x="3" y="0"/>
                                </a:lnTo>
                                <a:lnTo>
                                  <a:pt x="1" y="1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7" y="8"/>
                                </a:lnTo>
                                <a:lnTo>
                                  <a:pt x="17" y="11"/>
                                </a:lnTo>
                                <a:lnTo>
                                  <a:pt x="29" y="14"/>
                                </a:lnTo>
                                <a:lnTo>
                                  <a:pt x="43" y="17"/>
                                </a:lnTo>
                                <a:lnTo>
                                  <a:pt x="60" y="18"/>
                                </a:lnTo>
                                <a:lnTo>
                                  <a:pt x="79" y="20"/>
                                </a:lnTo>
                                <a:lnTo>
                                  <a:pt x="122" y="23"/>
                                </a:lnTo>
                                <a:lnTo>
                                  <a:pt x="171" y="26"/>
                                </a:lnTo>
                                <a:lnTo>
                                  <a:pt x="226" y="26"/>
                                </a:lnTo>
                                <a:lnTo>
                                  <a:pt x="25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3120"/>
                            <a:ext cx="274320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1" h="289">
                                <a:moveTo>
                                  <a:pt x="117" y="240"/>
                                </a:moveTo>
                                <a:lnTo>
                                  <a:pt x="117" y="199"/>
                                </a:lnTo>
                                <a:lnTo>
                                  <a:pt x="139" y="199"/>
                                </a:lnTo>
                                <a:lnTo>
                                  <a:pt x="139" y="258"/>
                                </a:lnTo>
                                <a:lnTo>
                                  <a:pt x="0" y="258"/>
                                </a:lnTo>
                                <a:lnTo>
                                  <a:pt x="0" y="240"/>
                                </a:lnTo>
                                <a:lnTo>
                                  <a:pt x="108" y="85"/>
                                </a:lnTo>
                                <a:lnTo>
                                  <a:pt x="25" y="85"/>
                                </a:lnTo>
                                <a:lnTo>
                                  <a:pt x="25" y="119"/>
                                </a:lnTo>
                                <a:lnTo>
                                  <a:pt x="3" y="119"/>
                                </a:lnTo>
                                <a:lnTo>
                                  <a:pt x="3" y="65"/>
                                </a:lnTo>
                                <a:lnTo>
                                  <a:pt x="139" y="65"/>
                                </a:lnTo>
                                <a:lnTo>
                                  <a:pt x="139" y="85"/>
                                </a:lnTo>
                                <a:lnTo>
                                  <a:pt x="31" y="240"/>
                                </a:lnTo>
                                <a:lnTo>
                                  <a:pt x="117" y="240"/>
                                </a:lnTo>
                                <a:lnTo>
                                  <a:pt x="117" y="240"/>
                                </a:lnTo>
                                <a:close/>
                                <a:moveTo>
                                  <a:pt x="239" y="261"/>
                                </a:moveTo>
                                <a:lnTo>
                                  <a:pt x="180" y="85"/>
                                </a:lnTo>
                                <a:lnTo>
                                  <a:pt x="162" y="85"/>
                                </a:lnTo>
                                <a:lnTo>
                                  <a:pt x="162" y="65"/>
                                </a:lnTo>
                                <a:lnTo>
                                  <a:pt x="228" y="65"/>
                                </a:lnTo>
                                <a:lnTo>
                                  <a:pt x="228" y="85"/>
                                </a:lnTo>
                                <a:lnTo>
                                  <a:pt x="206" y="85"/>
                                </a:lnTo>
                                <a:lnTo>
                                  <a:pt x="248" y="212"/>
                                </a:lnTo>
                                <a:lnTo>
                                  <a:pt x="290" y="85"/>
                                </a:lnTo>
                                <a:lnTo>
                                  <a:pt x="268" y="85"/>
                                </a:lnTo>
                                <a:lnTo>
                                  <a:pt x="268" y="65"/>
                                </a:lnTo>
                                <a:lnTo>
                                  <a:pt x="336" y="65"/>
                                </a:lnTo>
                                <a:lnTo>
                                  <a:pt x="336" y="85"/>
                                </a:lnTo>
                                <a:lnTo>
                                  <a:pt x="316" y="85"/>
                                </a:lnTo>
                                <a:lnTo>
                                  <a:pt x="257" y="261"/>
                                </a:lnTo>
                                <a:lnTo>
                                  <a:pt x="239" y="261"/>
                                </a:lnTo>
                                <a:lnTo>
                                  <a:pt x="239" y="261"/>
                                </a:lnTo>
                                <a:close/>
                                <a:moveTo>
                                  <a:pt x="346" y="258"/>
                                </a:moveTo>
                                <a:lnTo>
                                  <a:pt x="346" y="240"/>
                                </a:lnTo>
                                <a:lnTo>
                                  <a:pt x="368" y="240"/>
                                </a:lnTo>
                                <a:lnTo>
                                  <a:pt x="368" y="85"/>
                                </a:lnTo>
                                <a:lnTo>
                                  <a:pt x="346" y="85"/>
                                </a:lnTo>
                                <a:lnTo>
                                  <a:pt x="346" y="65"/>
                                </a:lnTo>
                                <a:lnTo>
                                  <a:pt x="500" y="65"/>
                                </a:lnTo>
                                <a:lnTo>
                                  <a:pt x="500" y="117"/>
                                </a:lnTo>
                                <a:lnTo>
                                  <a:pt x="477" y="117"/>
                                </a:lnTo>
                                <a:lnTo>
                                  <a:pt x="477" y="85"/>
                                </a:lnTo>
                                <a:lnTo>
                                  <a:pt x="395" y="85"/>
                                </a:lnTo>
                                <a:lnTo>
                                  <a:pt x="395" y="146"/>
                                </a:lnTo>
                                <a:lnTo>
                                  <a:pt x="463" y="146"/>
                                </a:lnTo>
                                <a:lnTo>
                                  <a:pt x="463" y="169"/>
                                </a:lnTo>
                                <a:lnTo>
                                  <a:pt x="395" y="169"/>
                                </a:lnTo>
                                <a:lnTo>
                                  <a:pt x="395" y="240"/>
                                </a:lnTo>
                                <a:lnTo>
                                  <a:pt x="477" y="240"/>
                                </a:lnTo>
                                <a:lnTo>
                                  <a:pt x="477" y="202"/>
                                </a:lnTo>
                                <a:lnTo>
                                  <a:pt x="500" y="202"/>
                                </a:lnTo>
                                <a:lnTo>
                                  <a:pt x="500" y="258"/>
                                </a:lnTo>
                                <a:lnTo>
                                  <a:pt x="346" y="258"/>
                                </a:lnTo>
                                <a:lnTo>
                                  <a:pt x="346" y="258"/>
                                </a:lnTo>
                                <a:close/>
                                <a:moveTo>
                                  <a:pt x="646" y="240"/>
                                </a:moveTo>
                                <a:lnTo>
                                  <a:pt x="646" y="199"/>
                                </a:lnTo>
                                <a:lnTo>
                                  <a:pt x="667" y="199"/>
                                </a:lnTo>
                                <a:lnTo>
                                  <a:pt x="667" y="258"/>
                                </a:lnTo>
                                <a:lnTo>
                                  <a:pt x="527" y="258"/>
                                </a:lnTo>
                                <a:lnTo>
                                  <a:pt x="527" y="240"/>
                                </a:lnTo>
                                <a:lnTo>
                                  <a:pt x="635" y="85"/>
                                </a:lnTo>
                                <a:lnTo>
                                  <a:pt x="553" y="85"/>
                                </a:lnTo>
                                <a:lnTo>
                                  <a:pt x="553" y="119"/>
                                </a:lnTo>
                                <a:lnTo>
                                  <a:pt x="530" y="119"/>
                                </a:lnTo>
                                <a:lnTo>
                                  <a:pt x="530" y="65"/>
                                </a:lnTo>
                                <a:lnTo>
                                  <a:pt x="667" y="65"/>
                                </a:lnTo>
                                <a:lnTo>
                                  <a:pt x="667" y="85"/>
                                </a:lnTo>
                                <a:lnTo>
                                  <a:pt x="559" y="240"/>
                                </a:lnTo>
                                <a:lnTo>
                                  <a:pt x="646" y="240"/>
                                </a:lnTo>
                                <a:lnTo>
                                  <a:pt x="646" y="240"/>
                                </a:lnTo>
                                <a:close/>
                                <a:moveTo>
                                  <a:pt x="749" y="175"/>
                                </a:moveTo>
                                <a:lnTo>
                                  <a:pt x="805" y="175"/>
                                </a:lnTo>
                                <a:lnTo>
                                  <a:pt x="782" y="107"/>
                                </a:lnTo>
                                <a:lnTo>
                                  <a:pt x="784" y="107"/>
                                </a:lnTo>
                                <a:lnTo>
                                  <a:pt x="784" y="107"/>
                                </a:lnTo>
                                <a:lnTo>
                                  <a:pt x="784" y="107"/>
                                </a:lnTo>
                                <a:lnTo>
                                  <a:pt x="784" y="107"/>
                                </a:lnTo>
                                <a:lnTo>
                                  <a:pt x="784" y="107"/>
                                </a:lnTo>
                                <a:lnTo>
                                  <a:pt x="784" y="107"/>
                                </a:lnTo>
                                <a:lnTo>
                                  <a:pt x="784" y="107"/>
                                </a:lnTo>
                                <a:lnTo>
                                  <a:pt x="784" y="107"/>
                                </a:lnTo>
                                <a:lnTo>
                                  <a:pt x="784" y="107"/>
                                </a:lnTo>
                                <a:lnTo>
                                  <a:pt x="784" y="107"/>
                                </a:lnTo>
                                <a:lnTo>
                                  <a:pt x="784" y="107"/>
                                </a:lnTo>
                                <a:lnTo>
                                  <a:pt x="782" y="106"/>
                                </a:lnTo>
                                <a:lnTo>
                                  <a:pt x="782" y="106"/>
                                </a:lnTo>
                                <a:lnTo>
                                  <a:pt x="782" y="104"/>
                                </a:lnTo>
                                <a:lnTo>
                                  <a:pt x="781" y="103"/>
                                </a:lnTo>
                                <a:lnTo>
                                  <a:pt x="781" y="101"/>
                                </a:lnTo>
                                <a:lnTo>
                                  <a:pt x="781" y="100"/>
                                </a:lnTo>
                                <a:lnTo>
                                  <a:pt x="779" y="98"/>
                                </a:lnTo>
                                <a:lnTo>
                                  <a:pt x="779" y="97"/>
                                </a:lnTo>
                                <a:lnTo>
                                  <a:pt x="779" y="96"/>
                                </a:lnTo>
                                <a:lnTo>
                                  <a:pt x="779" y="94"/>
                                </a:lnTo>
                                <a:lnTo>
                                  <a:pt x="779" y="93"/>
                                </a:lnTo>
                                <a:lnTo>
                                  <a:pt x="779" y="91"/>
                                </a:lnTo>
                                <a:lnTo>
                                  <a:pt x="778" y="90"/>
                                </a:lnTo>
                                <a:lnTo>
                                  <a:pt x="778" y="91"/>
                                </a:lnTo>
                                <a:lnTo>
                                  <a:pt x="778" y="91"/>
                                </a:lnTo>
                                <a:lnTo>
                                  <a:pt x="778" y="93"/>
                                </a:lnTo>
                                <a:lnTo>
                                  <a:pt x="778" y="93"/>
                                </a:lnTo>
                                <a:lnTo>
                                  <a:pt x="778" y="94"/>
                                </a:lnTo>
                                <a:lnTo>
                                  <a:pt x="778" y="94"/>
                                </a:lnTo>
                                <a:lnTo>
                                  <a:pt x="777" y="94"/>
                                </a:lnTo>
                                <a:lnTo>
                                  <a:pt x="777" y="96"/>
                                </a:lnTo>
                                <a:lnTo>
                                  <a:pt x="777" y="96"/>
                                </a:lnTo>
                                <a:lnTo>
                                  <a:pt x="777" y="97"/>
                                </a:lnTo>
                                <a:lnTo>
                                  <a:pt x="777" y="97"/>
                                </a:lnTo>
                                <a:lnTo>
                                  <a:pt x="775" y="97"/>
                                </a:lnTo>
                                <a:lnTo>
                                  <a:pt x="775" y="98"/>
                                </a:lnTo>
                                <a:lnTo>
                                  <a:pt x="775" y="100"/>
                                </a:lnTo>
                                <a:lnTo>
                                  <a:pt x="775" y="100"/>
                                </a:lnTo>
                                <a:lnTo>
                                  <a:pt x="775" y="101"/>
                                </a:lnTo>
                                <a:lnTo>
                                  <a:pt x="775" y="101"/>
                                </a:lnTo>
                                <a:lnTo>
                                  <a:pt x="775" y="103"/>
                                </a:lnTo>
                                <a:lnTo>
                                  <a:pt x="775" y="104"/>
                                </a:lnTo>
                                <a:lnTo>
                                  <a:pt x="774" y="104"/>
                                </a:lnTo>
                                <a:lnTo>
                                  <a:pt x="774" y="106"/>
                                </a:lnTo>
                                <a:lnTo>
                                  <a:pt x="774" y="106"/>
                                </a:lnTo>
                                <a:lnTo>
                                  <a:pt x="774" y="107"/>
                                </a:lnTo>
                                <a:lnTo>
                                  <a:pt x="772" y="107"/>
                                </a:lnTo>
                                <a:lnTo>
                                  <a:pt x="749" y="175"/>
                                </a:lnTo>
                                <a:lnTo>
                                  <a:pt x="749" y="175"/>
                                </a:lnTo>
                                <a:close/>
                                <a:moveTo>
                                  <a:pt x="751" y="240"/>
                                </a:moveTo>
                                <a:lnTo>
                                  <a:pt x="751" y="258"/>
                                </a:lnTo>
                                <a:lnTo>
                                  <a:pt x="683" y="258"/>
                                </a:lnTo>
                                <a:lnTo>
                                  <a:pt x="683" y="240"/>
                                </a:lnTo>
                                <a:lnTo>
                                  <a:pt x="703" y="240"/>
                                </a:lnTo>
                                <a:lnTo>
                                  <a:pt x="759" y="85"/>
                                </a:lnTo>
                                <a:lnTo>
                                  <a:pt x="735" y="85"/>
                                </a:lnTo>
                                <a:lnTo>
                                  <a:pt x="735" y="65"/>
                                </a:lnTo>
                                <a:lnTo>
                                  <a:pt x="824" y="65"/>
                                </a:lnTo>
                                <a:lnTo>
                                  <a:pt x="824" y="85"/>
                                </a:lnTo>
                                <a:lnTo>
                                  <a:pt x="800" y="85"/>
                                </a:lnTo>
                                <a:lnTo>
                                  <a:pt x="854" y="240"/>
                                </a:lnTo>
                                <a:lnTo>
                                  <a:pt x="874" y="240"/>
                                </a:lnTo>
                                <a:lnTo>
                                  <a:pt x="874" y="258"/>
                                </a:lnTo>
                                <a:lnTo>
                                  <a:pt x="802" y="258"/>
                                </a:lnTo>
                                <a:lnTo>
                                  <a:pt x="802" y="240"/>
                                </a:lnTo>
                                <a:lnTo>
                                  <a:pt x="826" y="240"/>
                                </a:lnTo>
                                <a:lnTo>
                                  <a:pt x="811" y="195"/>
                                </a:lnTo>
                                <a:lnTo>
                                  <a:pt x="742" y="195"/>
                                </a:lnTo>
                                <a:lnTo>
                                  <a:pt x="728" y="240"/>
                                </a:lnTo>
                                <a:lnTo>
                                  <a:pt x="751" y="240"/>
                                </a:lnTo>
                                <a:lnTo>
                                  <a:pt x="751" y="240"/>
                                </a:lnTo>
                                <a:close/>
                                <a:moveTo>
                                  <a:pt x="1080" y="240"/>
                                </a:moveTo>
                                <a:lnTo>
                                  <a:pt x="1080" y="199"/>
                                </a:lnTo>
                                <a:lnTo>
                                  <a:pt x="1103" y="199"/>
                                </a:lnTo>
                                <a:lnTo>
                                  <a:pt x="1103" y="258"/>
                                </a:lnTo>
                                <a:lnTo>
                                  <a:pt x="964" y="258"/>
                                </a:lnTo>
                                <a:lnTo>
                                  <a:pt x="964" y="240"/>
                                </a:lnTo>
                                <a:lnTo>
                                  <a:pt x="1072" y="85"/>
                                </a:lnTo>
                                <a:lnTo>
                                  <a:pt x="988" y="85"/>
                                </a:lnTo>
                                <a:lnTo>
                                  <a:pt x="988" y="119"/>
                                </a:lnTo>
                                <a:lnTo>
                                  <a:pt x="965" y="119"/>
                                </a:lnTo>
                                <a:lnTo>
                                  <a:pt x="965" y="65"/>
                                </a:lnTo>
                                <a:lnTo>
                                  <a:pt x="1103" y="65"/>
                                </a:lnTo>
                                <a:lnTo>
                                  <a:pt x="1103" y="85"/>
                                </a:lnTo>
                                <a:lnTo>
                                  <a:pt x="994" y="240"/>
                                </a:lnTo>
                                <a:lnTo>
                                  <a:pt x="1080" y="240"/>
                                </a:lnTo>
                                <a:lnTo>
                                  <a:pt x="1080" y="240"/>
                                </a:lnTo>
                                <a:close/>
                                <a:moveTo>
                                  <a:pt x="1185" y="175"/>
                                </a:moveTo>
                                <a:lnTo>
                                  <a:pt x="1242" y="175"/>
                                </a:lnTo>
                                <a:lnTo>
                                  <a:pt x="1219" y="107"/>
                                </a:lnTo>
                                <a:lnTo>
                                  <a:pt x="1219" y="107"/>
                                </a:lnTo>
                                <a:lnTo>
                                  <a:pt x="1219" y="107"/>
                                </a:lnTo>
                                <a:lnTo>
                                  <a:pt x="1219" y="107"/>
                                </a:lnTo>
                                <a:lnTo>
                                  <a:pt x="1219" y="107"/>
                                </a:lnTo>
                                <a:lnTo>
                                  <a:pt x="1219" y="107"/>
                                </a:lnTo>
                                <a:lnTo>
                                  <a:pt x="1219" y="107"/>
                                </a:lnTo>
                                <a:lnTo>
                                  <a:pt x="1219" y="107"/>
                                </a:lnTo>
                                <a:lnTo>
                                  <a:pt x="1219" y="107"/>
                                </a:lnTo>
                                <a:lnTo>
                                  <a:pt x="1219" y="107"/>
                                </a:lnTo>
                                <a:lnTo>
                                  <a:pt x="1219" y="107"/>
                                </a:lnTo>
                                <a:lnTo>
                                  <a:pt x="1219" y="107"/>
                                </a:lnTo>
                                <a:lnTo>
                                  <a:pt x="1217" y="106"/>
                                </a:lnTo>
                                <a:lnTo>
                                  <a:pt x="1217" y="106"/>
                                </a:lnTo>
                                <a:lnTo>
                                  <a:pt x="1217" y="104"/>
                                </a:lnTo>
                                <a:lnTo>
                                  <a:pt x="1217" y="103"/>
                                </a:lnTo>
                                <a:lnTo>
                                  <a:pt x="1217" y="101"/>
                                </a:lnTo>
                                <a:lnTo>
                                  <a:pt x="1216" y="100"/>
                                </a:lnTo>
                                <a:lnTo>
                                  <a:pt x="1216" y="98"/>
                                </a:lnTo>
                                <a:lnTo>
                                  <a:pt x="1216" y="97"/>
                                </a:lnTo>
                                <a:lnTo>
                                  <a:pt x="1216" y="96"/>
                                </a:lnTo>
                                <a:lnTo>
                                  <a:pt x="1214" y="94"/>
                                </a:lnTo>
                                <a:lnTo>
                                  <a:pt x="1214" y="93"/>
                                </a:lnTo>
                                <a:lnTo>
                                  <a:pt x="1214" y="91"/>
                                </a:lnTo>
                                <a:lnTo>
                                  <a:pt x="1213" y="90"/>
                                </a:lnTo>
                                <a:lnTo>
                                  <a:pt x="1213" y="91"/>
                                </a:lnTo>
                                <a:lnTo>
                                  <a:pt x="1213" y="91"/>
                                </a:lnTo>
                                <a:lnTo>
                                  <a:pt x="1213" y="93"/>
                                </a:lnTo>
                                <a:lnTo>
                                  <a:pt x="1213" y="93"/>
                                </a:lnTo>
                                <a:lnTo>
                                  <a:pt x="1213" y="94"/>
                                </a:lnTo>
                                <a:lnTo>
                                  <a:pt x="1213" y="94"/>
                                </a:lnTo>
                                <a:lnTo>
                                  <a:pt x="1213" y="94"/>
                                </a:lnTo>
                                <a:lnTo>
                                  <a:pt x="1213" y="96"/>
                                </a:lnTo>
                                <a:lnTo>
                                  <a:pt x="1213" y="96"/>
                                </a:lnTo>
                                <a:lnTo>
                                  <a:pt x="1213" y="97"/>
                                </a:lnTo>
                                <a:lnTo>
                                  <a:pt x="1213" y="97"/>
                                </a:lnTo>
                                <a:lnTo>
                                  <a:pt x="1211" y="97"/>
                                </a:lnTo>
                                <a:lnTo>
                                  <a:pt x="1211" y="98"/>
                                </a:lnTo>
                                <a:lnTo>
                                  <a:pt x="1211" y="100"/>
                                </a:lnTo>
                                <a:lnTo>
                                  <a:pt x="1211" y="100"/>
                                </a:lnTo>
                                <a:lnTo>
                                  <a:pt x="1211" y="101"/>
                                </a:lnTo>
                                <a:lnTo>
                                  <a:pt x="1211" y="101"/>
                                </a:lnTo>
                                <a:lnTo>
                                  <a:pt x="1211" y="103"/>
                                </a:lnTo>
                                <a:lnTo>
                                  <a:pt x="1211" y="104"/>
                                </a:lnTo>
                                <a:lnTo>
                                  <a:pt x="1210" y="104"/>
                                </a:lnTo>
                                <a:lnTo>
                                  <a:pt x="1210" y="106"/>
                                </a:lnTo>
                                <a:lnTo>
                                  <a:pt x="1210" y="106"/>
                                </a:lnTo>
                                <a:lnTo>
                                  <a:pt x="1210" y="107"/>
                                </a:lnTo>
                                <a:lnTo>
                                  <a:pt x="1209" y="107"/>
                                </a:lnTo>
                                <a:lnTo>
                                  <a:pt x="1185" y="175"/>
                                </a:lnTo>
                                <a:lnTo>
                                  <a:pt x="1185" y="175"/>
                                </a:lnTo>
                                <a:close/>
                                <a:moveTo>
                                  <a:pt x="1187" y="240"/>
                                </a:moveTo>
                                <a:lnTo>
                                  <a:pt x="1187" y="258"/>
                                </a:lnTo>
                                <a:lnTo>
                                  <a:pt x="1119" y="258"/>
                                </a:lnTo>
                                <a:lnTo>
                                  <a:pt x="1119" y="240"/>
                                </a:lnTo>
                                <a:lnTo>
                                  <a:pt x="1137" y="240"/>
                                </a:lnTo>
                                <a:lnTo>
                                  <a:pt x="1194" y="85"/>
                                </a:lnTo>
                                <a:lnTo>
                                  <a:pt x="1170" y="85"/>
                                </a:lnTo>
                                <a:lnTo>
                                  <a:pt x="1170" y="65"/>
                                </a:lnTo>
                                <a:lnTo>
                                  <a:pt x="1260" y="65"/>
                                </a:lnTo>
                                <a:lnTo>
                                  <a:pt x="1260" y="85"/>
                                </a:lnTo>
                                <a:lnTo>
                                  <a:pt x="1236" y="85"/>
                                </a:lnTo>
                                <a:lnTo>
                                  <a:pt x="1291" y="240"/>
                                </a:lnTo>
                                <a:lnTo>
                                  <a:pt x="1309" y="240"/>
                                </a:lnTo>
                                <a:lnTo>
                                  <a:pt x="1309" y="258"/>
                                </a:lnTo>
                                <a:lnTo>
                                  <a:pt x="1239" y="258"/>
                                </a:lnTo>
                                <a:lnTo>
                                  <a:pt x="1239" y="240"/>
                                </a:lnTo>
                                <a:lnTo>
                                  <a:pt x="1262" y="240"/>
                                </a:lnTo>
                                <a:lnTo>
                                  <a:pt x="1246" y="195"/>
                                </a:lnTo>
                                <a:lnTo>
                                  <a:pt x="1178" y="195"/>
                                </a:lnTo>
                                <a:lnTo>
                                  <a:pt x="1162" y="240"/>
                                </a:lnTo>
                                <a:lnTo>
                                  <a:pt x="1187" y="240"/>
                                </a:lnTo>
                                <a:lnTo>
                                  <a:pt x="1187" y="240"/>
                                </a:lnTo>
                                <a:close/>
                                <a:moveTo>
                                  <a:pt x="1472" y="240"/>
                                </a:moveTo>
                                <a:lnTo>
                                  <a:pt x="1494" y="240"/>
                                </a:lnTo>
                                <a:lnTo>
                                  <a:pt x="1494" y="258"/>
                                </a:lnTo>
                                <a:lnTo>
                                  <a:pt x="1423" y="258"/>
                                </a:lnTo>
                                <a:lnTo>
                                  <a:pt x="1423" y="240"/>
                                </a:lnTo>
                                <a:lnTo>
                                  <a:pt x="1445" y="240"/>
                                </a:lnTo>
                                <a:lnTo>
                                  <a:pt x="1445" y="85"/>
                                </a:lnTo>
                                <a:lnTo>
                                  <a:pt x="1409" y="85"/>
                                </a:lnTo>
                                <a:lnTo>
                                  <a:pt x="1409" y="120"/>
                                </a:lnTo>
                                <a:lnTo>
                                  <a:pt x="1386" y="120"/>
                                </a:lnTo>
                                <a:lnTo>
                                  <a:pt x="1386" y="65"/>
                                </a:lnTo>
                                <a:lnTo>
                                  <a:pt x="1531" y="65"/>
                                </a:lnTo>
                                <a:lnTo>
                                  <a:pt x="1531" y="120"/>
                                </a:lnTo>
                                <a:lnTo>
                                  <a:pt x="1509" y="120"/>
                                </a:lnTo>
                                <a:lnTo>
                                  <a:pt x="1509" y="85"/>
                                </a:lnTo>
                                <a:lnTo>
                                  <a:pt x="1472" y="85"/>
                                </a:lnTo>
                                <a:lnTo>
                                  <a:pt x="1472" y="240"/>
                                </a:lnTo>
                                <a:lnTo>
                                  <a:pt x="1472" y="240"/>
                                </a:lnTo>
                                <a:close/>
                                <a:moveTo>
                                  <a:pt x="1547" y="258"/>
                                </a:moveTo>
                                <a:lnTo>
                                  <a:pt x="1547" y="240"/>
                                </a:lnTo>
                                <a:lnTo>
                                  <a:pt x="1567" y="240"/>
                                </a:lnTo>
                                <a:lnTo>
                                  <a:pt x="1567" y="85"/>
                                </a:lnTo>
                                <a:lnTo>
                                  <a:pt x="1547" y="85"/>
                                </a:lnTo>
                                <a:lnTo>
                                  <a:pt x="1547" y="65"/>
                                </a:lnTo>
                                <a:lnTo>
                                  <a:pt x="1700" y="65"/>
                                </a:lnTo>
                                <a:lnTo>
                                  <a:pt x="1700" y="117"/>
                                </a:lnTo>
                                <a:lnTo>
                                  <a:pt x="1676" y="117"/>
                                </a:lnTo>
                                <a:lnTo>
                                  <a:pt x="1676" y="85"/>
                                </a:lnTo>
                                <a:lnTo>
                                  <a:pt x="1594" y="85"/>
                                </a:lnTo>
                                <a:lnTo>
                                  <a:pt x="1594" y="146"/>
                                </a:lnTo>
                                <a:lnTo>
                                  <a:pt x="1664" y="146"/>
                                </a:lnTo>
                                <a:lnTo>
                                  <a:pt x="1664" y="169"/>
                                </a:lnTo>
                                <a:lnTo>
                                  <a:pt x="1594" y="169"/>
                                </a:lnTo>
                                <a:lnTo>
                                  <a:pt x="1594" y="240"/>
                                </a:lnTo>
                                <a:lnTo>
                                  <a:pt x="1676" y="240"/>
                                </a:lnTo>
                                <a:lnTo>
                                  <a:pt x="1676" y="202"/>
                                </a:lnTo>
                                <a:lnTo>
                                  <a:pt x="1700" y="202"/>
                                </a:lnTo>
                                <a:lnTo>
                                  <a:pt x="1700" y="258"/>
                                </a:lnTo>
                                <a:lnTo>
                                  <a:pt x="1547" y="258"/>
                                </a:lnTo>
                                <a:lnTo>
                                  <a:pt x="1547" y="258"/>
                                </a:lnTo>
                                <a:close/>
                                <a:moveTo>
                                  <a:pt x="1854" y="149"/>
                                </a:moveTo>
                                <a:lnTo>
                                  <a:pt x="1854" y="85"/>
                                </a:lnTo>
                                <a:lnTo>
                                  <a:pt x="1832" y="85"/>
                                </a:lnTo>
                                <a:lnTo>
                                  <a:pt x="1832" y="65"/>
                                </a:lnTo>
                                <a:lnTo>
                                  <a:pt x="1901" y="65"/>
                                </a:lnTo>
                                <a:lnTo>
                                  <a:pt x="1901" y="85"/>
                                </a:lnTo>
                                <a:lnTo>
                                  <a:pt x="1880" y="85"/>
                                </a:lnTo>
                                <a:lnTo>
                                  <a:pt x="1880" y="240"/>
                                </a:lnTo>
                                <a:lnTo>
                                  <a:pt x="1901" y="240"/>
                                </a:lnTo>
                                <a:lnTo>
                                  <a:pt x="1901" y="258"/>
                                </a:lnTo>
                                <a:lnTo>
                                  <a:pt x="1832" y="258"/>
                                </a:lnTo>
                                <a:lnTo>
                                  <a:pt x="1832" y="240"/>
                                </a:lnTo>
                                <a:lnTo>
                                  <a:pt x="1854" y="240"/>
                                </a:lnTo>
                                <a:lnTo>
                                  <a:pt x="1854" y="170"/>
                                </a:lnTo>
                                <a:lnTo>
                                  <a:pt x="1763" y="170"/>
                                </a:lnTo>
                                <a:lnTo>
                                  <a:pt x="1763" y="240"/>
                                </a:lnTo>
                                <a:lnTo>
                                  <a:pt x="1784" y="240"/>
                                </a:lnTo>
                                <a:lnTo>
                                  <a:pt x="1784" y="258"/>
                                </a:lnTo>
                                <a:lnTo>
                                  <a:pt x="1715" y="258"/>
                                </a:lnTo>
                                <a:lnTo>
                                  <a:pt x="1715" y="240"/>
                                </a:lnTo>
                                <a:lnTo>
                                  <a:pt x="1737" y="240"/>
                                </a:lnTo>
                                <a:lnTo>
                                  <a:pt x="1737" y="85"/>
                                </a:lnTo>
                                <a:lnTo>
                                  <a:pt x="1715" y="85"/>
                                </a:lnTo>
                                <a:lnTo>
                                  <a:pt x="1715" y="65"/>
                                </a:lnTo>
                                <a:lnTo>
                                  <a:pt x="1784" y="65"/>
                                </a:lnTo>
                                <a:lnTo>
                                  <a:pt x="1784" y="85"/>
                                </a:lnTo>
                                <a:lnTo>
                                  <a:pt x="1763" y="85"/>
                                </a:lnTo>
                                <a:lnTo>
                                  <a:pt x="1763" y="149"/>
                                </a:lnTo>
                                <a:lnTo>
                                  <a:pt x="1854" y="149"/>
                                </a:lnTo>
                                <a:lnTo>
                                  <a:pt x="1854" y="149"/>
                                </a:lnTo>
                                <a:close/>
                                <a:moveTo>
                                  <a:pt x="1964" y="240"/>
                                </a:moveTo>
                                <a:lnTo>
                                  <a:pt x="1986" y="240"/>
                                </a:lnTo>
                                <a:lnTo>
                                  <a:pt x="1986" y="258"/>
                                </a:lnTo>
                                <a:lnTo>
                                  <a:pt x="1918" y="258"/>
                                </a:lnTo>
                                <a:lnTo>
                                  <a:pt x="1918" y="240"/>
                                </a:lnTo>
                                <a:lnTo>
                                  <a:pt x="1940" y="240"/>
                                </a:lnTo>
                                <a:lnTo>
                                  <a:pt x="1940" y="85"/>
                                </a:lnTo>
                                <a:lnTo>
                                  <a:pt x="1918" y="85"/>
                                </a:lnTo>
                                <a:lnTo>
                                  <a:pt x="1918" y="65"/>
                                </a:lnTo>
                                <a:lnTo>
                                  <a:pt x="1967" y="65"/>
                                </a:lnTo>
                                <a:lnTo>
                                  <a:pt x="2051" y="206"/>
                                </a:lnTo>
                                <a:lnTo>
                                  <a:pt x="2051" y="85"/>
                                </a:lnTo>
                                <a:lnTo>
                                  <a:pt x="2029" y="85"/>
                                </a:lnTo>
                                <a:lnTo>
                                  <a:pt x="2029" y="65"/>
                                </a:lnTo>
                                <a:lnTo>
                                  <a:pt x="2098" y="65"/>
                                </a:lnTo>
                                <a:lnTo>
                                  <a:pt x="2098" y="85"/>
                                </a:lnTo>
                                <a:lnTo>
                                  <a:pt x="2075" y="85"/>
                                </a:lnTo>
                                <a:lnTo>
                                  <a:pt x="2075" y="261"/>
                                </a:lnTo>
                                <a:lnTo>
                                  <a:pt x="2057" y="261"/>
                                </a:lnTo>
                                <a:lnTo>
                                  <a:pt x="1964" y="111"/>
                                </a:lnTo>
                                <a:lnTo>
                                  <a:pt x="1964" y="240"/>
                                </a:lnTo>
                                <a:lnTo>
                                  <a:pt x="1964" y="240"/>
                                </a:lnTo>
                                <a:close/>
                                <a:moveTo>
                                  <a:pt x="2163" y="240"/>
                                </a:moveTo>
                                <a:lnTo>
                                  <a:pt x="2185" y="240"/>
                                </a:lnTo>
                                <a:lnTo>
                                  <a:pt x="2185" y="258"/>
                                </a:lnTo>
                                <a:lnTo>
                                  <a:pt x="2116" y="258"/>
                                </a:lnTo>
                                <a:lnTo>
                                  <a:pt x="2116" y="240"/>
                                </a:lnTo>
                                <a:lnTo>
                                  <a:pt x="2136" y="240"/>
                                </a:lnTo>
                                <a:lnTo>
                                  <a:pt x="2136" y="85"/>
                                </a:lnTo>
                                <a:lnTo>
                                  <a:pt x="2116" y="85"/>
                                </a:lnTo>
                                <a:lnTo>
                                  <a:pt x="2116" y="65"/>
                                </a:lnTo>
                                <a:lnTo>
                                  <a:pt x="2185" y="65"/>
                                </a:lnTo>
                                <a:lnTo>
                                  <a:pt x="2185" y="85"/>
                                </a:lnTo>
                                <a:lnTo>
                                  <a:pt x="2163" y="85"/>
                                </a:lnTo>
                                <a:lnTo>
                                  <a:pt x="2163" y="240"/>
                                </a:lnTo>
                                <a:lnTo>
                                  <a:pt x="2163" y="240"/>
                                </a:lnTo>
                                <a:close/>
                                <a:moveTo>
                                  <a:pt x="2388" y="198"/>
                                </a:moveTo>
                                <a:lnTo>
                                  <a:pt x="2386" y="204"/>
                                </a:lnTo>
                                <a:lnTo>
                                  <a:pt x="2385" y="209"/>
                                </a:lnTo>
                                <a:lnTo>
                                  <a:pt x="2383" y="214"/>
                                </a:lnTo>
                                <a:lnTo>
                                  <a:pt x="2382" y="218"/>
                                </a:lnTo>
                                <a:lnTo>
                                  <a:pt x="2379" y="222"/>
                                </a:lnTo>
                                <a:lnTo>
                                  <a:pt x="2378" y="227"/>
                                </a:lnTo>
                                <a:lnTo>
                                  <a:pt x="2375" y="231"/>
                                </a:lnTo>
                                <a:lnTo>
                                  <a:pt x="2372" y="234"/>
                                </a:lnTo>
                                <a:lnTo>
                                  <a:pt x="2369" y="238"/>
                                </a:lnTo>
                                <a:lnTo>
                                  <a:pt x="2366" y="241"/>
                                </a:lnTo>
                                <a:lnTo>
                                  <a:pt x="2362" y="244"/>
                                </a:lnTo>
                                <a:lnTo>
                                  <a:pt x="2358" y="245"/>
                                </a:lnTo>
                                <a:lnTo>
                                  <a:pt x="2355" y="248"/>
                                </a:lnTo>
                                <a:lnTo>
                                  <a:pt x="2350" y="251"/>
                                </a:lnTo>
                                <a:lnTo>
                                  <a:pt x="2346" y="253"/>
                                </a:lnTo>
                                <a:lnTo>
                                  <a:pt x="2342" y="254"/>
                                </a:lnTo>
                                <a:lnTo>
                                  <a:pt x="2337" y="257"/>
                                </a:lnTo>
                                <a:lnTo>
                                  <a:pt x="2333" y="258"/>
                                </a:lnTo>
                                <a:lnTo>
                                  <a:pt x="2329" y="258"/>
                                </a:lnTo>
                                <a:lnTo>
                                  <a:pt x="2323" y="260"/>
                                </a:lnTo>
                                <a:lnTo>
                                  <a:pt x="2319" y="261"/>
                                </a:lnTo>
                                <a:lnTo>
                                  <a:pt x="2313" y="261"/>
                                </a:lnTo>
                                <a:lnTo>
                                  <a:pt x="2307" y="261"/>
                                </a:lnTo>
                                <a:lnTo>
                                  <a:pt x="2301" y="261"/>
                                </a:lnTo>
                                <a:lnTo>
                                  <a:pt x="2296" y="261"/>
                                </a:lnTo>
                                <a:lnTo>
                                  <a:pt x="2288" y="261"/>
                                </a:lnTo>
                                <a:lnTo>
                                  <a:pt x="2281" y="260"/>
                                </a:lnTo>
                                <a:lnTo>
                                  <a:pt x="2275" y="260"/>
                                </a:lnTo>
                                <a:lnTo>
                                  <a:pt x="2268" y="257"/>
                                </a:lnTo>
                                <a:lnTo>
                                  <a:pt x="2263" y="255"/>
                                </a:lnTo>
                                <a:lnTo>
                                  <a:pt x="2257" y="253"/>
                                </a:lnTo>
                                <a:lnTo>
                                  <a:pt x="2251" y="251"/>
                                </a:lnTo>
                                <a:lnTo>
                                  <a:pt x="2245" y="247"/>
                                </a:lnTo>
                                <a:lnTo>
                                  <a:pt x="2239" y="244"/>
                                </a:lnTo>
                                <a:lnTo>
                                  <a:pt x="2235" y="240"/>
                                </a:lnTo>
                                <a:lnTo>
                                  <a:pt x="2229" y="235"/>
                                </a:lnTo>
                                <a:lnTo>
                                  <a:pt x="2225" y="231"/>
                                </a:lnTo>
                                <a:lnTo>
                                  <a:pt x="2221" y="227"/>
                                </a:lnTo>
                                <a:lnTo>
                                  <a:pt x="2216" y="221"/>
                                </a:lnTo>
                                <a:lnTo>
                                  <a:pt x="2214" y="215"/>
                                </a:lnTo>
                                <a:lnTo>
                                  <a:pt x="2211" y="209"/>
                                </a:lnTo>
                                <a:lnTo>
                                  <a:pt x="2208" y="204"/>
                                </a:lnTo>
                                <a:lnTo>
                                  <a:pt x="2206" y="198"/>
                                </a:lnTo>
                                <a:lnTo>
                                  <a:pt x="2205" y="191"/>
                                </a:lnTo>
                                <a:lnTo>
                                  <a:pt x="2203" y="185"/>
                                </a:lnTo>
                                <a:lnTo>
                                  <a:pt x="2202" y="178"/>
                                </a:lnTo>
                                <a:lnTo>
                                  <a:pt x="2202" y="170"/>
                                </a:lnTo>
                                <a:lnTo>
                                  <a:pt x="2201" y="163"/>
                                </a:lnTo>
                                <a:lnTo>
                                  <a:pt x="2202" y="157"/>
                                </a:lnTo>
                                <a:lnTo>
                                  <a:pt x="2202" y="150"/>
                                </a:lnTo>
                                <a:lnTo>
                                  <a:pt x="2203" y="143"/>
                                </a:lnTo>
                                <a:lnTo>
                                  <a:pt x="2205" y="137"/>
                                </a:lnTo>
                                <a:lnTo>
                                  <a:pt x="2206" y="130"/>
                                </a:lnTo>
                                <a:lnTo>
                                  <a:pt x="2208" y="124"/>
                                </a:lnTo>
                                <a:lnTo>
                                  <a:pt x="2211" y="119"/>
                                </a:lnTo>
                                <a:lnTo>
                                  <a:pt x="2214" y="113"/>
                                </a:lnTo>
                                <a:lnTo>
                                  <a:pt x="2216" y="107"/>
                                </a:lnTo>
                                <a:lnTo>
                                  <a:pt x="2221" y="101"/>
                                </a:lnTo>
                                <a:lnTo>
                                  <a:pt x="2225" y="96"/>
                                </a:lnTo>
                                <a:lnTo>
                                  <a:pt x="2229" y="90"/>
                                </a:lnTo>
                                <a:lnTo>
                                  <a:pt x="2235" y="85"/>
                                </a:lnTo>
                                <a:lnTo>
                                  <a:pt x="2239" y="83"/>
                                </a:lnTo>
                                <a:lnTo>
                                  <a:pt x="2245" y="78"/>
                                </a:lnTo>
                                <a:lnTo>
                                  <a:pt x="2251" y="75"/>
                                </a:lnTo>
                                <a:lnTo>
                                  <a:pt x="2255" y="71"/>
                                </a:lnTo>
                                <a:lnTo>
                                  <a:pt x="2261" y="70"/>
                                </a:lnTo>
                                <a:lnTo>
                                  <a:pt x="2268" y="67"/>
                                </a:lnTo>
                                <a:lnTo>
                                  <a:pt x="2274" y="65"/>
                                </a:lnTo>
                                <a:lnTo>
                                  <a:pt x="2280" y="64"/>
                                </a:lnTo>
                                <a:lnTo>
                                  <a:pt x="2287" y="62"/>
                                </a:lnTo>
                                <a:lnTo>
                                  <a:pt x="2294" y="62"/>
                                </a:lnTo>
                                <a:lnTo>
                                  <a:pt x="2300" y="61"/>
                                </a:lnTo>
                                <a:lnTo>
                                  <a:pt x="2304" y="62"/>
                                </a:lnTo>
                                <a:lnTo>
                                  <a:pt x="2307" y="62"/>
                                </a:lnTo>
                                <a:lnTo>
                                  <a:pt x="2310" y="62"/>
                                </a:lnTo>
                                <a:lnTo>
                                  <a:pt x="2313" y="62"/>
                                </a:lnTo>
                                <a:lnTo>
                                  <a:pt x="2316" y="62"/>
                                </a:lnTo>
                                <a:lnTo>
                                  <a:pt x="2319" y="64"/>
                                </a:lnTo>
                                <a:lnTo>
                                  <a:pt x="2322" y="64"/>
                                </a:lnTo>
                                <a:lnTo>
                                  <a:pt x="2324" y="65"/>
                                </a:lnTo>
                                <a:lnTo>
                                  <a:pt x="2327" y="65"/>
                                </a:lnTo>
                                <a:lnTo>
                                  <a:pt x="2330" y="67"/>
                                </a:lnTo>
                                <a:lnTo>
                                  <a:pt x="2333" y="67"/>
                                </a:lnTo>
                                <a:lnTo>
                                  <a:pt x="2335" y="67"/>
                                </a:lnTo>
                                <a:lnTo>
                                  <a:pt x="2337" y="68"/>
                                </a:lnTo>
                                <a:lnTo>
                                  <a:pt x="2340" y="70"/>
                                </a:lnTo>
                                <a:lnTo>
                                  <a:pt x="2343" y="71"/>
                                </a:lnTo>
                                <a:lnTo>
                                  <a:pt x="2345" y="72"/>
                                </a:lnTo>
                                <a:lnTo>
                                  <a:pt x="2347" y="74"/>
                                </a:lnTo>
                                <a:lnTo>
                                  <a:pt x="2349" y="75"/>
                                </a:lnTo>
                                <a:lnTo>
                                  <a:pt x="2352" y="77"/>
                                </a:lnTo>
                                <a:lnTo>
                                  <a:pt x="2353" y="78"/>
                                </a:lnTo>
                                <a:lnTo>
                                  <a:pt x="2355" y="80"/>
                                </a:lnTo>
                                <a:lnTo>
                                  <a:pt x="2356" y="81"/>
                                </a:lnTo>
                                <a:lnTo>
                                  <a:pt x="2358" y="83"/>
                                </a:lnTo>
                                <a:lnTo>
                                  <a:pt x="2359" y="84"/>
                                </a:lnTo>
                                <a:lnTo>
                                  <a:pt x="2359" y="65"/>
                                </a:lnTo>
                                <a:lnTo>
                                  <a:pt x="2381" y="65"/>
                                </a:lnTo>
                                <a:lnTo>
                                  <a:pt x="2381" y="126"/>
                                </a:lnTo>
                                <a:lnTo>
                                  <a:pt x="2360" y="126"/>
                                </a:lnTo>
                                <a:lnTo>
                                  <a:pt x="2360" y="123"/>
                                </a:lnTo>
                                <a:lnTo>
                                  <a:pt x="2359" y="120"/>
                                </a:lnTo>
                                <a:lnTo>
                                  <a:pt x="2358" y="117"/>
                                </a:lnTo>
                                <a:lnTo>
                                  <a:pt x="2356" y="114"/>
                                </a:lnTo>
                                <a:lnTo>
                                  <a:pt x="2355" y="111"/>
                                </a:lnTo>
                                <a:lnTo>
                                  <a:pt x="2353" y="108"/>
                                </a:lnTo>
                                <a:lnTo>
                                  <a:pt x="2350" y="106"/>
                                </a:lnTo>
                                <a:lnTo>
                                  <a:pt x="2349" y="103"/>
                                </a:lnTo>
                                <a:lnTo>
                                  <a:pt x="2347" y="101"/>
                                </a:lnTo>
                                <a:lnTo>
                                  <a:pt x="2345" y="98"/>
                                </a:lnTo>
                                <a:lnTo>
                                  <a:pt x="2343" y="97"/>
                                </a:lnTo>
                                <a:lnTo>
                                  <a:pt x="2340" y="94"/>
                                </a:lnTo>
                                <a:lnTo>
                                  <a:pt x="2337" y="93"/>
                                </a:lnTo>
                                <a:lnTo>
                                  <a:pt x="2335" y="91"/>
                                </a:lnTo>
                                <a:lnTo>
                                  <a:pt x="2332" y="90"/>
                                </a:lnTo>
                                <a:lnTo>
                                  <a:pt x="2329" y="90"/>
                                </a:lnTo>
                                <a:lnTo>
                                  <a:pt x="2326" y="88"/>
                                </a:lnTo>
                                <a:lnTo>
                                  <a:pt x="2323" y="88"/>
                                </a:lnTo>
                                <a:lnTo>
                                  <a:pt x="2320" y="87"/>
                                </a:lnTo>
                                <a:lnTo>
                                  <a:pt x="2317" y="87"/>
                                </a:lnTo>
                                <a:lnTo>
                                  <a:pt x="2313" y="87"/>
                                </a:lnTo>
                                <a:lnTo>
                                  <a:pt x="2310" y="87"/>
                                </a:lnTo>
                                <a:lnTo>
                                  <a:pt x="2306" y="87"/>
                                </a:lnTo>
                                <a:lnTo>
                                  <a:pt x="2301" y="85"/>
                                </a:lnTo>
                                <a:lnTo>
                                  <a:pt x="2297" y="87"/>
                                </a:lnTo>
                                <a:lnTo>
                                  <a:pt x="2291" y="87"/>
                                </a:lnTo>
                                <a:lnTo>
                                  <a:pt x="2287" y="87"/>
                                </a:lnTo>
                                <a:lnTo>
                                  <a:pt x="2281" y="88"/>
                                </a:lnTo>
                                <a:lnTo>
                                  <a:pt x="2277" y="90"/>
                                </a:lnTo>
                                <a:lnTo>
                                  <a:pt x="2273" y="91"/>
                                </a:lnTo>
                                <a:lnTo>
                                  <a:pt x="2268" y="93"/>
                                </a:lnTo>
                                <a:lnTo>
                                  <a:pt x="2264" y="94"/>
                                </a:lnTo>
                                <a:lnTo>
                                  <a:pt x="2260" y="97"/>
                                </a:lnTo>
                                <a:lnTo>
                                  <a:pt x="2255" y="100"/>
                                </a:lnTo>
                                <a:lnTo>
                                  <a:pt x="2252" y="103"/>
                                </a:lnTo>
                                <a:lnTo>
                                  <a:pt x="2248" y="106"/>
                                </a:lnTo>
                                <a:lnTo>
                                  <a:pt x="2245" y="110"/>
                                </a:lnTo>
                                <a:lnTo>
                                  <a:pt x="2242" y="114"/>
                                </a:lnTo>
                                <a:lnTo>
                                  <a:pt x="2239" y="119"/>
                                </a:lnTo>
                                <a:lnTo>
                                  <a:pt x="2237" y="123"/>
                                </a:lnTo>
                                <a:lnTo>
                                  <a:pt x="2235" y="127"/>
                                </a:lnTo>
                                <a:lnTo>
                                  <a:pt x="2234" y="132"/>
                                </a:lnTo>
                                <a:lnTo>
                                  <a:pt x="2232" y="137"/>
                                </a:lnTo>
                                <a:lnTo>
                                  <a:pt x="2231" y="142"/>
                                </a:lnTo>
                                <a:lnTo>
                                  <a:pt x="2229" y="147"/>
                                </a:lnTo>
                                <a:lnTo>
                                  <a:pt x="2229" y="153"/>
                                </a:lnTo>
                                <a:lnTo>
                                  <a:pt x="2229" y="159"/>
                                </a:lnTo>
                                <a:lnTo>
                                  <a:pt x="2228" y="163"/>
                                </a:lnTo>
                                <a:lnTo>
                                  <a:pt x="2229" y="169"/>
                                </a:lnTo>
                                <a:lnTo>
                                  <a:pt x="2229" y="175"/>
                                </a:lnTo>
                                <a:lnTo>
                                  <a:pt x="2229" y="181"/>
                                </a:lnTo>
                                <a:lnTo>
                                  <a:pt x="2231" y="185"/>
                                </a:lnTo>
                                <a:lnTo>
                                  <a:pt x="2232" y="191"/>
                                </a:lnTo>
                                <a:lnTo>
                                  <a:pt x="2234" y="195"/>
                                </a:lnTo>
                                <a:lnTo>
                                  <a:pt x="2235" y="199"/>
                                </a:lnTo>
                                <a:lnTo>
                                  <a:pt x="2237" y="204"/>
                                </a:lnTo>
                                <a:lnTo>
                                  <a:pt x="2239" y="208"/>
                                </a:lnTo>
                                <a:lnTo>
                                  <a:pt x="2242" y="212"/>
                                </a:lnTo>
                                <a:lnTo>
                                  <a:pt x="2245" y="217"/>
                                </a:lnTo>
                                <a:lnTo>
                                  <a:pt x="2248" y="219"/>
                                </a:lnTo>
                                <a:lnTo>
                                  <a:pt x="2252" y="224"/>
                                </a:lnTo>
                                <a:lnTo>
                                  <a:pt x="2255" y="227"/>
                                </a:lnTo>
                                <a:lnTo>
                                  <a:pt x="2260" y="229"/>
                                </a:lnTo>
                                <a:lnTo>
                                  <a:pt x="2264" y="232"/>
                                </a:lnTo>
                                <a:lnTo>
                                  <a:pt x="2268" y="234"/>
                                </a:lnTo>
                                <a:lnTo>
                                  <a:pt x="2273" y="235"/>
                                </a:lnTo>
                                <a:lnTo>
                                  <a:pt x="2278" y="237"/>
                                </a:lnTo>
                                <a:lnTo>
                                  <a:pt x="2283" y="238"/>
                                </a:lnTo>
                                <a:lnTo>
                                  <a:pt x="2288" y="240"/>
                                </a:lnTo>
                                <a:lnTo>
                                  <a:pt x="2293" y="240"/>
                                </a:lnTo>
                                <a:lnTo>
                                  <a:pt x="2299" y="240"/>
                                </a:lnTo>
                                <a:lnTo>
                                  <a:pt x="2303" y="240"/>
                                </a:lnTo>
                                <a:lnTo>
                                  <a:pt x="2307" y="240"/>
                                </a:lnTo>
                                <a:lnTo>
                                  <a:pt x="2310" y="240"/>
                                </a:lnTo>
                                <a:lnTo>
                                  <a:pt x="2314" y="240"/>
                                </a:lnTo>
                                <a:lnTo>
                                  <a:pt x="2317" y="240"/>
                                </a:lnTo>
                                <a:lnTo>
                                  <a:pt x="2320" y="238"/>
                                </a:lnTo>
                                <a:lnTo>
                                  <a:pt x="2324" y="238"/>
                                </a:lnTo>
                                <a:lnTo>
                                  <a:pt x="2327" y="237"/>
                                </a:lnTo>
                                <a:lnTo>
                                  <a:pt x="2330" y="237"/>
                                </a:lnTo>
                                <a:lnTo>
                                  <a:pt x="2333" y="235"/>
                                </a:lnTo>
                                <a:lnTo>
                                  <a:pt x="2336" y="234"/>
                                </a:lnTo>
                                <a:lnTo>
                                  <a:pt x="2339" y="232"/>
                                </a:lnTo>
                                <a:lnTo>
                                  <a:pt x="2340" y="229"/>
                                </a:lnTo>
                                <a:lnTo>
                                  <a:pt x="2343" y="228"/>
                                </a:lnTo>
                                <a:lnTo>
                                  <a:pt x="2345" y="227"/>
                                </a:lnTo>
                                <a:lnTo>
                                  <a:pt x="2347" y="225"/>
                                </a:lnTo>
                                <a:lnTo>
                                  <a:pt x="2349" y="222"/>
                                </a:lnTo>
                                <a:lnTo>
                                  <a:pt x="2352" y="221"/>
                                </a:lnTo>
                                <a:lnTo>
                                  <a:pt x="2353" y="218"/>
                                </a:lnTo>
                                <a:lnTo>
                                  <a:pt x="2356" y="215"/>
                                </a:lnTo>
                                <a:lnTo>
                                  <a:pt x="2358" y="212"/>
                                </a:lnTo>
                                <a:lnTo>
                                  <a:pt x="2359" y="209"/>
                                </a:lnTo>
                                <a:lnTo>
                                  <a:pt x="2360" y="205"/>
                                </a:lnTo>
                                <a:lnTo>
                                  <a:pt x="2362" y="202"/>
                                </a:lnTo>
                                <a:lnTo>
                                  <a:pt x="2363" y="198"/>
                                </a:lnTo>
                                <a:lnTo>
                                  <a:pt x="2388" y="198"/>
                                </a:lnTo>
                                <a:lnTo>
                                  <a:pt x="2388" y="198"/>
                                </a:lnTo>
                                <a:close/>
                                <a:moveTo>
                                  <a:pt x="2263" y="0"/>
                                </a:moveTo>
                                <a:lnTo>
                                  <a:pt x="2278" y="0"/>
                                </a:lnTo>
                                <a:lnTo>
                                  <a:pt x="2301" y="32"/>
                                </a:lnTo>
                                <a:lnTo>
                                  <a:pt x="2326" y="0"/>
                                </a:lnTo>
                                <a:lnTo>
                                  <a:pt x="2340" y="0"/>
                                </a:lnTo>
                                <a:lnTo>
                                  <a:pt x="2314" y="48"/>
                                </a:lnTo>
                                <a:lnTo>
                                  <a:pt x="2290" y="48"/>
                                </a:lnTo>
                                <a:lnTo>
                                  <a:pt x="2263" y="0"/>
                                </a:lnTo>
                                <a:lnTo>
                                  <a:pt x="2263" y="0"/>
                                </a:lnTo>
                                <a:close/>
                                <a:moveTo>
                                  <a:pt x="2455" y="240"/>
                                </a:moveTo>
                                <a:lnTo>
                                  <a:pt x="2477" y="240"/>
                                </a:lnTo>
                                <a:lnTo>
                                  <a:pt x="2477" y="258"/>
                                </a:lnTo>
                                <a:lnTo>
                                  <a:pt x="2408" y="258"/>
                                </a:lnTo>
                                <a:lnTo>
                                  <a:pt x="2408" y="240"/>
                                </a:lnTo>
                                <a:lnTo>
                                  <a:pt x="2431" y="240"/>
                                </a:lnTo>
                                <a:lnTo>
                                  <a:pt x="2431" y="85"/>
                                </a:lnTo>
                                <a:lnTo>
                                  <a:pt x="2408" y="85"/>
                                </a:lnTo>
                                <a:lnTo>
                                  <a:pt x="2408" y="65"/>
                                </a:lnTo>
                                <a:lnTo>
                                  <a:pt x="2458" y="65"/>
                                </a:lnTo>
                                <a:lnTo>
                                  <a:pt x="2542" y="206"/>
                                </a:lnTo>
                                <a:lnTo>
                                  <a:pt x="2542" y="85"/>
                                </a:lnTo>
                                <a:lnTo>
                                  <a:pt x="2519" y="85"/>
                                </a:lnTo>
                                <a:lnTo>
                                  <a:pt x="2519" y="65"/>
                                </a:lnTo>
                                <a:lnTo>
                                  <a:pt x="2589" y="65"/>
                                </a:lnTo>
                                <a:lnTo>
                                  <a:pt x="2589" y="85"/>
                                </a:lnTo>
                                <a:lnTo>
                                  <a:pt x="2566" y="85"/>
                                </a:lnTo>
                                <a:lnTo>
                                  <a:pt x="2566" y="261"/>
                                </a:lnTo>
                                <a:lnTo>
                                  <a:pt x="2546" y="261"/>
                                </a:lnTo>
                                <a:lnTo>
                                  <a:pt x="2455" y="111"/>
                                </a:lnTo>
                                <a:lnTo>
                                  <a:pt x="2455" y="240"/>
                                </a:lnTo>
                                <a:lnTo>
                                  <a:pt x="2455" y="240"/>
                                </a:lnTo>
                                <a:close/>
                                <a:moveTo>
                                  <a:pt x="2607" y="163"/>
                                </a:moveTo>
                                <a:lnTo>
                                  <a:pt x="2608" y="157"/>
                                </a:lnTo>
                                <a:lnTo>
                                  <a:pt x="2608" y="150"/>
                                </a:lnTo>
                                <a:lnTo>
                                  <a:pt x="2610" y="143"/>
                                </a:lnTo>
                                <a:lnTo>
                                  <a:pt x="2611" y="137"/>
                                </a:lnTo>
                                <a:lnTo>
                                  <a:pt x="2612" y="130"/>
                                </a:lnTo>
                                <a:lnTo>
                                  <a:pt x="2615" y="124"/>
                                </a:lnTo>
                                <a:lnTo>
                                  <a:pt x="2618" y="119"/>
                                </a:lnTo>
                                <a:lnTo>
                                  <a:pt x="2621" y="113"/>
                                </a:lnTo>
                                <a:lnTo>
                                  <a:pt x="2624" y="107"/>
                                </a:lnTo>
                                <a:lnTo>
                                  <a:pt x="2628" y="101"/>
                                </a:lnTo>
                                <a:lnTo>
                                  <a:pt x="2633" y="96"/>
                                </a:lnTo>
                                <a:lnTo>
                                  <a:pt x="2637" y="90"/>
                                </a:lnTo>
                                <a:lnTo>
                                  <a:pt x="2643" y="85"/>
                                </a:lnTo>
                                <a:lnTo>
                                  <a:pt x="2648" y="83"/>
                                </a:lnTo>
                                <a:lnTo>
                                  <a:pt x="2654" y="78"/>
                                </a:lnTo>
                                <a:lnTo>
                                  <a:pt x="2660" y="75"/>
                                </a:lnTo>
                                <a:lnTo>
                                  <a:pt x="2666" y="71"/>
                                </a:lnTo>
                                <a:lnTo>
                                  <a:pt x="2671" y="70"/>
                                </a:lnTo>
                                <a:lnTo>
                                  <a:pt x="2677" y="67"/>
                                </a:lnTo>
                                <a:lnTo>
                                  <a:pt x="2684" y="65"/>
                                </a:lnTo>
                                <a:lnTo>
                                  <a:pt x="2690" y="64"/>
                                </a:lnTo>
                                <a:lnTo>
                                  <a:pt x="2697" y="62"/>
                                </a:lnTo>
                                <a:lnTo>
                                  <a:pt x="2705" y="62"/>
                                </a:lnTo>
                                <a:lnTo>
                                  <a:pt x="2710" y="61"/>
                                </a:lnTo>
                                <a:lnTo>
                                  <a:pt x="2713" y="62"/>
                                </a:lnTo>
                                <a:lnTo>
                                  <a:pt x="2716" y="62"/>
                                </a:lnTo>
                                <a:lnTo>
                                  <a:pt x="2719" y="62"/>
                                </a:lnTo>
                                <a:lnTo>
                                  <a:pt x="2722" y="62"/>
                                </a:lnTo>
                                <a:lnTo>
                                  <a:pt x="2725" y="62"/>
                                </a:lnTo>
                                <a:lnTo>
                                  <a:pt x="2728" y="62"/>
                                </a:lnTo>
                                <a:lnTo>
                                  <a:pt x="2729" y="64"/>
                                </a:lnTo>
                                <a:lnTo>
                                  <a:pt x="2732" y="64"/>
                                </a:lnTo>
                                <a:lnTo>
                                  <a:pt x="2735" y="65"/>
                                </a:lnTo>
                                <a:lnTo>
                                  <a:pt x="2738" y="65"/>
                                </a:lnTo>
                                <a:lnTo>
                                  <a:pt x="2741" y="67"/>
                                </a:lnTo>
                                <a:lnTo>
                                  <a:pt x="2742" y="67"/>
                                </a:lnTo>
                                <a:lnTo>
                                  <a:pt x="2745" y="68"/>
                                </a:lnTo>
                                <a:lnTo>
                                  <a:pt x="2748" y="70"/>
                                </a:lnTo>
                                <a:lnTo>
                                  <a:pt x="2751" y="70"/>
                                </a:lnTo>
                                <a:lnTo>
                                  <a:pt x="2752" y="71"/>
                                </a:lnTo>
                                <a:lnTo>
                                  <a:pt x="2755" y="72"/>
                                </a:lnTo>
                                <a:lnTo>
                                  <a:pt x="2758" y="72"/>
                                </a:lnTo>
                                <a:lnTo>
                                  <a:pt x="2759" y="74"/>
                                </a:lnTo>
                                <a:lnTo>
                                  <a:pt x="2762" y="75"/>
                                </a:lnTo>
                                <a:lnTo>
                                  <a:pt x="2764" y="77"/>
                                </a:lnTo>
                                <a:lnTo>
                                  <a:pt x="2767" y="78"/>
                                </a:lnTo>
                                <a:lnTo>
                                  <a:pt x="2768" y="80"/>
                                </a:lnTo>
                                <a:lnTo>
                                  <a:pt x="2769" y="81"/>
                                </a:lnTo>
                                <a:lnTo>
                                  <a:pt x="2774" y="84"/>
                                </a:lnTo>
                                <a:lnTo>
                                  <a:pt x="2777" y="87"/>
                                </a:lnTo>
                                <a:lnTo>
                                  <a:pt x="2781" y="90"/>
                                </a:lnTo>
                                <a:lnTo>
                                  <a:pt x="2784" y="91"/>
                                </a:lnTo>
                                <a:lnTo>
                                  <a:pt x="2787" y="94"/>
                                </a:lnTo>
                                <a:lnTo>
                                  <a:pt x="2790" y="97"/>
                                </a:lnTo>
                                <a:lnTo>
                                  <a:pt x="2792" y="100"/>
                                </a:lnTo>
                                <a:lnTo>
                                  <a:pt x="2794" y="104"/>
                                </a:lnTo>
                                <a:lnTo>
                                  <a:pt x="2797" y="107"/>
                                </a:lnTo>
                                <a:lnTo>
                                  <a:pt x="2798" y="110"/>
                                </a:lnTo>
                                <a:lnTo>
                                  <a:pt x="2800" y="113"/>
                                </a:lnTo>
                                <a:lnTo>
                                  <a:pt x="2801" y="116"/>
                                </a:lnTo>
                                <a:lnTo>
                                  <a:pt x="2804" y="120"/>
                                </a:lnTo>
                                <a:lnTo>
                                  <a:pt x="2805" y="124"/>
                                </a:lnTo>
                                <a:lnTo>
                                  <a:pt x="2807" y="127"/>
                                </a:lnTo>
                                <a:lnTo>
                                  <a:pt x="2808" y="132"/>
                                </a:lnTo>
                                <a:lnTo>
                                  <a:pt x="2810" y="136"/>
                                </a:lnTo>
                                <a:lnTo>
                                  <a:pt x="2810" y="139"/>
                                </a:lnTo>
                                <a:lnTo>
                                  <a:pt x="2811" y="143"/>
                                </a:lnTo>
                                <a:lnTo>
                                  <a:pt x="2813" y="147"/>
                                </a:lnTo>
                                <a:lnTo>
                                  <a:pt x="2813" y="152"/>
                                </a:lnTo>
                                <a:lnTo>
                                  <a:pt x="2813" y="156"/>
                                </a:lnTo>
                                <a:lnTo>
                                  <a:pt x="2813" y="160"/>
                                </a:lnTo>
                                <a:lnTo>
                                  <a:pt x="2813" y="163"/>
                                </a:lnTo>
                                <a:lnTo>
                                  <a:pt x="2813" y="170"/>
                                </a:lnTo>
                                <a:lnTo>
                                  <a:pt x="2813" y="178"/>
                                </a:lnTo>
                                <a:lnTo>
                                  <a:pt x="2811" y="185"/>
                                </a:lnTo>
                                <a:lnTo>
                                  <a:pt x="2810" y="191"/>
                                </a:lnTo>
                                <a:lnTo>
                                  <a:pt x="2808" y="196"/>
                                </a:lnTo>
                                <a:lnTo>
                                  <a:pt x="2805" y="204"/>
                                </a:lnTo>
                                <a:lnTo>
                                  <a:pt x="2804" y="209"/>
                                </a:lnTo>
                                <a:lnTo>
                                  <a:pt x="2800" y="214"/>
                                </a:lnTo>
                                <a:lnTo>
                                  <a:pt x="2797" y="219"/>
                                </a:lnTo>
                                <a:lnTo>
                                  <a:pt x="2792" y="225"/>
                                </a:lnTo>
                                <a:lnTo>
                                  <a:pt x="2790" y="229"/>
                                </a:lnTo>
                                <a:lnTo>
                                  <a:pt x="2784" y="234"/>
                                </a:lnTo>
                                <a:lnTo>
                                  <a:pt x="2779" y="240"/>
                                </a:lnTo>
                                <a:lnTo>
                                  <a:pt x="2774" y="242"/>
                                </a:lnTo>
                                <a:lnTo>
                                  <a:pt x="2768" y="247"/>
                                </a:lnTo>
                                <a:lnTo>
                                  <a:pt x="2762" y="250"/>
                                </a:lnTo>
                                <a:lnTo>
                                  <a:pt x="2756" y="253"/>
                                </a:lnTo>
                                <a:lnTo>
                                  <a:pt x="2751" y="255"/>
                                </a:lnTo>
                                <a:lnTo>
                                  <a:pt x="2745" y="257"/>
                                </a:lnTo>
                                <a:lnTo>
                                  <a:pt x="2739" y="258"/>
                                </a:lnTo>
                                <a:lnTo>
                                  <a:pt x="2732" y="260"/>
                                </a:lnTo>
                                <a:lnTo>
                                  <a:pt x="2725" y="261"/>
                                </a:lnTo>
                                <a:lnTo>
                                  <a:pt x="2718" y="261"/>
                                </a:lnTo>
                                <a:lnTo>
                                  <a:pt x="2710" y="261"/>
                                </a:lnTo>
                                <a:lnTo>
                                  <a:pt x="2705" y="261"/>
                                </a:lnTo>
                                <a:lnTo>
                                  <a:pt x="2697" y="261"/>
                                </a:lnTo>
                                <a:lnTo>
                                  <a:pt x="2690" y="260"/>
                                </a:lnTo>
                                <a:lnTo>
                                  <a:pt x="2683" y="258"/>
                                </a:lnTo>
                                <a:lnTo>
                                  <a:pt x="2677" y="257"/>
                                </a:lnTo>
                                <a:lnTo>
                                  <a:pt x="2671" y="255"/>
                                </a:lnTo>
                                <a:lnTo>
                                  <a:pt x="2666" y="253"/>
                                </a:lnTo>
                                <a:lnTo>
                                  <a:pt x="2660" y="250"/>
                                </a:lnTo>
                                <a:lnTo>
                                  <a:pt x="2654" y="247"/>
                                </a:lnTo>
                                <a:lnTo>
                                  <a:pt x="2648" y="242"/>
                                </a:lnTo>
                                <a:lnTo>
                                  <a:pt x="2643" y="240"/>
                                </a:lnTo>
                                <a:lnTo>
                                  <a:pt x="2637" y="234"/>
                                </a:lnTo>
                                <a:lnTo>
                                  <a:pt x="2633" y="229"/>
                                </a:lnTo>
                                <a:lnTo>
                                  <a:pt x="2628" y="225"/>
                                </a:lnTo>
                                <a:lnTo>
                                  <a:pt x="2624" y="219"/>
                                </a:lnTo>
                                <a:lnTo>
                                  <a:pt x="2621" y="214"/>
                                </a:lnTo>
                                <a:lnTo>
                                  <a:pt x="2618" y="209"/>
                                </a:lnTo>
                                <a:lnTo>
                                  <a:pt x="2615" y="204"/>
                                </a:lnTo>
                                <a:lnTo>
                                  <a:pt x="2612" y="196"/>
                                </a:lnTo>
                                <a:lnTo>
                                  <a:pt x="2611" y="191"/>
                                </a:lnTo>
                                <a:lnTo>
                                  <a:pt x="2610" y="185"/>
                                </a:lnTo>
                                <a:lnTo>
                                  <a:pt x="2608" y="178"/>
                                </a:lnTo>
                                <a:lnTo>
                                  <a:pt x="2608" y="170"/>
                                </a:lnTo>
                                <a:lnTo>
                                  <a:pt x="2607" y="163"/>
                                </a:lnTo>
                                <a:lnTo>
                                  <a:pt x="2607" y="163"/>
                                </a:lnTo>
                                <a:close/>
                                <a:moveTo>
                                  <a:pt x="2634" y="163"/>
                                </a:moveTo>
                                <a:lnTo>
                                  <a:pt x="2635" y="169"/>
                                </a:lnTo>
                                <a:lnTo>
                                  <a:pt x="2635" y="175"/>
                                </a:lnTo>
                                <a:lnTo>
                                  <a:pt x="2635" y="179"/>
                                </a:lnTo>
                                <a:lnTo>
                                  <a:pt x="2637" y="185"/>
                                </a:lnTo>
                                <a:lnTo>
                                  <a:pt x="2638" y="189"/>
                                </a:lnTo>
                                <a:lnTo>
                                  <a:pt x="2640" y="195"/>
                                </a:lnTo>
                                <a:lnTo>
                                  <a:pt x="2643" y="199"/>
                                </a:lnTo>
                                <a:lnTo>
                                  <a:pt x="2644" y="204"/>
                                </a:lnTo>
                                <a:lnTo>
                                  <a:pt x="2647" y="208"/>
                                </a:lnTo>
                                <a:lnTo>
                                  <a:pt x="2650" y="212"/>
                                </a:lnTo>
                                <a:lnTo>
                                  <a:pt x="2654" y="217"/>
                                </a:lnTo>
                                <a:lnTo>
                                  <a:pt x="2657" y="219"/>
                                </a:lnTo>
                                <a:lnTo>
                                  <a:pt x="2661" y="224"/>
                                </a:lnTo>
                                <a:lnTo>
                                  <a:pt x="2664" y="227"/>
                                </a:lnTo>
                                <a:lnTo>
                                  <a:pt x="2669" y="228"/>
                                </a:lnTo>
                                <a:lnTo>
                                  <a:pt x="2673" y="231"/>
                                </a:lnTo>
                                <a:lnTo>
                                  <a:pt x="2676" y="234"/>
                                </a:lnTo>
                                <a:lnTo>
                                  <a:pt x="2680" y="235"/>
                                </a:lnTo>
                                <a:lnTo>
                                  <a:pt x="2686" y="237"/>
                                </a:lnTo>
                                <a:lnTo>
                                  <a:pt x="2690" y="238"/>
                                </a:lnTo>
                                <a:lnTo>
                                  <a:pt x="2695" y="240"/>
                                </a:lnTo>
                                <a:lnTo>
                                  <a:pt x="2700" y="240"/>
                                </a:lnTo>
                                <a:lnTo>
                                  <a:pt x="2706" y="240"/>
                                </a:lnTo>
                                <a:lnTo>
                                  <a:pt x="2710" y="240"/>
                                </a:lnTo>
                                <a:lnTo>
                                  <a:pt x="2716" y="240"/>
                                </a:lnTo>
                                <a:lnTo>
                                  <a:pt x="2722" y="240"/>
                                </a:lnTo>
                                <a:lnTo>
                                  <a:pt x="2726" y="240"/>
                                </a:lnTo>
                                <a:lnTo>
                                  <a:pt x="2732" y="238"/>
                                </a:lnTo>
                                <a:lnTo>
                                  <a:pt x="2736" y="237"/>
                                </a:lnTo>
                                <a:lnTo>
                                  <a:pt x="2741" y="235"/>
                                </a:lnTo>
                                <a:lnTo>
                                  <a:pt x="2745" y="234"/>
                                </a:lnTo>
                                <a:lnTo>
                                  <a:pt x="2749" y="231"/>
                                </a:lnTo>
                                <a:lnTo>
                                  <a:pt x="2754" y="228"/>
                                </a:lnTo>
                                <a:lnTo>
                                  <a:pt x="2758" y="227"/>
                                </a:lnTo>
                                <a:lnTo>
                                  <a:pt x="2762" y="224"/>
                                </a:lnTo>
                                <a:lnTo>
                                  <a:pt x="2765" y="219"/>
                                </a:lnTo>
                                <a:lnTo>
                                  <a:pt x="2769" y="217"/>
                                </a:lnTo>
                                <a:lnTo>
                                  <a:pt x="2772" y="212"/>
                                </a:lnTo>
                                <a:lnTo>
                                  <a:pt x="2774" y="208"/>
                                </a:lnTo>
                                <a:lnTo>
                                  <a:pt x="2777" y="204"/>
                                </a:lnTo>
                                <a:lnTo>
                                  <a:pt x="2779" y="199"/>
                                </a:lnTo>
                                <a:lnTo>
                                  <a:pt x="2781" y="195"/>
                                </a:lnTo>
                                <a:lnTo>
                                  <a:pt x="2782" y="189"/>
                                </a:lnTo>
                                <a:lnTo>
                                  <a:pt x="2784" y="185"/>
                                </a:lnTo>
                                <a:lnTo>
                                  <a:pt x="2785" y="179"/>
                                </a:lnTo>
                                <a:lnTo>
                                  <a:pt x="2785" y="175"/>
                                </a:lnTo>
                                <a:lnTo>
                                  <a:pt x="2785" y="169"/>
                                </a:lnTo>
                                <a:lnTo>
                                  <a:pt x="2785" y="163"/>
                                </a:lnTo>
                                <a:lnTo>
                                  <a:pt x="2785" y="159"/>
                                </a:lnTo>
                                <a:lnTo>
                                  <a:pt x="2785" y="153"/>
                                </a:lnTo>
                                <a:lnTo>
                                  <a:pt x="2785" y="147"/>
                                </a:lnTo>
                                <a:lnTo>
                                  <a:pt x="2784" y="143"/>
                                </a:lnTo>
                                <a:lnTo>
                                  <a:pt x="2782" y="137"/>
                                </a:lnTo>
                                <a:lnTo>
                                  <a:pt x="2781" y="133"/>
                                </a:lnTo>
                                <a:lnTo>
                                  <a:pt x="2779" y="129"/>
                                </a:lnTo>
                                <a:lnTo>
                                  <a:pt x="2777" y="124"/>
                                </a:lnTo>
                                <a:lnTo>
                                  <a:pt x="2774" y="120"/>
                                </a:lnTo>
                                <a:lnTo>
                                  <a:pt x="2772" y="116"/>
                                </a:lnTo>
                                <a:lnTo>
                                  <a:pt x="2769" y="111"/>
                                </a:lnTo>
                                <a:lnTo>
                                  <a:pt x="2765" y="107"/>
                                </a:lnTo>
                                <a:lnTo>
                                  <a:pt x="2762" y="104"/>
                                </a:lnTo>
                                <a:lnTo>
                                  <a:pt x="2758" y="101"/>
                                </a:lnTo>
                                <a:lnTo>
                                  <a:pt x="2754" y="98"/>
                                </a:lnTo>
                                <a:lnTo>
                                  <a:pt x="2749" y="96"/>
                                </a:lnTo>
                                <a:lnTo>
                                  <a:pt x="2745" y="93"/>
                                </a:lnTo>
                                <a:lnTo>
                                  <a:pt x="2741" y="91"/>
                                </a:lnTo>
                                <a:lnTo>
                                  <a:pt x="2736" y="90"/>
                                </a:lnTo>
                                <a:lnTo>
                                  <a:pt x="2732" y="88"/>
                                </a:lnTo>
                                <a:lnTo>
                                  <a:pt x="2726" y="87"/>
                                </a:lnTo>
                                <a:lnTo>
                                  <a:pt x="2722" y="87"/>
                                </a:lnTo>
                                <a:lnTo>
                                  <a:pt x="2716" y="87"/>
                                </a:lnTo>
                                <a:lnTo>
                                  <a:pt x="2710" y="85"/>
                                </a:lnTo>
                                <a:lnTo>
                                  <a:pt x="2706" y="87"/>
                                </a:lnTo>
                                <a:lnTo>
                                  <a:pt x="2700" y="87"/>
                                </a:lnTo>
                                <a:lnTo>
                                  <a:pt x="2695" y="87"/>
                                </a:lnTo>
                                <a:lnTo>
                                  <a:pt x="2690" y="88"/>
                                </a:lnTo>
                                <a:lnTo>
                                  <a:pt x="2686" y="90"/>
                                </a:lnTo>
                                <a:lnTo>
                                  <a:pt x="2680" y="91"/>
                                </a:lnTo>
                                <a:lnTo>
                                  <a:pt x="2676" y="93"/>
                                </a:lnTo>
                                <a:lnTo>
                                  <a:pt x="2673" y="96"/>
                                </a:lnTo>
                                <a:lnTo>
                                  <a:pt x="2669" y="98"/>
                                </a:lnTo>
                                <a:lnTo>
                                  <a:pt x="2664" y="101"/>
                                </a:lnTo>
                                <a:lnTo>
                                  <a:pt x="2661" y="104"/>
                                </a:lnTo>
                                <a:lnTo>
                                  <a:pt x="2657" y="107"/>
                                </a:lnTo>
                                <a:lnTo>
                                  <a:pt x="2654" y="111"/>
                                </a:lnTo>
                                <a:lnTo>
                                  <a:pt x="2650" y="116"/>
                                </a:lnTo>
                                <a:lnTo>
                                  <a:pt x="2647" y="120"/>
                                </a:lnTo>
                                <a:lnTo>
                                  <a:pt x="2644" y="124"/>
                                </a:lnTo>
                                <a:lnTo>
                                  <a:pt x="2643" y="129"/>
                                </a:lnTo>
                                <a:lnTo>
                                  <a:pt x="2640" y="133"/>
                                </a:lnTo>
                                <a:lnTo>
                                  <a:pt x="2638" y="137"/>
                                </a:lnTo>
                                <a:lnTo>
                                  <a:pt x="2637" y="143"/>
                                </a:lnTo>
                                <a:lnTo>
                                  <a:pt x="2635" y="147"/>
                                </a:lnTo>
                                <a:lnTo>
                                  <a:pt x="2635" y="153"/>
                                </a:lnTo>
                                <a:lnTo>
                                  <a:pt x="2635" y="159"/>
                                </a:lnTo>
                                <a:lnTo>
                                  <a:pt x="2634" y="163"/>
                                </a:lnTo>
                                <a:lnTo>
                                  <a:pt x="2634" y="163"/>
                                </a:lnTo>
                                <a:close/>
                                <a:moveTo>
                                  <a:pt x="2948" y="240"/>
                                </a:moveTo>
                                <a:lnTo>
                                  <a:pt x="2970" y="240"/>
                                </a:lnTo>
                                <a:lnTo>
                                  <a:pt x="2970" y="258"/>
                                </a:lnTo>
                                <a:lnTo>
                                  <a:pt x="2900" y="258"/>
                                </a:lnTo>
                                <a:lnTo>
                                  <a:pt x="2900" y="240"/>
                                </a:lnTo>
                                <a:lnTo>
                                  <a:pt x="2922" y="240"/>
                                </a:lnTo>
                                <a:lnTo>
                                  <a:pt x="2922" y="85"/>
                                </a:lnTo>
                                <a:lnTo>
                                  <a:pt x="2900" y="85"/>
                                </a:lnTo>
                                <a:lnTo>
                                  <a:pt x="2900" y="65"/>
                                </a:lnTo>
                                <a:lnTo>
                                  <a:pt x="2970" y="65"/>
                                </a:lnTo>
                                <a:lnTo>
                                  <a:pt x="2970" y="85"/>
                                </a:lnTo>
                                <a:lnTo>
                                  <a:pt x="2948" y="85"/>
                                </a:lnTo>
                                <a:lnTo>
                                  <a:pt x="2948" y="159"/>
                                </a:lnTo>
                                <a:lnTo>
                                  <a:pt x="3018" y="85"/>
                                </a:lnTo>
                                <a:lnTo>
                                  <a:pt x="2997" y="85"/>
                                </a:lnTo>
                                <a:lnTo>
                                  <a:pt x="2997" y="65"/>
                                </a:lnTo>
                                <a:lnTo>
                                  <a:pt x="3067" y="65"/>
                                </a:lnTo>
                                <a:lnTo>
                                  <a:pt x="3067" y="85"/>
                                </a:lnTo>
                                <a:lnTo>
                                  <a:pt x="3049" y="85"/>
                                </a:lnTo>
                                <a:lnTo>
                                  <a:pt x="2977" y="160"/>
                                </a:lnTo>
                                <a:lnTo>
                                  <a:pt x="3050" y="240"/>
                                </a:lnTo>
                                <a:lnTo>
                                  <a:pt x="3070" y="240"/>
                                </a:lnTo>
                                <a:lnTo>
                                  <a:pt x="3070" y="258"/>
                                </a:lnTo>
                                <a:lnTo>
                                  <a:pt x="2997" y="258"/>
                                </a:lnTo>
                                <a:lnTo>
                                  <a:pt x="2997" y="240"/>
                                </a:lnTo>
                                <a:lnTo>
                                  <a:pt x="3018" y="240"/>
                                </a:lnTo>
                                <a:lnTo>
                                  <a:pt x="2948" y="165"/>
                                </a:lnTo>
                                <a:lnTo>
                                  <a:pt x="2948" y="240"/>
                                </a:lnTo>
                                <a:lnTo>
                                  <a:pt x="2948" y="240"/>
                                </a:lnTo>
                                <a:close/>
                                <a:moveTo>
                                  <a:pt x="3115" y="192"/>
                                </a:moveTo>
                                <a:lnTo>
                                  <a:pt x="3115" y="196"/>
                                </a:lnTo>
                                <a:lnTo>
                                  <a:pt x="3115" y="201"/>
                                </a:lnTo>
                                <a:lnTo>
                                  <a:pt x="3115" y="205"/>
                                </a:lnTo>
                                <a:lnTo>
                                  <a:pt x="3115" y="208"/>
                                </a:lnTo>
                                <a:lnTo>
                                  <a:pt x="3116" y="212"/>
                                </a:lnTo>
                                <a:lnTo>
                                  <a:pt x="3116" y="215"/>
                                </a:lnTo>
                                <a:lnTo>
                                  <a:pt x="3118" y="218"/>
                                </a:lnTo>
                                <a:lnTo>
                                  <a:pt x="3118" y="221"/>
                                </a:lnTo>
                                <a:lnTo>
                                  <a:pt x="3119" y="224"/>
                                </a:lnTo>
                                <a:lnTo>
                                  <a:pt x="3121" y="227"/>
                                </a:lnTo>
                                <a:lnTo>
                                  <a:pt x="3122" y="228"/>
                                </a:lnTo>
                                <a:lnTo>
                                  <a:pt x="3125" y="229"/>
                                </a:lnTo>
                                <a:lnTo>
                                  <a:pt x="3126" y="232"/>
                                </a:lnTo>
                                <a:lnTo>
                                  <a:pt x="3128" y="234"/>
                                </a:lnTo>
                                <a:lnTo>
                                  <a:pt x="3129" y="235"/>
                                </a:lnTo>
                                <a:lnTo>
                                  <a:pt x="3132" y="237"/>
                                </a:lnTo>
                                <a:lnTo>
                                  <a:pt x="3134" y="237"/>
                                </a:lnTo>
                                <a:lnTo>
                                  <a:pt x="3137" y="238"/>
                                </a:lnTo>
                                <a:lnTo>
                                  <a:pt x="3139" y="238"/>
                                </a:lnTo>
                                <a:lnTo>
                                  <a:pt x="3142" y="240"/>
                                </a:lnTo>
                                <a:lnTo>
                                  <a:pt x="3145" y="240"/>
                                </a:lnTo>
                                <a:lnTo>
                                  <a:pt x="3148" y="240"/>
                                </a:lnTo>
                                <a:lnTo>
                                  <a:pt x="3152" y="240"/>
                                </a:lnTo>
                                <a:lnTo>
                                  <a:pt x="3157" y="240"/>
                                </a:lnTo>
                                <a:lnTo>
                                  <a:pt x="3160" y="240"/>
                                </a:lnTo>
                                <a:lnTo>
                                  <a:pt x="3162" y="240"/>
                                </a:lnTo>
                                <a:lnTo>
                                  <a:pt x="3167" y="240"/>
                                </a:lnTo>
                                <a:lnTo>
                                  <a:pt x="3170" y="240"/>
                                </a:lnTo>
                                <a:lnTo>
                                  <a:pt x="3173" y="238"/>
                                </a:lnTo>
                                <a:lnTo>
                                  <a:pt x="3175" y="238"/>
                                </a:lnTo>
                                <a:lnTo>
                                  <a:pt x="3178" y="237"/>
                                </a:lnTo>
                                <a:lnTo>
                                  <a:pt x="3181" y="237"/>
                                </a:lnTo>
                                <a:lnTo>
                                  <a:pt x="3183" y="235"/>
                                </a:lnTo>
                                <a:lnTo>
                                  <a:pt x="3186" y="234"/>
                                </a:lnTo>
                                <a:lnTo>
                                  <a:pt x="3187" y="232"/>
                                </a:lnTo>
                                <a:lnTo>
                                  <a:pt x="3190" y="229"/>
                                </a:lnTo>
                                <a:lnTo>
                                  <a:pt x="3190" y="228"/>
                                </a:lnTo>
                                <a:lnTo>
                                  <a:pt x="3191" y="227"/>
                                </a:lnTo>
                                <a:lnTo>
                                  <a:pt x="3193" y="224"/>
                                </a:lnTo>
                                <a:lnTo>
                                  <a:pt x="3194" y="221"/>
                                </a:lnTo>
                                <a:lnTo>
                                  <a:pt x="3194" y="218"/>
                                </a:lnTo>
                                <a:lnTo>
                                  <a:pt x="3196" y="215"/>
                                </a:lnTo>
                                <a:lnTo>
                                  <a:pt x="3196" y="212"/>
                                </a:lnTo>
                                <a:lnTo>
                                  <a:pt x="3197" y="208"/>
                                </a:lnTo>
                                <a:lnTo>
                                  <a:pt x="3197" y="205"/>
                                </a:lnTo>
                                <a:lnTo>
                                  <a:pt x="3197" y="201"/>
                                </a:lnTo>
                                <a:lnTo>
                                  <a:pt x="3197" y="196"/>
                                </a:lnTo>
                                <a:lnTo>
                                  <a:pt x="3198" y="192"/>
                                </a:lnTo>
                                <a:lnTo>
                                  <a:pt x="3198" y="85"/>
                                </a:lnTo>
                                <a:lnTo>
                                  <a:pt x="3177" y="85"/>
                                </a:lnTo>
                                <a:lnTo>
                                  <a:pt x="3177" y="65"/>
                                </a:lnTo>
                                <a:lnTo>
                                  <a:pt x="3247" y="65"/>
                                </a:lnTo>
                                <a:lnTo>
                                  <a:pt x="3247" y="85"/>
                                </a:lnTo>
                                <a:lnTo>
                                  <a:pt x="3226" y="85"/>
                                </a:lnTo>
                                <a:lnTo>
                                  <a:pt x="3226" y="192"/>
                                </a:lnTo>
                                <a:lnTo>
                                  <a:pt x="3224" y="199"/>
                                </a:lnTo>
                                <a:lnTo>
                                  <a:pt x="3224" y="205"/>
                                </a:lnTo>
                                <a:lnTo>
                                  <a:pt x="3224" y="209"/>
                                </a:lnTo>
                                <a:lnTo>
                                  <a:pt x="3223" y="215"/>
                                </a:lnTo>
                                <a:lnTo>
                                  <a:pt x="3222" y="219"/>
                                </a:lnTo>
                                <a:lnTo>
                                  <a:pt x="3220" y="224"/>
                                </a:lnTo>
                                <a:lnTo>
                                  <a:pt x="3219" y="228"/>
                                </a:lnTo>
                                <a:lnTo>
                                  <a:pt x="3217" y="232"/>
                                </a:lnTo>
                                <a:lnTo>
                                  <a:pt x="3214" y="235"/>
                                </a:lnTo>
                                <a:lnTo>
                                  <a:pt x="3213" y="240"/>
                                </a:lnTo>
                                <a:lnTo>
                                  <a:pt x="3210" y="242"/>
                                </a:lnTo>
                                <a:lnTo>
                                  <a:pt x="3209" y="244"/>
                                </a:lnTo>
                                <a:lnTo>
                                  <a:pt x="3204" y="247"/>
                                </a:lnTo>
                                <a:lnTo>
                                  <a:pt x="3201" y="250"/>
                                </a:lnTo>
                                <a:lnTo>
                                  <a:pt x="3198" y="253"/>
                                </a:lnTo>
                                <a:lnTo>
                                  <a:pt x="3194" y="254"/>
                                </a:lnTo>
                                <a:lnTo>
                                  <a:pt x="3190" y="255"/>
                                </a:lnTo>
                                <a:lnTo>
                                  <a:pt x="3186" y="258"/>
                                </a:lnTo>
                                <a:lnTo>
                                  <a:pt x="3181" y="258"/>
                                </a:lnTo>
                                <a:lnTo>
                                  <a:pt x="3177" y="260"/>
                                </a:lnTo>
                                <a:lnTo>
                                  <a:pt x="3173" y="261"/>
                                </a:lnTo>
                                <a:lnTo>
                                  <a:pt x="3167" y="261"/>
                                </a:lnTo>
                                <a:lnTo>
                                  <a:pt x="3161" y="261"/>
                                </a:lnTo>
                                <a:lnTo>
                                  <a:pt x="3157" y="261"/>
                                </a:lnTo>
                                <a:lnTo>
                                  <a:pt x="3151" y="261"/>
                                </a:lnTo>
                                <a:lnTo>
                                  <a:pt x="3145" y="261"/>
                                </a:lnTo>
                                <a:lnTo>
                                  <a:pt x="3139" y="261"/>
                                </a:lnTo>
                                <a:lnTo>
                                  <a:pt x="3135" y="260"/>
                                </a:lnTo>
                                <a:lnTo>
                                  <a:pt x="3131" y="258"/>
                                </a:lnTo>
                                <a:lnTo>
                                  <a:pt x="3126" y="258"/>
                                </a:lnTo>
                                <a:lnTo>
                                  <a:pt x="3122" y="255"/>
                                </a:lnTo>
                                <a:lnTo>
                                  <a:pt x="3118" y="254"/>
                                </a:lnTo>
                                <a:lnTo>
                                  <a:pt x="3115" y="253"/>
                                </a:lnTo>
                                <a:lnTo>
                                  <a:pt x="3111" y="250"/>
                                </a:lnTo>
                                <a:lnTo>
                                  <a:pt x="3108" y="247"/>
                                </a:lnTo>
                                <a:lnTo>
                                  <a:pt x="3106" y="244"/>
                                </a:lnTo>
                                <a:lnTo>
                                  <a:pt x="3102" y="242"/>
                                </a:lnTo>
                                <a:lnTo>
                                  <a:pt x="3099" y="240"/>
                                </a:lnTo>
                                <a:lnTo>
                                  <a:pt x="3098" y="235"/>
                                </a:lnTo>
                                <a:lnTo>
                                  <a:pt x="3095" y="232"/>
                                </a:lnTo>
                                <a:lnTo>
                                  <a:pt x="3093" y="228"/>
                                </a:lnTo>
                                <a:lnTo>
                                  <a:pt x="3092" y="224"/>
                                </a:lnTo>
                                <a:lnTo>
                                  <a:pt x="3090" y="219"/>
                                </a:lnTo>
                                <a:lnTo>
                                  <a:pt x="3089" y="215"/>
                                </a:lnTo>
                                <a:lnTo>
                                  <a:pt x="3088" y="209"/>
                                </a:lnTo>
                                <a:lnTo>
                                  <a:pt x="3088" y="205"/>
                                </a:lnTo>
                                <a:lnTo>
                                  <a:pt x="3088" y="199"/>
                                </a:lnTo>
                                <a:lnTo>
                                  <a:pt x="3088" y="192"/>
                                </a:lnTo>
                                <a:lnTo>
                                  <a:pt x="3088" y="85"/>
                                </a:lnTo>
                                <a:lnTo>
                                  <a:pt x="3066" y="85"/>
                                </a:lnTo>
                                <a:lnTo>
                                  <a:pt x="3066" y="65"/>
                                </a:lnTo>
                                <a:lnTo>
                                  <a:pt x="3135" y="65"/>
                                </a:lnTo>
                                <a:lnTo>
                                  <a:pt x="3135" y="85"/>
                                </a:lnTo>
                                <a:lnTo>
                                  <a:pt x="3115" y="85"/>
                                </a:lnTo>
                                <a:lnTo>
                                  <a:pt x="3115" y="192"/>
                                </a:lnTo>
                                <a:lnTo>
                                  <a:pt x="3115" y="192"/>
                                </a:lnTo>
                                <a:close/>
                                <a:moveTo>
                                  <a:pt x="3263" y="258"/>
                                </a:moveTo>
                                <a:lnTo>
                                  <a:pt x="3263" y="240"/>
                                </a:lnTo>
                                <a:lnTo>
                                  <a:pt x="3283" y="240"/>
                                </a:lnTo>
                                <a:lnTo>
                                  <a:pt x="3283" y="85"/>
                                </a:lnTo>
                                <a:lnTo>
                                  <a:pt x="3263" y="85"/>
                                </a:lnTo>
                                <a:lnTo>
                                  <a:pt x="3263" y="65"/>
                                </a:lnTo>
                                <a:lnTo>
                                  <a:pt x="3335" y="65"/>
                                </a:lnTo>
                                <a:lnTo>
                                  <a:pt x="3335" y="85"/>
                                </a:lnTo>
                                <a:lnTo>
                                  <a:pt x="3311" y="85"/>
                                </a:lnTo>
                                <a:lnTo>
                                  <a:pt x="3311" y="240"/>
                                </a:lnTo>
                                <a:lnTo>
                                  <a:pt x="3377" y="240"/>
                                </a:lnTo>
                                <a:lnTo>
                                  <a:pt x="3377" y="202"/>
                                </a:lnTo>
                                <a:lnTo>
                                  <a:pt x="3400" y="202"/>
                                </a:lnTo>
                                <a:lnTo>
                                  <a:pt x="3400" y="258"/>
                                </a:lnTo>
                                <a:lnTo>
                                  <a:pt x="3263" y="258"/>
                                </a:lnTo>
                                <a:lnTo>
                                  <a:pt x="3263" y="258"/>
                                </a:lnTo>
                                <a:close/>
                                <a:moveTo>
                                  <a:pt x="3472" y="240"/>
                                </a:moveTo>
                                <a:lnTo>
                                  <a:pt x="3495" y="240"/>
                                </a:lnTo>
                                <a:lnTo>
                                  <a:pt x="3495" y="258"/>
                                </a:lnTo>
                                <a:lnTo>
                                  <a:pt x="3425" y="258"/>
                                </a:lnTo>
                                <a:lnTo>
                                  <a:pt x="3425" y="240"/>
                                </a:lnTo>
                                <a:lnTo>
                                  <a:pt x="3446" y="240"/>
                                </a:lnTo>
                                <a:lnTo>
                                  <a:pt x="3446" y="85"/>
                                </a:lnTo>
                                <a:lnTo>
                                  <a:pt x="3410" y="85"/>
                                </a:lnTo>
                                <a:lnTo>
                                  <a:pt x="3410" y="120"/>
                                </a:lnTo>
                                <a:lnTo>
                                  <a:pt x="3387" y="120"/>
                                </a:lnTo>
                                <a:lnTo>
                                  <a:pt x="3387" y="65"/>
                                </a:lnTo>
                                <a:lnTo>
                                  <a:pt x="3533" y="65"/>
                                </a:lnTo>
                                <a:lnTo>
                                  <a:pt x="3533" y="120"/>
                                </a:lnTo>
                                <a:lnTo>
                                  <a:pt x="3511" y="120"/>
                                </a:lnTo>
                                <a:lnTo>
                                  <a:pt x="3511" y="85"/>
                                </a:lnTo>
                                <a:lnTo>
                                  <a:pt x="3472" y="85"/>
                                </a:lnTo>
                                <a:lnTo>
                                  <a:pt x="3472" y="240"/>
                                </a:lnTo>
                                <a:lnTo>
                                  <a:pt x="3472" y="240"/>
                                </a:lnTo>
                                <a:close/>
                                <a:moveTo>
                                  <a:pt x="3596" y="192"/>
                                </a:moveTo>
                                <a:lnTo>
                                  <a:pt x="3596" y="196"/>
                                </a:lnTo>
                                <a:lnTo>
                                  <a:pt x="3596" y="201"/>
                                </a:lnTo>
                                <a:lnTo>
                                  <a:pt x="3596" y="205"/>
                                </a:lnTo>
                                <a:lnTo>
                                  <a:pt x="3596" y="208"/>
                                </a:lnTo>
                                <a:lnTo>
                                  <a:pt x="3597" y="212"/>
                                </a:lnTo>
                                <a:lnTo>
                                  <a:pt x="3597" y="215"/>
                                </a:lnTo>
                                <a:lnTo>
                                  <a:pt x="3599" y="218"/>
                                </a:lnTo>
                                <a:lnTo>
                                  <a:pt x="3599" y="221"/>
                                </a:lnTo>
                                <a:lnTo>
                                  <a:pt x="3600" y="224"/>
                                </a:lnTo>
                                <a:lnTo>
                                  <a:pt x="3602" y="227"/>
                                </a:lnTo>
                                <a:lnTo>
                                  <a:pt x="3603" y="228"/>
                                </a:lnTo>
                                <a:lnTo>
                                  <a:pt x="3606" y="229"/>
                                </a:lnTo>
                                <a:lnTo>
                                  <a:pt x="3607" y="232"/>
                                </a:lnTo>
                                <a:lnTo>
                                  <a:pt x="3609" y="234"/>
                                </a:lnTo>
                                <a:lnTo>
                                  <a:pt x="3612" y="235"/>
                                </a:lnTo>
                                <a:lnTo>
                                  <a:pt x="3613" y="237"/>
                                </a:lnTo>
                                <a:lnTo>
                                  <a:pt x="3616" y="237"/>
                                </a:lnTo>
                                <a:lnTo>
                                  <a:pt x="3619" y="238"/>
                                </a:lnTo>
                                <a:lnTo>
                                  <a:pt x="3622" y="238"/>
                                </a:lnTo>
                                <a:lnTo>
                                  <a:pt x="3625" y="240"/>
                                </a:lnTo>
                                <a:lnTo>
                                  <a:pt x="3628" y="240"/>
                                </a:lnTo>
                                <a:lnTo>
                                  <a:pt x="3630" y="240"/>
                                </a:lnTo>
                                <a:lnTo>
                                  <a:pt x="3635" y="240"/>
                                </a:lnTo>
                                <a:lnTo>
                                  <a:pt x="3639" y="240"/>
                                </a:lnTo>
                                <a:lnTo>
                                  <a:pt x="3642" y="240"/>
                                </a:lnTo>
                                <a:lnTo>
                                  <a:pt x="3645" y="240"/>
                                </a:lnTo>
                                <a:lnTo>
                                  <a:pt x="3649" y="240"/>
                                </a:lnTo>
                                <a:lnTo>
                                  <a:pt x="3652" y="240"/>
                                </a:lnTo>
                                <a:lnTo>
                                  <a:pt x="3655" y="238"/>
                                </a:lnTo>
                                <a:lnTo>
                                  <a:pt x="3658" y="238"/>
                                </a:lnTo>
                                <a:lnTo>
                                  <a:pt x="3661" y="237"/>
                                </a:lnTo>
                                <a:lnTo>
                                  <a:pt x="3662" y="237"/>
                                </a:lnTo>
                                <a:lnTo>
                                  <a:pt x="3665" y="235"/>
                                </a:lnTo>
                                <a:lnTo>
                                  <a:pt x="3666" y="234"/>
                                </a:lnTo>
                                <a:lnTo>
                                  <a:pt x="3668" y="232"/>
                                </a:lnTo>
                                <a:lnTo>
                                  <a:pt x="3671" y="229"/>
                                </a:lnTo>
                                <a:lnTo>
                                  <a:pt x="3671" y="228"/>
                                </a:lnTo>
                                <a:lnTo>
                                  <a:pt x="3672" y="227"/>
                                </a:lnTo>
                                <a:lnTo>
                                  <a:pt x="3674" y="224"/>
                                </a:lnTo>
                                <a:lnTo>
                                  <a:pt x="3675" y="221"/>
                                </a:lnTo>
                                <a:lnTo>
                                  <a:pt x="3677" y="218"/>
                                </a:lnTo>
                                <a:lnTo>
                                  <a:pt x="3677" y="215"/>
                                </a:lnTo>
                                <a:lnTo>
                                  <a:pt x="3678" y="212"/>
                                </a:lnTo>
                                <a:lnTo>
                                  <a:pt x="3679" y="208"/>
                                </a:lnTo>
                                <a:lnTo>
                                  <a:pt x="3679" y="205"/>
                                </a:lnTo>
                                <a:lnTo>
                                  <a:pt x="3679" y="201"/>
                                </a:lnTo>
                                <a:lnTo>
                                  <a:pt x="3679" y="196"/>
                                </a:lnTo>
                                <a:lnTo>
                                  <a:pt x="3681" y="192"/>
                                </a:lnTo>
                                <a:lnTo>
                                  <a:pt x="3681" y="85"/>
                                </a:lnTo>
                                <a:lnTo>
                                  <a:pt x="3659" y="85"/>
                                </a:lnTo>
                                <a:lnTo>
                                  <a:pt x="3659" y="65"/>
                                </a:lnTo>
                                <a:lnTo>
                                  <a:pt x="3728" y="65"/>
                                </a:lnTo>
                                <a:lnTo>
                                  <a:pt x="3728" y="85"/>
                                </a:lnTo>
                                <a:lnTo>
                                  <a:pt x="3707" y="85"/>
                                </a:lnTo>
                                <a:lnTo>
                                  <a:pt x="3707" y="192"/>
                                </a:lnTo>
                                <a:lnTo>
                                  <a:pt x="3705" y="199"/>
                                </a:lnTo>
                                <a:lnTo>
                                  <a:pt x="3705" y="205"/>
                                </a:lnTo>
                                <a:lnTo>
                                  <a:pt x="3705" y="209"/>
                                </a:lnTo>
                                <a:lnTo>
                                  <a:pt x="3704" y="215"/>
                                </a:lnTo>
                                <a:lnTo>
                                  <a:pt x="3702" y="219"/>
                                </a:lnTo>
                                <a:lnTo>
                                  <a:pt x="3702" y="224"/>
                                </a:lnTo>
                                <a:lnTo>
                                  <a:pt x="3701" y="228"/>
                                </a:lnTo>
                                <a:lnTo>
                                  <a:pt x="3698" y="232"/>
                                </a:lnTo>
                                <a:lnTo>
                                  <a:pt x="3697" y="235"/>
                                </a:lnTo>
                                <a:lnTo>
                                  <a:pt x="3695" y="240"/>
                                </a:lnTo>
                                <a:lnTo>
                                  <a:pt x="3692" y="242"/>
                                </a:lnTo>
                                <a:lnTo>
                                  <a:pt x="3691" y="244"/>
                                </a:lnTo>
                                <a:lnTo>
                                  <a:pt x="3687" y="247"/>
                                </a:lnTo>
                                <a:lnTo>
                                  <a:pt x="3684" y="250"/>
                                </a:lnTo>
                                <a:lnTo>
                                  <a:pt x="3679" y="253"/>
                                </a:lnTo>
                                <a:lnTo>
                                  <a:pt x="3677" y="254"/>
                                </a:lnTo>
                                <a:lnTo>
                                  <a:pt x="3672" y="255"/>
                                </a:lnTo>
                                <a:lnTo>
                                  <a:pt x="3668" y="258"/>
                                </a:lnTo>
                                <a:lnTo>
                                  <a:pt x="3664" y="258"/>
                                </a:lnTo>
                                <a:lnTo>
                                  <a:pt x="3659" y="260"/>
                                </a:lnTo>
                                <a:lnTo>
                                  <a:pt x="3655" y="261"/>
                                </a:lnTo>
                                <a:lnTo>
                                  <a:pt x="3649" y="261"/>
                                </a:lnTo>
                                <a:lnTo>
                                  <a:pt x="3643" y="261"/>
                                </a:lnTo>
                                <a:lnTo>
                                  <a:pt x="3639" y="261"/>
                                </a:lnTo>
                                <a:lnTo>
                                  <a:pt x="3632" y="261"/>
                                </a:lnTo>
                                <a:lnTo>
                                  <a:pt x="3626" y="261"/>
                                </a:lnTo>
                                <a:lnTo>
                                  <a:pt x="3622" y="261"/>
                                </a:lnTo>
                                <a:lnTo>
                                  <a:pt x="3616" y="260"/>
                                </a:lnTo>
                                <a:lnTo>
                                  <a:pt x="3612" y="258"/>
                                </a:lnTo>
                                <a:lnTo>
                                  <a:pt x="3607" y="258"/>
                                </a:lnTo>
                                <a:lnTo>
                                  <a:pt x="3603" y="255"/>
                                </a:lnTo>
                                <a:lnTo>
                                  <a:pt x="3599" y="254"/>
                                </a:lnTo>
                                <a:lnTo>
                                  <a:pt x="3594" y="253"/>
                                </a:lnTo>
                                <a:lnTo>
                                  <a:pt x="3592" y="250"/>
                                </a:lnTo>
                                <a:lnTo>
                                  <a:pt x="3589" y="247"/>
                                </a:lnTo>
                                <a:lnTo>
                                  <a:pt x="3586" y="244"/>
                                </a:lnTo>
                                <a:lnTo>
                                  <a:pt x="3583" y="242"/>
                                </a:lnTo>
                                <a:lnTo>
                                  <a:pt x="3580" y="240"/>
                                </a:lnTo>
                                <a:lnTo>
                                  <a:pt x="3579" y="235"/>
                                </a:lnTo>
                                <a:lnTo>
                                  <a:pt x="3577" y="232"/>
                                </a:lnTo>
                                <a:lnTo>
                                  <a:pt x="3574" y="228"/>
                                </a:lnTo>
                                <a:lnTo>
                                  <a:pt x="3573" y="224"/>
                                </a:lnTo>
                                <a:lnTo>
                                  <a:pt x="3573" y="219"/>
                                </a:lnTo>
                                <a:lnTo>
                                  <a:pt x="3571" y="215"/>
                                </a:lnTo>
                                <a:lnTo>
                                  <a:pt x="3570" y="209"/>
                                </a:lnTo>
                                <a:lnTo>
                                  <a:pt x="3570" y="205"/>
                                </a:lnTo>
                                <a:lnTo>
                                  <a:pt x="3570" y="199"/>
                                </a:lnTo>
                                <a:lnTo>
                                  <a:pt x="3570" y="192"/>
                                </a:lnTo>
                                <a:lnTo>
                                  <a:pt x="3570" y="85"/>
                                </a:lnTo>
                                <a:lnTo>
                                  <a:pt x="3548" y="85"/>
                                </a:lnTo>
                                <a:lnTo>
                                  <a:pt x="3548" y="65"/>
                                </a:lnTo>
                                <a:lnTo>
                                  <a:pt x="3617" y="65"/>
                                </a:lnTo>
                                <a:lnTo>
                                  <a:pt x="3617" y="85"/>
                                </a:lnTo>
                                <a:lnTo>
                                  <a:pt x="3596" y="85"/>
                                </a:lnTo>
                                <a:lnTo>
                                  <a:pt x="3596" y="192"/>
                                </a:lnTo>
                                <a:lnTo>
                                  <a:pt x="3596" y="192"/>
                                </a:lnTo>
                                <a:close/>
                                <a:moveTo>
                                  <a:pt x="3792" y="240"/>
                                </a:moveTo>
                                <a:lnTo>
                                  <a:pt x="3813" y="240"/>
                                </a:lnTo>
                                <a:lnTo>
                                  <a:pt x="3813" y="258"/>
                                </a:lnTo>
                                <a:lnTo>
                                  <a:pt x="3744" y="258"/>
                                </a:lnTo>
                                <a:lnTo>
                                  <a:pt x="3744" y="240"/>
                                </a:lnTo>
                                <a:lnTo>
                                  <a:pt x="3766" y="240"/>
                                </a:lnTo>
                                <a:lnTo>
                                  <a:pt x="3766" y="85"/>
                                </a:lnTo>
                                <a:lnTo>
                                  <a:pt x="3744" y="85"/>
                                </a:lnTo>
                                <a:lnTo>
                                  <a:pt x="3744" y="65"/>
                                </a:lnTo>
                                <a:lnTo>
                                  <a:pt x="3829" y="65"/>
                                </a:lnTo>
                                <a:lnTo>
                                  <a:pt x="3833" y="67"/>
                                </a:lnTo>
                                <a:lnTo>
                                  <a:pt x="3839" y="67"/>
                                </a:lnTo>
                                <a:lnTo>
                                  <a:pt x="3845" y="67"/>
                                </a:lnTo>
                                <a:lnTo>
                                  <a:pt x="3849" y="68"/>
                                </a:lnTo>
                                <a:lnTo>
                                  <a:pt x="3854" y="68"/>
                                </a:lnTo>
                                <a:lnTo>
                                  <a:pt x="3858" y="70"/>
                                </a:lnTo>
                                <a:lnTo>
                                  <a:pt x="3862" y="71"/>
                                </a:lnTo>
                                <a:lnTo>
                                  <a:pt x="3865" y="72"/>
                                </a:lnTo>
                                <a:lnTo>
                                  <a:pt x="3869" y="74"/>
                                </a:lnTo>
                                <a:lnTo>
                                  <a:pt x="3872" y="75"/>
                                </a:lnTo>
                                <a:lnTo>
                                  <a:pt x="3875" y="77"/>
                                </a:lnTo>
                                <a:lnTo>
                                  <a:pt x="3880" y="78"/>
                                </a:lnTo>
                                <a:lnTo>
                                  <a:pt x="3881" y="81"/>
                                </a:lnTo>
                                <a:lnTo>
                                  <a:pt x="3884" y="83"/>
                                </a:lnTo>
                                <a:lnTo>
                                  <a:pt x="3887" y="85"/>
                                </a:lnTo>
                                <a:lnTo>
                                  <a:pt x="3888" y="88"/>
                                </a:lnTo>
                                <a:lnTo>
                                  <a:pt x="3890" y="90"/>
                                </a:lnTo>
                                <a:lnTo>
                                  <a:pt x="3891" y="93"/>
                                </a:lnTo>
                                <a:lnTo>
                                  <a:pt x="3893" y="97"/>
                                </a:lnTo>
                                <a:lnTo>
                                  <a:pt x="3893" y="100"/>
                                </a:lnTo>
                                <a:lnTo>
                                  <a:pt x="3894" y="103"/>
                                </a:lnTo>
                                <a:lnTo>
                                  <a:pt x="3894" y="107"/>
                                </a:lnTo>
                                <a:lnTo>
                                  <a:pt x="3894" y="111"/>
                                </a:lnTo>
                                <a:lnTo>
                                  <a:pt x="3895" y="114"/>
                                </a:lnTo>
                                <a:lnTo>
                                  <a:pt x="3894" y="117"/>
                                </a:lnTo>
                                <a:lnTo>
                                  <a:pt x="3894" y="120"/>
                                </a:lnTo>
                                <a:lnTo>
                                  <a:pt x="3894" y="123"/>
                                </a:lnTo>
                                <a:lnTo>
                                  <a:pt x="3894" y="124"/>
                                </a:lnTo>
                                <a:lnTo>
                                  <a:pt x="3894" y="127"/>
                                </a:lnTo>
                                <a:lnTo>
                                  <a:pt x="3893" y="130"/>
                                </a:lnTo>
                                <a:lnTo>
                                  <a:pt x="3893" y="132"/>
                                </a:lnTo>
                                <a:lnTo>
                                  <a:pt x="3893" y="134"/>
                                </a:lnTo>
                                <a:lnTo>
                                  <a:pt x="3891" y="136"/>
                                </a:lnTo>
                                <a:lnTo>
                                  <a:pt x="3890" y="139"/>
                                </a:lnTo>
                                <a:lnTo>
                                  <a:pt x="3888" y="140"/>
                                </a:lnTo>
                                <a:lnTo>
                                  <a:pt x="3888" y="142"/>
                                </a:lnTo>
                                <a:lnTo>
                                  <a:pt x="3885" y="144"/>
                                </a:lnTo>
                                <a:lnTo>
                                  <a:pt x="3884" y="146"/>
                                </a:lnTo>
                                <a:lnTo>
                                  <a:pt x="3882" y="147"/>
                                </a:lnTo>
                                <a:lnTo>
                                  <a:pt x="3881" y="149"/>
                                </a:lnTo>
                                <a:lnTo>
                                  <a:pt x="3878" y="150"/>
                                </a:lnTo>
                                <a:lnTo>
                                  <a:pt x="3877" y="152"/>
                                </a:lnTo>
                                <a:lnTo>
                                  <a:pt x="3874" y="153"/>
                                </a:lnTo>
                                <a:lnTo>
                                  <a:pt x="3872" y="155"/>
                                </a:lnTo>
                                <a:lnTo>
                                  <a:pt x="3869" y="156"/>
                                </a:lnTo>
                                <a:lnTo>
                                  <a:pt x="3867" y="157"/>
                                </a:lnTo>
                                <a:lnTo>
                                  <a:pt x="3864" y="159"/>
                                </a:lnTo>
                                <a:lnTo>
                                  <a:pt x="3862" y="159"/>
                                </a:lnTo>
                                <a:lnTo>
                                  <a:pt x="3864" y="160"/>
                                </a:lnTo>
                                <a:lnTo>
                                  <a:pt x="3865" y="162"/>
                                </a:lnTo>
                                <a:lnTo>
                                  <a:pt x="3868" y="163"/>
                                </a:lnTo>
                                <a:lnTo>
                                  <a:pt x="3869" y="165"/>
                                </a:lnTo>
                                <a:lnTo>
                                  <a:pt x="3871" y="165"/>
                                </a:lnTo>
                                <a:lnTo>
                                  <a:pt x="3874" y="166"/>
                                </a:lnTo>
                                <a:lnTo>
                                  <a:pt x="3875" y="168"/>
                                </a:lnTo>
                                <a:lnTo>
                                  <a:pt x="3877" y="169"/>
                                </a:lnTo>
                                <a:lnTo>
                                  <a:pt x="3878" y="169"/>
                                </a:lnTo>
                                <a:lnTo>
                                  <a:pt x="3880" y="170"/>
                                </a:lnTo>
                                <a:lnTo>
                                  <a:pt x="3881" y="172"/>
                                </a:lnTo>
                                <a:lnTo>
                                  <a:pt x="3882" y="172"/>
                                </a:lnTo>
                                <a:lnTo>
                                  <a:pt x="3882" y="175"/>
                                </a:lnTo>
                                <a:lnTo>
                                  <a:pt x="3884" y="176"/>
                                </a:lnTo>
                                <a:lnTo>
                                  <a:pt x="3884" y="178"/>
                                </a:lnTo>
                                <a:lnTo>
                                  <a:pt x="3885" y="181"/>
                                </a:lnTo>
                                <a:lnTo>
                                  <a:pt x="3885" y="182"/>
                                </a:lnTo>
                                <a:lnTo>
                                  <a:pt x="3887" y="185"/>
                                </a:lnTo>
                                <a:lnTo>
                                  <a:pt x="3887" y="188"/>
                                </a:lnTo>
                                <a:lnTo>
                                  <a:pt x="3887" y="191"/>
                                </a:lnTo>
                                <a:lnTo>
                                  <a:pt x="3887" y="193"/>
                                </a:lnTo>
                                <a:lnTo>
                                  <a:pt x="3887" y="196"/>
                                </a:lnTo>
                                <a:lnTo>
                                  <a:pt x="3887" y="199"/>
                                </a:lnTo>
                                <a:lnTo>
                                  <a:pt x="3888" y="202"/>
                                </a:lnTo>
                                <a:lnTo>
                                  <a:pt x="3888" y="240"/>
                                </a:lnTo>
                                <a:lnTo>
                                  <a:pt x="3910" y="240"/>
                                </a:lnTo>
                                <a:lnTo>
                                  <a:pt x="3910" y="258"/>
                                </a:lnTo>
                                <a:lnTo>
                                  <a:pt x="3862" y="258"/>
                                </a:lnTo>
                                <a:lnTo>
                                  <a:pt x="3862" y="206"/>
                                </a:lnTo>
                                <a:lnTo>
                                  <a:pt x="3861" y="204"/>
                                </a:lnTo>
                                <a:lnTo>
                                  <a:pt x="3861" y="199"/>
                                </a:lnTo>
                                <a:lnTo>
                                  <a:pt x="3861" y="196"/>
                                </a:lnTo>
                                <a:lnTo>
                                  <a:pt x="3861" y="193"/>
                                </a:lnTo>
                                <a:lnTo>
                                  <a:pt x="3859" y="191"/>
                                </a:lnTo>
                                <a:lnTo>
                                  <a:pt x="3859" y="188"/>
                                </a:lnTo>
                                <a:lnTo>
                                  <a:pt x="3858" y="185"/>
                                </a:lnTo>
                                <a:lnTo>
                                  <a:pt x="3858" y="183"/>
                                </a:lnTo>
                                <a:lnTo>
                                  <a:pt x="3857" y="181"/>
                                </a:lnTo>
                                <a:lnTo>
                                  <a:pt x="3855" y="179"/>
                                </a:lnTo>
                                <a:lnTo>
                                  <a:pt x="3854" y="178"/>
                                </a:lnTo>
                                <a:lnTo>
                                  <a:pt x="3854" y="175"/>
                                </a:lnTo>
                                <a:lnTo>
                                  <a:pt x="3851" y="175"/>
                                </a:lnTo>
                                <a:lnTo>
                                  <a:pt x="3849" y="173"/>
                                </a:lnTo>
                                <a:lnTo>
                                  <a:pt x="3848" y="173"/>
                                </a:lnTo>
                                <a:lnTo>
                                  <a:pt x="3846" y="172"/>
                                </a:lnTo>
                                <a:lnTo>
                                  <a:pt x="3844" y="172"/>
                                </a:lnTo>
                                <a:lnTo>
                                  <a:pt x="3842" y="170"/>
                                </a:lnTo>
                                <a:lnTo>
                                  <a:pt x="3839" y="170"/>
                                </a:lnTo>
                                <a:lnTo>
                                  <a:pt x="3836" y="170"/>
                                </a:lnTo>
                                <a:lnTo>
                                  <a:pt x="3833" y="170"/>
                                </a:lnTo>
                                <a:lnTo>
                                  <a:pt x="3831" y="170"/>
                                </a:lnTo>
                                <a:lnTo>
                                  <a:pt x="3826" y="170"/>
                                </a:lnTo>
                                <a:lnTo>
                                  <a:pt x="3823" y="169"/>
                                </a:lnTo>
                                <a:lnTo>
                                  <a:pt x="3792" y="169"/>
                                </a:lnTo>
                                <a:lnTo>
                                  <a:pt x="3792" y="240"/>
                                </a:lnTo>
                                <a:lnTo>
                                  <a:pt x="3792" y="240"/>
                                </a:lnTo>
                                <a:close/>
                                <a:moveTo>
                                  <a:pt x="3792" y="85"/>
                                </a:moveTo>
                                <a:lnTo>
                                  <a:pt x="3792" y="149"/>
                                </a:lnTo>
                                <a:lnTo>
                                  <a:pt x="3821" y="149"/>
                                </a:lnTo>
                                <a:lnTo>
                                  <a:pt x="3823" y="149"/>
                                </a:lnTo>
                                <a:lnTo>
                                  <a:pt x="3828" y="149"/>
                                </a:lnTo>
                                <a:lnTo>
                                  <a:pt x="3832" y="149"/>
                                </a:lnTo>
                                <a:lnTo>
                                  <a:pt x="3835" y="149"/>
                                </a:lnTo>
                                <a:lnTo>
                                  <a:pt x="3839" y="149"/>
                                </a:lnTo>
                                <a:lnTo>
                                  <a:pt x="3842" y="147"/>
                                </a:lnTo>
                                <a:lnTo>
                                  <a:pt x="3845" y="147"/>
                                </a:lnTo>
                                <a:lnTo>
                                  <a:pt x="3848" y="146"/>
                                </a:lnTo>
                                <a:lnTo>
                                  <a:pt x="3851" y="146"/>
                                </a:lnTo>
                                <a:lnTo>
                                  <a:pt x="3852" y="144"/>
                                </a:lnTo>
                                <a:lnTo>
                                  <a:pt x="3855" y="143"/>
                                </a:lnTo>
                                <a:lnTo>
                                  <a:pt x="3858" y="142"/>
                                </a:lnTo>
                                <a:lnTo>
                                  <a:pt x="3859" y="140"/>
                                </a:lnTo>
                                <a:lnTo>
                                  <a:pt x="3861" y="139"/>
                                </a:lnTo>
                                <a:lnTo>
                                  <a:pt x="3862" y="137"/>
                                </a:lnTo>
                                <a:lnTo>
                                  <a:pt x="3864" y="136"/>
                                </a:lnTo>
                                <a:lnTo>
                                  <a:pt x="3864" y="134"/>
                                </a:lnTo>
                                <a:lnTo>
                                  <a:pt x="3865" y="132"/>
                                </a:lnTo>
                                <a:lnTo>
                                  <a:pt x="3865" y="130"/>
                                </a:lnTo>
                                <a:lnTo>
                                  <a:pt x="3867" y="127"/>
                                </a:lnTo>
                                <a:lnTo>
                                  <a:pt x="3867" y="126"/>
                                </a:lnTo>
                                <a:lnTo>
                                  <a:pt x="3867" y="123"/>
                                </a:lnTo>
                                <a:lnTo>
                                  <a:pt x="3867" y="120"/>
                                </a:lnTo>
                                <a:lnTo>
                                  <a:pt x="3868" y="116"/>
                                </a:lnTo>
                                <a:lnTo>
                                  <a:pt x="3867" y="114"/>
                                </a:lnTo>
                                <a:lnTo>
                                  <a:pt x="3867" y="111"/>
                                </a:lnTo>
                                <a:lnTo>
                                  <a:pt x="3867" y="108"/>
                                </a:lnTo>
                                <a:lnTo>
                                  <a:pt x="3867" y="107"/>
                                </a:lnTo>
                                <a:lnTo>
                                  <a:pt x="3867" y="104"/>
                                </a:lnTo>
                                <a:lnTo>
                                  <a:pt x="3865" y="103"/>
                                </a:lnTo>
                                <a:lnTo>
                                  <a:pt x="3865" y="101"/>
                                </a:lnTo>
                                <a:lnTo>
                                  <a:pt x="3864" y="98"/>
                                </a:lnTo>
                                <a:lnTo>
                                  <a:pt x="3862" y="97"/>
                                </a:lnTo>
                                <a:lnTo>
                                  <a:pt x="3861" y="96"/>
                                </a:lnTo>
                                <a:lnTo>
                                  <a:pt x="3859" y="94"/>
                                </a:lnTo>
                                <a:lnTo>
                                  <a:pt x="3858" y="93"/>
                                </a:lnTo>
                                <a:lnTo>
                                  <a:pt x="3855" y="93"/>
                                </a:lnTo>
                                <a:lnTo>
                                  <a:pt x="3854" y="91"/>
                                </a:lnTo>
                                <a:lnTo>
                                  <a:pt x="3851" y="90"/>
                                </a:lnTo>
                                <a:lnTo>
                                  <a:pt x="3848" y="88"/>
                                </a:lnTo>
                                <a:lnTo>
                                  <a:pt x="3846" y="88"/>
                                </a:lnTo>
                                <a:lnTo>
                                  <a:pt x="3842" y="88"/>
                                </a:lnTo>
                                <a:lnTo>
                                  <a:pt x="3839" y="87"/>
                                </a:lnTo>
                                <a:lnTo>
                                  <a:pt x="3836" y="87"/>
                                </a:lnTo>
                                <a:lnTo>
                                  <a:pt x="3832" y="87"/>
                                </a:lnTo>
                                <a:lnTo>
                                  <a:pt x="3829" y="87"/>
                                </a:lnTo>
                                <a:lnTo>
                                  <a:pt x="3825" y="87"/>
                                </a:lnTo>
                                <a:lnTo>
                                  <a:pt x="3821" y="85"/>
                                </a:lnTo>
                                <a:lnTo>
                                  <a:pt x="3792" y="85"/>
                                </a:lnTo>
                                <a:lnTo>
                                  <a:pt x="3792" y="85"/>
                                </a:lnTo>
                                <a:close/>
                                <a:moveTo>
                                  <a:pt x="3924" y="163"/>
                                </a:moveTo>
                                <a:lnTo>
                                  <a:pt x="3924" y="157"/>
                                </a:lnTo>
                                <a:lnTo>
                                  <a:pt x="3924" y="150"/>
                                </a:lnTo>
                                <a:lnTo>
                                  <a:pt x="3926" y="143"/>
                                </a:lnTo>
                                <a:lnTo>
                                  <a:pt x="3927" y="137"/>
                                </a:lnTo>
                                <a:lnTo>
                                  <a:pt x="3929" y="130"/>
                                </a:lnTo>
                                <a:lnTo>
                                  <a:pt x="3931" y="124"/>
                                </a:lnTo>
                                <a:lnTo>
                                  <a:pt x="3933" y="119"/>
                                </a:lnTo>
                                <a:lnTo>
                                  <a:pt x="3937" y="113"/>
                                </a:lnTo>
                                <a:lnTo>
                                  <a:pt x="3940" y="107"/>
                                </a:lnTo>
                                <a:lnTo>
                                  <a:pt x="3944" y="101"/>
                                </a:lnTo>
                                <a:lnTo>
                                  <a:pt x="3947" y="96"/>
                                </a:lnTo>
                                <a:lnTo>
                                  <a:pt x="3953" y="90"/>
                                </a:lnTo>
                                <a:lnTo>
                                  <a:pt x="3957" y="85"/>
                                </a:lnTo>
                                <a:lnTo>
                                  <a:pt x="3963" y="83"/>
                                </a:lnTo>
                                <a:lnTo>
                                  <a:pt x="3969" y="78"/>
                                </a:lnTo>
                                <a:lnTo>
                                  <a:pt x="3975" y="75"/>
                                </a:lnTo>
                                <a:lnTo>
                                  <a:pt x="3980" y="71"/>
                                </a:lnTo>
                                <a:lnTo>
                                  <a:pt x="3986" y="70"/>
                                </a:lnTo>
                                <a:lnTo>
                                  <a:pt x="3992" y="67"/>
                                </a:lnTo>
                                <a:lnTo>
                                  <a:pt x="3999" y="65"/>
                                </a:lnTo>
                                <a:lnTo>
                                  <a:pt x="4005" y="64"/>
                                </a:lnTo>
                                <a:lnTo>
                                  <a:pt x="4012" y="62"/>
                                </a:lnTo>
                                <a:lnTo>
                                  <a:pt x="4019" y="62"/>
                                </a:lnTo>
                                <a:lnTo>
                                  <a:pt x="4028" y="61"/>
                                </a:lnTo>
                                <a:lnTo>
                                  <a:pt x="4029" y="62"/>
                                </a:lnTo>
                                <a:lnTo>
                                  <a:pt x="4032" y="62"/>
                                </a:lnTo>
                                <a:lnTo>
                                  <a:pt x="4035" y="62"/>
                                </a:lnTo>
                                <a:lnTo>
                                  <a:pt x="4038" y="62"/>
                                </a:lnTo>
                                <a:lnTo>
                                  <a:pt x="4041" y="62"/>
                                </a:lnTo>
                                <a:lnTo>
                                  <a:pt x="4042" y="62"/>
                                </a:lnTo>
                                <a:lnTo>
                                  <a:pt x="4045" y="64"/>
                                </a:lnTo>
                                <a:lnTo>
                                  <a:pt x="4048" y="64"/>
                                </a:lnTo>
                                <a:lnTo>
                                  <a:pt x="4051" y="65"/>
                                </a:lnTo>
                                <a:lnTo>
                                  <a:pt x="4054" y="65"/>
                                </a:lnTo>
                                <a:lnTo>
                                  <a:pt x="4057" y="67"/>
                                </a:lnTo>
                                <a:lnTo>
                                  <a:pt x="4060" y="67"/>
                                </a:lnTo>
                                <a:lnTo>
                                  <a:pt x="4061" y="68"/>
                                </a:lnTo>
                                <a:lnTo>
                                  <a:pt x="4064" y="70"/>
                                </a:lnTo>
                                <a:lnTo>
                                  <a:pt x="4067" y="70"/>
                                </a:lnTo>
                                <a:lnTo>
                                  <a:pt x="4068" y="71"/>
                                </a:lnTo>
                                <a:lnTo>
                                  <a:pt x="4071" y="72"/>
                                </a:lnTo>
                                <a:lnTo>
                                  <a:pt x="4073" y="72"/>
                                </a:lnTo>
                                <a:lnTo>
                                  <a:pt x="4075" y="74"/>
                                </a:lnTo>
                                <a:lnTo>
                                  <a:pt x="4078" y="75"/>
                                </a:lnTo>
                                <a:lnTo>
                                  <a:pt x="4080" y="77"/>
                                </a:lnTo>
                                <a:lnTo>
                                  <a:pt x="4083" y="78"/>
                                </a:lnTo>
                                <a:lnTo>
                                  <a:pt x="4085" y="80"/>
                                </a:lnTo>
                                <a:lnTo>
                                  <a:pt x="4088" y="81"/>
                                </a:lnTo>
                                <a:lnTo>
                                  <a:pt x="4091" y="84"/>
                                </a:lnTo>
                                <a:lnTo>
                                  <a:pt x="4094" y="87"/>
                                </a:lnTo>
                                <a:lnTo>
                                  <a:pt x="4097" y="90"/>
                                </a:lnTo>
                                <a:lnTo>
                                  <a:pt x="4100" y="91"/>
                                </a:lnTo>
                                <a:lnTo>
                                  <a:pt x="4103" y="94"/>
                                </a:lnTo>
                                <a:lnTo>
                                  <a:pt x="4106" y="97"/>
                                </a:lnTo>
                                <a:lnTo>
                                  <a:pt x="4107" y="100"/>
                                </a:lnTo>
                                <a:lnTo>
                                  <a:pt x="4110" y="104"/>
                                </a:lnTo>
                                <a:lnTo>
                                  <a:pt x="4113" y="107"/>
                                </a:lnTo>
                                <a:lnTo>
                                  <a:pt x="4114" y="110"/>
                                </a:lnTo>
                                <a:lnTo>
                                  <a:pt x="4117" y="113"/>
                                </a:lnTo>
                                <a:lnTo>
                                  <a:pt x="4120" y="116"/>
                                </a:lnTo>
                                <a:lnTo>
                                  <a:pt x="4120" y="120"/>
                                </a:lnTo>
                                <a:lnTo>
                                  <a:pt x="4121" y="124"/>
                                </a:lnTo>
                                <a:lnTo>
                                  <a:pt x="4123" y="127"/>
                                </a:lnTo>
                                <a:lnTo>
                                  <a:pt x="4124" y="132"/>
                                </a:lnTo>
                                <a:lnTo>
                                  <a:pt x="4126" y="136"/>
                                </a:lnTo>
                                <a:lnTo>
                                  <a:pt x="4126" y="139"/>
                                </a:lnTo>
                                <a:lnTo>
                                  <a:pt x="4127" y="143"/>
                                </a:lnTo>
                                <a:lnTo>
                                  <a:pt x="4129" y="147"/>
                                </a:lnTo>
                                <a:lnTo>
                                  <a:pt x="4129" y="152"/>
                                </a:lnTo>
                                <a:lnTo>
                                  <a:pt x="4129" y="156"/>
                                </a:lnTo>
                                <a:lnTo>
                                  <a:pt x="4129" y="160"/>
                                </a:lnTo>
                                <a:lnTo>
                                  <a:pt x="4130" y="163"/>
                                </a:lnTo>
                                <a:lnTo>
                                  <a:pt x="4129" y="170"/>
                                </a:lnTo>
                                <a:lnTo>
                                  <a:pt x="4129" y="178"/>
                                </a:lnTo>
                                <a:lnTo>
                                  <a:pt x="4127" y="185"/>
                                </a:lnTo>
                                <a:lnTo>
                                  <a:pt x="4126" y="191"/>
                                </a:lnTo>
                                <a:lnTo>
                                  <a:pt x="4124" y="196"/>
                                </a:lnTo>
                                <a:lnTo>
                                  <a:pt x="4123" y="204"/>
                                </a:lnTo>
                                <a:lnTo>
                                  <a:pt x="4120" y="209"/>
                                </a:lnTo>
                                <a:lnTo>
                                  <a:pt x="4117" y="214"/>
                                </a:lnTo>
                                <a:lnTo>
                                  <a:pt x="4113" y="219"/>
                                </a:lnTo>
                                <a:lnTo>
                                  <a:pt x="4108" y="225"/>
                                </a:lnTo>
                                <a:lnTo>
                                  <a:pt x="4104" y="229"/>
                                </a:lnTo>
                                <a:lnTo>
                                  <a:pt x="4100" y="234"/>
                                </a:lnTo>
                                <a:lnTo>
                                  <a:pt x="4094" y="240"/>
                                </a:lnTo>
                                <a:lnTo>
                                  <a:pt x="4090" y="242"/>
                                </a:lnTo>
                                <a:lnTo>
                                  <a:pt x="4084" y="247"/>
                                </a:lnTo>
                                <a:lnTo>
                                  <a:pt x="4078" y="250"/>
                                </a:lnTo>
                                <a:lnTo>
                                  <a:pt x="4073" y="253"/>
                                </a:lnTo>
                                <a:lnTo>
                                  <a:pt x="4067" y="255"/>
                                </a:lnTo>
                                <a:lnTo>
                                  <a:pt x="4061" y="257"/>
                                </a:lnTo>
                                <a:lnTo>
                                  <a:pt x="4054" y="258"/>
                                </a:lnTo>
                                <a:lnTo>
                                  <a:pt x="4048" y="260"/>
                                </a:lnTo>
                                <a:lnTo>
                                  <a:pt x="4041" y="261"/>
                                </a:lnTo>
                                <a:lnTo>
                                  <a:pt x="4034" y="261"/>
                                </a:lnTo>
                                <a:lnTo>
                                  <a:pt x="4028" y="261"/>
                                </a:lnTo>
                                <a:lnTo>
                                  <a:pt x="4019" y="261"/>
                                </a:lnTo>
                                <a:lnTo>
                                  <a:pt x="4012" y="261"/>
                                </a:lnTo>
                                <a:lnTo>
                                  <a:pt x="4005" y="260"/>
                                </a:lnTo>
                                <a:lnTo>
                                  <a:pt x="3999" y="258"/>
                                </a:lnTo>
                                <a:lnTo>
                                  <a:pt x="3992" y="257"/>
                                </a:lnTo>
                                <a:lnTo>
                                  <a:pt x="3986" y="255"/>
                                </a:lnTo>
                                <a:lnTo>
                                  <a:pt x="3980" y="253"/>
                                </a:lnTo>
                                <a:lnTo>
                                  <a:pt x="3975" y="250"/>
                                </a:lnTo>
                                <a:lnTo>
                                  <a:pt x="3969" y="247"/>
                                </a:lnTo>
                                <a:lnTo>
                                  <a:pt x="3963" y="242"/>
                                </a:lnTo>
                                <a:lnTo>
                                  <a:pt x="3957" y="240"/>
                                </a:lnTo>
                                <a:lnTo>
                                  <a:pt x="3953" y="234"/>
                                </a:lnTo>
                                <a:lnTo>
                                  <a:pt x="3947" y="229"/>
                                </a:lnTo>
                                <a:lnTo>
                                  <a:pt x="3944" y="225"/>
                                </a:lnTo>
                                <a:lnTo>
                                  <a:pt x="3940" y="219"/>
                                </a:lnTo>
                                <a:lnTo>
                                  <a:pt x="3937" y="214"/>
                                </a:lnTo>
                                <a:lnTo>
                                  <a:pt x="3933" y="209"/>
                                </a:lnTo>
                                <a:lnTo>
                                  <a:pt x="3931" y="204"/>
                                </a:lnTo>
                                <a:lnTo>
                                  <a:pt x="3929" y="196"/>
                                </a:lnTo>
                                <a:lnTo>
                                  <a:pt x="3927" y="191"/>
                                </a:lnTo>
                                <a:lnTo>
                                  <a:pt x="3926" y="185"/>
                                </a:lnTo>
                                <a:lnTo>
                                  <a:pt x="3924" y="178"/>
                                </a:lnTo>
                                <a:lnTo>
                                  <a:pt x="3924" y="170"/>
                                </a:lnTo>
                                <a:lnTo>
                                  <a:pt x="3924" y="163"/>
                                </a:lnTo>
                                <a:lnTo>
                                  <a:pt x="3924" y="163"/>
                                </a:lnTo>
                                <a:close/>
                                <a:moveTo>
                                  <a:pt x="3952" y="163"/>
                                </a:moveTo>
                                <a:lnTo>
                                  <a:pt x="3952" y="169"/>
                                </a:lnTo>
                                <a:lnTo>
                                  <a:pt x="3952" y="175"/>
                                </a:lnTo>
                                <a:lnTo>
                                  <a:pt x="3952" y="179"/>
                                </a:lnTo>
                                <a:lnTo>
                                  <a:pt x="3953" y="185"/>
                                </a:lnTo>
                                <a:lnTo>
                                  <a:pt x="3954" y="189"/>
                                </a:lnTo>
                                <a:lnTo>
                                  <a:pt x="3956" y="195"/>
                                </a:lnTo>
                                <a:lnTo>
                                  <a:pt x="3959" y="199"/>
                                </a:lnTo>
                                <a:lnTo>
                                  <a:pt x="3960" y="204"/>
                                </a:lnTo>
                                <a:lnTo>
                                  <a:pt x="3963" y="208"/>
                                </a:lnTo>
                                <a:lnTo>
                                  <a:pt x="3966" y="212"/>
                                </a:lnTo>
                                <a:lnTo>
                                  <a:pt x="3969" y="217"/>
                                </a:lnTo>
                                <a:lnTo>
                                  <a:pt x="3973" y="219"/>
                                </a:lnTo>
                                <a:lnTo>
                                  <a:pt x="3976" y="224"/>
                                </a:lnTo>
                                <a:lnTo>
                                  <a:pt x="3980" y="227"/>
                                </a:lnTo>
                                <a:lnTo>
                                  <a:pt x="3985" y="228"/>
                                </a:lnTo>
                                <a:lnTo>
                                  <a:pt x="3988" y="231"/>
                                </a:lnTo>
                                <a:lnTo>
                                  <a:pt x="3992" y="234"/>
                                </a:lnTo>
                                <a:lnTo>
                                  <a:pt x="3998" y="235"/>
                                </a:lnTo>
                                <a:lnTo>
                                  <a:pt x="4002" y="237"/>
                                </a:lnTo>
                                <a:lnTo>
                                  <a:pt x="4006" y="238"/>
                                </a:lnTo>
                                <a:lnTo>
                                  <a:pt x="4012" y="240"/>
                                </a:lnTo>
                                <a:lnTo>
                                  <a:pt x="4016" y="240"/>
                                </a:lnTo>
                                <a:lnTo>
                                  <a:pt x="4022" y="240"/>
                                </a:lnTo>
                                <a:lnTo>
                                  <a:pt x="4028" y="240"/>
                                </a:lnTo>
                                <a:lnTo>
                                  <a:pt x="4032" y="240"/>
                                </a:lnTo>
                                <a:lnTo>
                                  <a:pt x="4037" y="240"/>
                                </a:lnTo>
                                <a:lnTo>
                                  <a:pt x="4042" y="240"/>
                                </a:lnTo>
                                <a:lnTo>
                                  <a:pt x="4047" y="238"/>
                                </a:lnTo>
                                <a:lnTo>
                                  <a:pt x="4051" y="237"/>
                                </a:lnTo>
                                <a:lnTo>
                                  <a:pt x="4055" y="235"/>
                                </a:lnTo>
                                <a:lnTo>
                                  <a:pt x="4061" y="234"/>
                                </a:lnTo>
                                <a:lnTo>
                                  <a:pt x="4065" y="231"/>
                                </a:lnTo>
                                <a:lnTo>
                                  <a:pt x="4068" y="228"/>
                                </a:lnTo>
                                <a:lnTo>
                                  <a:pt x="4073" y="227"/>
                                </a:lnTo>
                                <a:lnTo>
                                  <a:pt x="4077" y="224"/>
                                </a:lnTo>
                                <a:lnTo>
                                  <a:pt x="4081" y="219"/>
                                </a:lnTo>
                                <a:lnTo>
                                  <a:pt x="4084" y="217"/>
                                </a:lnTo>
                                <a:lnTo>
                                  <a:pt x="4087" y="212"/>
                                </a:lnTo>
                                <a:lnTo>
                                  <a:pt x="4090" y="208"/>
                                </a:lnTo>
                                <a:lnTo>
                                  <a:pt x="4093" y="204"/>
                                </a:lnTo>
                                <a:lnTo>
                                  <a:pt x="4094" y="199"/>
                                </a:lnTo>
                                <a:lnTo>
                                  <a:pt x="4097" y="195"/>
                                </a:lnTo>
                                <a:lnTo>
                                  <a:pt x="4098" y="189"/>
                                </a:lnTo>
                                <a:lnTo>
                                  <a:pt x="4100" y="185"/>
                                </a:lnTo>
                                <a:lnTo>
                                  <a:pt x="4101" y="179"/>
                                </a:lnTo>
                                <a:lnTo>
                                  <a:pt x="4101" y="175"/>
                                </a:lnTo>
                                <a:lnTo>
                                  <a:pt x="4101" y="169"/>
                                </a:lnTo>
                                <a:lnTo>
                                  <a:pt x="4103" y="163"/>
                                </a:lnTo>
                                <a:lnTo>
                                  <a:pt x="4101" y="159"/>
                                </a:lnTo>
                                <a:lnTo>
                                  <a:pt x="4101" y="153"/>
                                </a:lnTo>
                                <a:lnTo>
                                  <a:pt x="4101" y="147"/>
                                </a:lnTo>
                                <a:lnTo>
                                  <a:pt x="4100" y="143"/>
                                </a:lnTo>
                                <a:lnTo>
                                  <a:pt x="4098" y="137"/>
                                </a:lnTo>
                                <a:lnTo>
                                  <a:pt x="4097" y="133"/>
                                </a:lnTo>
                                <a:lnTo>
                                  <a:pt x="4094" y="129"/>
                                </a:lnTo>
                                <a:lnTo>
                                  <a:pt x="4093" y="124"/>
                                </a:lnTo>
                                <a:lnTo>
                                  <a:pt x="4090" y="120"/>
                                </a:lnTo>
                                <a:lnTo>
                                  <a:pt x="4087" y="116"/>
                                </a:lnTo>
                                <a:lnTo>
                                  <a:pt x="4084" y="111"/>
                                </a:lnTo>
                                <a:lnTo>
                                  <a:pt x="4081" y="107"/>
                                </a:lnTo>
                                <a:lnTo>
                                  <a:pt x="4077" y="104"/>
                                </a:lnTo>
                                <a:lnTo>
                                  <a:pt x="4073" y="101"/>
                                </a:lnTo>
                                <a:lnTo>
                                  <a:pt x="4068" y="98"/>
                                </a:lnTo>
                                <a:lnTo>
                                  <a:pt x="4065" y="96"/>
                                </a:lnTo>
                                <a:lnTo>
                                  <a:pt x="4061" y="93"/>
                                </a:lnTo>
                                <a:lnTo>
                                  <a:pt x="4055" y="91"/>
                                </a:lnTo>
                                <a:lnTo>
                                  <a:pt x="4051" y="90"/>
                                </a:lnTo>
                                <a:lnTo>
                                  <a:pt x="4047" y="88"/>
                                </a:lnTo>
                                <a:lnTo>
                                  <a:pt x="4042" y="87"/>
                                </a:lnTo>
                                <a:lnTo>
                                  <a:pt x="4037" y="87"/>
                                </a:lnTo>
                                <a:lnTo>
                                  <a:pt x="4032" y="87"/>
                                </a:lnTo>
                                <a:lnTo>
                                  <a:pt x="4028" y="85"/>
                                </a:lnTo>
                                <a:lnTo>
                                  <a:pt x="4022" y="87"/>
                                </a:lnTo>
                                <a:lnTo>
                                  <a:pt x="4016" y="87"/>
                                </a:lnTo>
                                <a:lnTo>
                                  <a:pt x="4012" y="87"/>
                                </a:lnTo>
                                <a:lnTo>
                                  <a:pt x="4006" y="88"/>
                                </a:lnTo>
                                <a:lnTo>
                                  <a:pt x="4002" y="90"/>
                                </a:lnTo>
                                <a:lnTo>
                                  <a:pt x="3998" y="91"/>
                                </a:lnTo>
                                <a:lnTo>
                                  <a:pt x="3992" y="93"/>
                                </a:lnTo>
                                <a:lnTo>
                                  <a:pt x="3988" y="96"/>
                                </a:lnTo>
                                <a:lnTo>
                                  <a:pt x="3985" y="98"/>
                                </a:lnTo>
                                <a:lnTo>
                                  <a:pt x="3980" y="101"/>
                                </a:lnTo>
                                <a:lnTo>
                                  <a:pt x="3976" y="104"/>
                                </a:lnTo>
                                <a:lnTo>
                                  <a:pt x="3973" y="107"/>
                                </a:lnTo>
                                <a:lnTo>
                                  <a:pt x="3969" y="111"/>
                                </a:lnTo>
                                <a:lnTo>
                                  <a:pt x="3966" y="116"/>
                                </a:lnTo>
                                <a:lnTo>
                                  <a:pt x="3963" y="120"/>
                                </a:lnTo>
                                <a:lnTo>
                                  <a:pt x="3960" y="124"/>
                                </a:lnTo>
                                <a:lnTo>
                                  <a:pt x="3959" y="129"/>
                                </a:lnTo>
                                <a:lnTo>
                                  <a:pt x="3956" y="133"/>
                                </a:lnTo>
                                <a:lnTo>
                                  <a:pt x="3954" y="137"/>
                                </a:lnTo>
                                <a:lnTo>
                                  <a:pt x="3953" y="143"/>
                                </a:lnTo>
                                <a:lnTo>
                                  <a:pt x="3952" y="147"/>
                                </a:lnTo>
                                <a:lnTo>
                                  <a:pt x="3952" y="153"/>
                                </a:lnTo>
                                <a:lnTo>
                                  <a:pt x="3952" y="159"/>
                                </a:lnTo>
                                <a:lnTo>
                                  <a:pt x="3952" y="163"/>
                                </a:lnTo>
                                <a:lnTo>
                                  <a:pt x="3952" y="163"/>
                                </a:lnTo>
                                <a:close/>
                                <a:moveTo>
                                  <a:pt x="4257" y="238"/>
                                </a:moveTo>
                                <a:lnTo>
                                  <a:pt x="4257" y="258"/>
                                </a:lnTo>
                                <a:lnTo>
                                  <a:pt x="4234" y="258"/>
                                </a:lnTo>
                                <a:lnTo>
                                  <a:pt x="4234" y="193"/>
                                </a:lnTo>
                                <a:lnTo>
                                  <a:pt x="4257" y="193"/>
                                </a:lnTo>
                                <a:lnTo>
                                  <a:pt x="4257" y="198"/>
                                </a:lnTo>
                                <a:lnTo>
                                  <a:pt x="4258" y="201"/>
                                </a:lnTo>
                                <a:lnTo>
                                  <a:pt x="4260" y="205"/>
                                </a:lnTo>
                                <a:lnTo>
                                  <a:pt x="4261" y="208"/>
                                </a:lnTo>
                                <a:lnTo>
                                  <a:pt x="4263" y="211"/>
                                </a:lnTo>
                                <a:lnTo>
                                  <a:pt x="4264" y="214"/>
                                </a:lnTo>
                                <a:lnTo>
                                  <a:pt x="4265" y="217"/>
                                </a:lnTo>
                                <a:lnTo>
                                  <a:pt x="4267" y="219"/>
                                </a:lnTo>
                                <a:lnTo>
                                  <a:pt x="4270" y="222"/>
                                </a:lnTo>
                                <a:lnTo>
                                  <a:pt x="4271" y="225"/>
                                </a:lnTo>
                                <a:lnTo>
                                  <a:pt x="4274" y="227"/>
                                </a:lnTo>
                                <a:lnTo>
                                  <a:pt x="4277" y="228"/>
                                </a:lnTo>
                                <a:lnTo>
                                  <a:pt x="4280" y="231"/>
                                </a:lnTo>
                                <a:lnTo>
                                  <a:pt x="4283" y="232"/>
                                </a:lnTo>
                                <a:lnTo>
                                  <a:pt x="4286" y="234"/>
                                </a:lnTo>
                                <a:lnTo>
                                  <a:pt x="4288" y="235"/>
                                </a:lnTo>
                                <a:lnTo>
                                  <a:pt x="4291" y="237"/>
                                </a:lnTo>
                                <a:lnTo>
                                  <a:pt x="4294" y="238"/>
                                </a:lnTo>
                                <a:lnTo>
                                  <a:pt x="4297" y="238"/>
                                </a:lnTo>
                                <a:lnTo>
                                  <a:pt x="4300" y="240"/>
                                </a:lnTo>
                                <a:lnTo>
                                  <a:pt x="4303" y="240"/>
                                </a:lnTo>
                                <a:lnTo>
                                  <a:pt x="4307" y="240"/>
                                </a:lnTo>
                                <a:lnTo>
                                  <a:pt x="4310" y="240"/>
                                </a:lnTo>
                                <a:lnTo>
                                  <a:pt x="4314" y="240"/>
                                </a:lnTo>
                                <a:lnTo>
                                  <a:pt x="4316" y="240"/>
                                </a:lnTo>
                                <a:lnTo>
                                  <a:pt x="4319" y="240"/>
                                </a:lnTo>
                                <a:lnTo>
                                  <a:pt x="4322" y="240"/>
                                </a:lnTo>
                                <a:lnTo>
                                  <a:pt x="4323" y="240"/>
                                </a:lnTo>
                                <a:lnTo>
                                  <a:pt x="4326" y="240"/>
                                </a:lnTo>
                                <a:lnTo>
                                  <a:pt x="4327" y="238"/>
                                </a:lnTo>
                                <a:lnTo>
                                  <a:pt x="4330" y="238"/>
                                </a:lnTo>
                                <a:lnTo>
                                  <a:pt x="4332" y="237"/>
                                </a:lnTo>
                                <a:lnTo>
                                  <a:pt x="4335" y="237"/>
                                </a:lnTo>
                                <a:lnTo>
                                  <a:pt x="4336" y="235"/>
                                </a:lnTo>
                                <a:lnTo>
                                  <a:pt x="4339" y="234"/>
                                </a:lnTo>
                                <a:lnTo>
                                  <a:pt x="4342" y="231"/>
                                </a:lnTo>
                                <a:lnTo>
                                  <a:pt x="4342" y="229"/>
                                </a:lnTo>
                                <a:lnTo>
                                  <a:pt x="4343" y="228"/>
                                </a:lnTo>
                                <a:lnTo>
                                  <a:pt x="4345" y="227"/>
                                </a:lnTo>
                                <a:lnTo>
                                  <a:pt x="4346" y="225"/>
                                </a:lnTo>
                                <a:lnTo>
                                  <a:pt x="4348" y="224"/>
                                </a:lnTo>
                                <a:lnTo>
                                  <a:pt x="4348" y="221"/>
                                </a:lnTo>
                                <a:lnTo>
                                  <a:pt x="4349" y="219"/>
                                </a:lnTo>
                                <a:lnTo>
                                  <a:pt x="4350" y="217"/>
                                </a:lnTo>
                                <a:lnTo>
                                  <a:pt x="4350" y="215"/>
                                </a:lnTo>
                                <a:lnTo>
                                  <a:pt x="4350" y="212"/>
                                </a:lnTo>
                                <a:lnTo>
                                  <a:pt x="4350" y="209"/>
                                </a:lnTo>
                                <a:lnTo>
                                  <a:pt x="4352" y="206"/>
                                </a:lnTo>
                                <a:lnTo>
                                  <a:pt x="4350" y="205"/>
                                </a:lnTo>
                                <a:lnTo>
                                  <a:pt x="4350" y="204"/>
                                </a:lnTo>
                                <a:lnTo>
                                  <a:pt x="4350" y="201"/>
                                </a:lnTo>
                                <a:lnTo>
                                  <a:pt x="4350" y="199"/>
                                </a:lnTo>
                                <a:lnTo>
                                  <a:pt x="4349" y="198"/>
                                </a:lnTo>
                                <a:lnTo>
                                  <a:pt x="4349" y="196"/>
                                </a:lnTo>
                                <a:lnTo>
                                  <a:pt x="4348" y="195"/>
                                </a:lnTo>
                                <a:lnTo>
                                  <a:pt x="4346" y="193"/>
                                </a:lnTo>
                                <a:lnTo>
                                  <a:pt x="4346" y="192"/>
                                </a:lnTo>
                                <a:lnTo>
                                  <a:pt x="4345" y="191"/>
                                </a:lnTo>
                                <a:lnTo>
                                  <a:pt x="4343" y="189"/>
                                </a:lnTo>
                                <a:lnTo>
                                  <a:pt x="4343" y="186"/>
                                </a:lnTo>
                                <a:lnTo>
                                  <a:pt x="4340" y="186"/>
                                </a:lnTo>
                                <a:lnTo>
                                  <a:pt x="4339" y="185"/>
                                </a:lnTo>
                                <a:lnTo>
                                  <a:pt x="4337" y="183"/>
                                </a:lnTo>
                                <a:lnTo>
                                  <a:pt x="4336" y="182"/>
                                </a:lnTo>
                                <a:lnTo>
                                  <a:pt x="4333" y="181"/>
                                </a:lnTo>
                                <a:lnTo>
                                  <a:pt x="4330" y="181"/>
                                </a:lnTo>
                                <a:lnTo>
                                  <a:pt x="4329" y="179"/>
                                </a:lnTo>
                                <a:lnTo>
                                  <a:pt x="4326" y="178"/>
                                </a:lnTo>
                                <a:lnTo>
                                  <a:pt x="4323" y="176"/>
                                </a:lnTo>
                                <a:lnTo>
                                  <a:pt x="4320" y="176"/>
                                </a:lnTo>
                                <a:lnTo>
                                  <a:pt x="4317" y="175"/>
                                </a:lnTo>
                                <a:lnTo>
                                  <a:pt x="4314" y="173"/>
                                </a:lnTo>
                                <a:lnTo>
                                  <a:pt x="4293" y="169"/>
                                </a:lnTo>
                                <a:lnTo>
                                  <a:pt x="4287" y="168"/>
                                </a:lnTo>
                                <a:lnTo>
                                  <a:pt x="4283" y="166"/>
                                </a:lnTo>
                                <a:lnTo>
                                  <a:pt x="4278" y="165"/>
                                </a:lnTo>
                                <a:lnTo>
                                  <a:pt x="4274" y="163"/>
                                </a:lnTo>
                                <a:lnTo>
                                  <a:pt x="4270" y="162"/>
                                </a:lnTo>
                                <a:lnTo>
                                  <a:pt x="4267" y="160"/>
                                </a:lnTo>
                                <a:lnTo>
                                  <a:pt x="4264" y="157"/>
                                </a:lnTo>
                                <a:lnTo>
                                  <a:pt x="4260" y="156"/>
                                </a:lnTo>
                                <a:lnTo>
                                  <a:pt x="4257" y="155"/>
                                </a:lnTo>
                                <a:lnTo>
                                  <a:pt x="4254" y="152"/>
                                </a:lnTo>
                                <a:lnTo>
                                  <a:pt x="4251" y="150"/>
                                </a:lnTo>
                                <a:lnTo>
                                  <a:pt x="4250" y="147"/>
                                </a:lnTo>
                                <a:lnTo>
                                  <a:pt x="4247" y="146"/>
                                </a:lnTo>
                                <a:lnTo>
                                  <a:pt x="4245" y="143"/>
                                </a:lnTo>
                                <a:lnTo>
                                  <a:pt x="4242" y="142"/>
                                </a:lnTo>
                                <a:lnTo>
                                  <a:pt x="4241" y="139"/>
                                </a:lnTo>
                                <a:lnTo>
                                  <a:pt x="4240" y="136"/>
                                </a:lnTo>
                                <a:lnTo>
                                  <a:pt x="4238" y="133"/>
                                </a:lnTo>
                                <a:lnTo>
                                  <a:pt x="4237" y="130"/>
                                </a:lnTo>
                                <a:lnTo>
                                  <a:pt x="4237" y="127"/>
                                </a:lnTo>
                                <a:lnTo>
                                  <a:pt x="4235" y="124"/>
                                </a:lnTo>
                                <a:lnTo>
                                  <a:pt x="4235" y="121"/>
                                </a:lnTo>
                                <a:lnTo>
                                  <a:pt x="4235" y="119"/>
                                </a:lnTo>
                                <a:lnTo>
                                  <a:pt x="4235" y="114"/>
                                </a:lnTo>
                                <a:lnTo>
                                  <a:pt x="4235" y="111"/>
                                </a:lnTo>
                                <a:lnTo>
                                  <a:pt x="4235" y="107"/>
                                </a:lnTo>
                                <a:lnTo>
                                  <a:pt x="4235" y="104"/>
                                </a:lnTo>
                                <a:lnTo>
                                  <a:pt x="4237" y="100"/>
                                </a:lnTo>
                                <a:lnTo>
                                  <a:pt x="4238" y="97"/>
                                </a:lnTo>
                                <a:lnTo>
                                  <a:pt x="4238" y="94"/>
                                </a:lnTo>
                                <a:lnTo>
                                  <a:pt x="4241" y="90"/>
                                </a:lnTo>
                                <a:lnTo>
                                  <a:pt x="4242" y="87"/>
                                </a:lnTo>
                                <a:lnTo>
                                  <a:pt x="4244" y="85"/>
                                </a:lnTo>
                                <a:lnTo>
                                  <a:pt x="4247" y="83"/>
                                </a:lnTo>
                                <a:lnTo>
                                  <a:pt x="4250" y="80"/>
                                </a:lnTo>
                                <a:lnTo>
                                  <a:pt x="4252" y="77"/>
                                </a:lnTo>
                                <a:lnTo>
                                  <a:pt x="4254" y="75"/>
                                </a:lnTo>
                                <a:lnTo>
                                  <a:pt x="4257" y="72"/>
                                </a:lnTo>
                                <a:lnTo>
                                  <a:pt x="4260" y="71"/>
                                </a:lnTo>
                                <a:lnTo>
                                  <a:pt x="4264" y="70"/>
                                </a:lnTo>
                                <a:lnTo>
                                  <a:pt x="4267" y="67"/>
                                </a:lnTo>
                                <a:lnTo>
                                  <a:pt x="4271" y="65"/>
                                </a:lnTo>
                                <a:lnTo>
                                  <a:pt x="4274" y="65"/>
                                </a:lnTo>
                                <a:lnTo>
                                  <a:pt x="4278" y="64"/>
                                </a:lnTo>
                                <a:lnTo>
                                  <a:pt x="4283" y="62"/>
                                </a:lnTo>
                                <a:lnTo>
                                  <a:pt x="4287" y="62"/>
                                </a:lnTo>
                                <a:lnTo>
                                  <a:pt x="4291" y="62"/>
                                </a:lnTo>
                                <a:lnTo>
                                  <a:pt x="4296" y="61"/>
                                </a:lnTo>
                                <a:lnTo>
                                  <a:pt x="4297" y="62"/>
                                </a:lnTo>
                                <a:lnTo>
                                  <a:pt x="4300" y="62"/>
                                </a:lnTo>
                                <a:lnTo>
                                  <a:pt x="4303" y="62"/>
                                </a:lnTo>
                                <a:lnTo>
                                  <a:pt x="4306" y="62"/>
                                </a:lnTo>
                                <a:lnTo>
                                  <a:pt x="4309" y="62"/>
                                </a:lnTo>
                                <a:lnTo>
                                  <a:pt x="4312" y="64"/>
                                </a:lnTo>
                                <a:lnTo>
                                  <a:pt x="4313" y="64"/>
                                </a:lnTo>
                                <a:lnTo>
                                  <a:pt x="4316" y="65"/>
                                </a:lnTo>
                                <a:lnTo>
                                  <a:pt x="4317" y="65"/>
                                </a:lnTo>
                                <a:lnTo>
                                  <a:pt x="4320" y="67"/>
                                </a:lnTo>
                                <a:lnTo>
                                  <a:pt x="4322" y="67"/>
                                </a:lnTo>
                                <a:lnTo>
                                  <a:pt x="4324" y="67"/>
                                </a:lnTo>
                                <a:lnTo>
                                  <a:pt x="4326" y="68"/>
                                </a:lnTo>
                                <a:lnTo>
                                  <a:pt x="4327" y="70"/>
                                </a:lnTo>
                                <a:lnTo>
                                  <a:pt x="4330" y="71"/>
                                </a:lnTo>
                                <a:lnTo>
                                  <a:pt x="4332" y="72"/>
                                </a:lnTo>
                                <a:lnTo>
                                  <a:pt x="4333" y="72"/>
                                </a:lnTo>
                                <a:lnTo>
                                  <a:pt x="4336" y="74"/>
                                </a:lnTo>
                                <a:lnTo>
                                  <a:pt x="4337" y="75"/>
                                </a:lnTo>
                                <a:lnTo>
                                  <a:pt x="4339" y="77"/>
                                </a:lnTo>
                                <a:lnTo>
                                  <a:pt x="4340" y="78"/>
                                </a:lnTo>
                                <a:lnTo>
                                  <a:pt x="4342" y="80"/>
                                </a:lnTo>
                                <a:lnTo>
                                  <a:pt x="4343" y="81"/>
                                </a:lnTo>
                                <a:lnTo>
                                  <a:pt x="4346" y="83"/>
                                </a:lnTo>
                                <a:lnTo>
                                  <a:pt x="4346" y="65"/>
                                </a:lnTo>
                                <a:lnTo>
                                  <a:pt x="4365" y="65"/>
                                </a:lnTo>
                                <a:lnTo>
                                  <a:pt x="4365" y="121"/>
                                </a:lnTo>
                                <a:lnTo>
                                  <a:pt x="4346" y="121"/>
                                </a:lnTo>
                                <a:lnTo>
                                  <a:pt x="4345" y="120"/>
                                </a:lnTo>
                                <a:lnTo>
                                  <a:pt x="4343" y="117"/>
                                </a:lnTo>
                                <a:lnTo>
                                  <a:pt x="4342" y="114"/>
                                </a:lnTo>
                                <a:lnTo>
                                  <a:pt x="4340" y="111"/>
                                </a:lnTo>
                                <a:lnTo>
                                  <a:pt x="4339" y="108"/>
                                </a:lnTo>
                                <a:lnTo>
                                  <a:pt x="4337" y="106"/>
                                </a:lnTo>
                                <a:lnTo>
                                  <a:pt x="4336" y="104"/>
                                </a:lnTo>
                                <a:lnTo>
                                  <a:pt x="4335" y="101"/>
                                </a:lnTo>
                                <a:lnTo>
                                  <a:pt x="4332" y="100"/>
                                </a:lnTo>
                                <a:lnTo>
                                  <a:pt x="4330" y="97"/>
                                </a:lnTo>
                                <a:lnTo>
                                  <a:pt x="4327" y="96"/>
                                </a:lnTo>
                                <a:lnTo>
                                  <a:pt x="4326" y="93"/>
                                </a:lnTo>
                                <a:lnTo>
                                  <a:pt x="4323" y="93"/>
                                </a:lnTo>
                                <a:lnTo>
                                  <a:pt x="4322" y="91"/>
                                </a:lnTo>
                                <a:lnTo>
                                  <a:pt x="4319" y="90"/>
                                </a:lnTo>
                                <a:lnTo>
                                  <a:pt x="4317" y="88"/>
                                </a:lnTo>
                                <a:lnTo>
                                  <a:pt x="4314" y="88"/>
                                </a:lnTo>
                                <a:lnTo>
                                  <a:pt x="4312" y="87"/>
                                </a:lnTo>
                                <a:lnTo>
                                  <a:pt x="4309" y="87"/>
                                </a:lnTo>
                                <a:lnTo>
                                  <a:pt x="4306" y="85"/>
                                </a:lnTo>
                                <a:lnTo>
                                  <a:pt x="4303" y="85"/>
                                </a:lnTo>
                                <a:lnTo>
                                  <a:pt x="4300" y="85"/>
                                </a:lnTo>
                                <a:lnTo>
                                  <a:pt x="4297" y="85"/>
                                </a:lnTo>
                                <a:lnTo>
                                  <a:pt x="4294" y="84"/>
                                </a:lnTo>
                                <a:lnTo>
                                  <a:pt x="4291" y="85"/>
                                </a:lnTo>
                                <a:lnTo>
                                  <a:pt x="4288" y="85"/>
                                </a:lnTo>
                                <a:lnTo>
                                  <a:pt x="4286" y="85"/>
                                </a:lnTo>
                                <a:lnTo>
                                  <a:pt x="4284" y="85"/>
                                </a:lnTo>
                                <a:lnTo>
                                  <a:pt x="4281" y="85"/>
                                </a:lnTo>
                                <a:lnTo>
                                  <a:pt x="4280" y="87"/>
                                </a:lnTo>
                                <a:lnTo>
                                  <a:pt x="4277" y="87"/>
                                </a:lnTo>
                                <a:lnTo>
                                  <a:pt x="4276" y="87"/>
                                </a:lnTo>
                                <a:lnTo>
                                  <a:pt x="4274" y="88"/>
                                </a:lnTo>
                                <a:lnTo>
                                  <a:pt x="4273" y="90"/>
                                </a:lnTo>
                                <a:lnTo>
                                  <a:pt x="4271" y="91"/>
                                </a:lnTo>
                                <a:lnTo>
                                  <a:pt x="4270" y="91"/>
                                </a:lnTo>
                                <a:lnTo>
                                  <a:pt x="4267" y="94"/>
                                </a:lnTo>
                                <a:lnTo>
                                  <a:pt x="4265" y="96"/>
                                </a:lnTo>
                                <a:lnTo>
                                  <a:pt x="4264" y="97"/>
                                </a:lnTo>
                                <a:lnTo>
                                  <a:pt x="4264" y="98"/>
                                </a:lnTo>
                                <a:lnTo>
                                  <a:pt x="4263" y="100"/>
                                </a:lnTo>
                                <a:lnTo>
                                  <a:pt x="4263" y="101"/>
                                </a:lnTo>
                                <a:lnTo>
                                  <a:pt x="4261" y="104"/>
                                </a:lnTo>
                                <a:lnTo>
                                  <a:pt x="4261" y="106"/>
                                </a:lnTo>
                                <a:lnTo>
                                  <a:pt x="4261" y="107"/>
                                </a:lnTo>
                                <a:lnTo>
                                  <a:pt x="4261" y="110"/>
                                </a:lnTo>
                                <a:lnTo>
                                  <a:pt x="4261" y="111"/>
                                </a:lnTo>
                                <a:lnTo>
                                  <a:pt x="4261" y="113"/>
                                </a:lnTo>
                                <a:lnTo>
                                  <a:pt x="4261" y="116"/>
                                </a:lnTo>
                                <a:lnTo>
                                  <a:pt x="4261" y="117"/>
                                </a:lnTo>
                                <a:lnTo>
                                  <a:pt x="4261" y="119"/>
                                </a:lnTo>
                                <a:lnTo>
                                  <a:pt x="4261" y="120"/>
                                </a:lnTo>
                                <a:lnTo>
                                  <a:pt x="4261" y="121"/>
                                </a:lnTo>
                                <a:lnTo>
                                  <a:pt x="4261" y="123"/>
                                </a:lnTo>
                                <a:lnTo>
                                  <a:pt x="4263" y="124"/>
                                </a:lnTo>
                                <a:lnTo>
                                  <a:pt x="4263" y="126"/>
                                </a:lnTo>
                                <a:lnTo>
                                  <a:pt x="4264" y="127"/>
                                </a:lnTo>
                                <a:lnTo>
                                  <a:pt x="4264" y="129"/>
                                </a:lnTo>
                                <a:lnTo>
                                  <a:pt x="4265" y="130"/>
                                </a:lnTo>
                                <a:lnTo>
                                  <a:pt x="4267" y="132"/>
                                </a:lnTo>
                                <a:lnTo>
                                  <a:pt x="4268" y="133"/>
                                </a:lnTo>
                                <a:lnTo>
                                  <a:pt x="4270" y="134"/>
                                </a:lnTo>
                                <a:lnTo>
                                  <a:pt x="4271" y="136"/>
                                </a:lnTo>
                                <a:lnTo>
                                  <a:pt x="4273" y="136"/>
                                </a:lnTo>
                                <a:lnTo>
                                  <a:pt x="4276" y="137"/>
                                </a:lnTo>
                                <a:lnTo>
                                  <a:pt x="4278" y="139"/>
                                </a:lnTo>
                                <a:lnTo>
                                  <a:pt x="4281" y="139"/>
                                </a:lnTo>
                                <a:lnTo>
                                  <a:pt x="4283" y="140"/>
                                </a:lnTo>
                                <a:lnTo>
                                  <a:pt x="4287" y="140"/>
                                </a:lnTo>
                                <a:lnTo>
                                  <a:pt x="4290" y="142"/>
                                </a:lnTo>
                                <a:lnTo>
                                  <a:pt x="4293" y="142"/>
                                </a:lnTo>
                                <a:lnTo>
                                  <a:pt x="4297" y="142"/>
                                </a:lnTo>
                                <a:lnTo>
                                  <a:pt x="4313" y="146"/>
                                </a:lnTo>
                                <a:lnTo>
                                  <a:pt x="4317" y="149"/>
                                </a:lnTo>
                                <a:lnTo>
                                  <a:pt x="4323" y="150"/>
                                </a:lnTo>
                                <a:lnTo>
                                  <a:pt x="4329" y="152"/>
                                </a:lnTo>
                                <a:lnTo>
                                  <a:pt x="4333" y="153"/>
                                </a:lnTo>
                                <a:lnTo>
                                  <a:pt x="4337" y="155"/>
                                </a:lnTo>
                                <a:lnTo>
                                  <a:pt x="4342" y="157"/>
                                </a:lnTo>
                                <a:lnTo>
                                  <a:pt x="4346" y="159"/>
                                </a:lnTo>
                                <a:lnTo>
                                  <a:pt x="4349" y="162"/>
                                </a:lnTo>
                                <a:lnTo>
                                  <a:pt x="4353" y="163"/>
                                </a:lnTo>
                                <a:lnTo>
                                  <a:pt x="4356" y="166"/>
                                </a:lnTo>
                                <a:lnTo>
                                  <a:pt x="4359" y="169"/>
                                </a:lnTo>
                                <a:lnTo>
                                  <a:pt x="4363" y="170"/>
                                </a:lnTo>
                                <a:lnTo>
                                  <a:pt x="4365" y="173"/>
                                </a:lnTo>
                                <a:lnTo>
                                  <a:pt x="4368" y="175"/>
                                </a:lnTo>
                                <a:lnTo>
                                  <a:pt x="4369" y="178"/>
                                </a:lnTo>
                                <a:lnTo>
                                  <a:pt x="4371" y="181"/>
                                </a:lnTo>
                                <a:lnTo>
                                  <a:pt x="4372" y="183"/>
                                </a:lnTo>
                                <a:lnTo>
                                  <a:pt x="4373" y="186"/>
                                </a:lnTo>
                                <a:lnTo>
                                  <a:pt x="4375" y="189"/>
                                </a:lnTo>
                                <a:lnTo>
                                  <a:pt x="4375" y="192"/>
                                </a:lnTo>
                                <a:lnTo>
                                  <a:pt x="4376" y="195"/>
                                </a:lnTo>
                                <a:lnTo>
                                  <a:pt x="4376" y="199"/>
                                </a:lnTo>
                                <a:lnTo>
                                  <a:pt x="4376" y="202"/>
                                </a:lnTo>
                                <a:lnTo>
                                  <a:pt x="4378" y="205"/>
                                </a:lnTo>
                                <a:lnTo>
                                  <a:pt x="4376" y="209"/>
                                </a:lnTo>
                                <a:lnTo>
                                  <a:pt x="4376" y="214"/>
                                </a:lnTo>
                                <a:lnTo>
                                  <a:pt x="4376" y="218"/>
                                </a:lnTo>
                                <a:lnTo>
                                  <a:pt x="4375" y="222"/>
                                </a:lnTo>
                                <a:lnTo>
                                  <a:pt x="4373" y="225"/>
                                </a:lnTo>
                                <a:lnTo>
                                  <a:pt x="4372" y="228"/>
                                </a:lnTo>
                                <a:lnTo>
                                  <a:pt x="4371" y="232"/>
                                </a:lnTo>
                                <a:lnTo>
                                  <a:pt x="4369" y="235"/>
                                </a:lnTo>
                                <a:lnTo>
                                  <a:pt x="4366" y="238"/>
                                </a:lnTo>
                                <a:lnTo>
                                  <a:pt x="4365" y="241"/>
                                </a:lnTo>
                                <a:lnTo>
                                  <a:pt x="4362" y="244"/>
                                </a:lnTo>
                                <a:lnTo>
                                  <a:pt x="4359" y="245"/>
                                </a:lnTo>
                                <a:lnTo>
                                  <a:pt x="4355" y="248"/>
                                </a:lnTo>
                                <a:lnTo>
                                  <a:pt x="4352" y="251"/>
                                </a:lnTo>
                                <a:lnTo>
                                  <a:pt x="4349" y="253"/>
                                </a:lnTo>
                                <a:lnTo>
                                  <a:pt x="4346" y="254"/>
                                </a:lnTo>
                                <a:lnTo>
                                  <a:pt x="4342" y="257"/>
                                </a:lnTo>
                                <a:lnTo>
                                  <a:pt x="4337" y="258"/>
                                </a:lnTo>
                                <a:lnTo>
                                  <a:pt x="4335" y="258"/>
                                </a:lnTo>
                                <a:lnTo>
                                  <a:pt x="4330" y="260"/>
                                </a:lnTo>
                                <a:lnTo>
                                  <a:pt x="4326" y="261"/>
                                </a:lnTo>
                                <a:lnTo>
                                  <a:pt x="4322" y="261"/>
                                </a:lnTo>
                                <a:lnTo>
                                  <a:pt x="4317" y="261"/>
                                </a:lnTo>
                                <a:lnTo>
                                  <a:pt x="4313" y="261"/>
                                </a:lnTo>
                                <a:lnTo>
                                  <a:pt x="4310" y="261"/>
                                </a:lnTo>
                                <a:lnTo>
                                  <a:pt x="4307" y="261"/>
                                </a:lnTo>
                                <a:lnTo>
                                  <a:pt x="4304" y="261"/>
                                </a:lnTo>
                                <a:lnTo>
                                  <a:pt x="4301" y="261"/>
                                </a:lnTo>
                                <a:lnTo>
                                  <a:pt x="4299" y="261"/>
                                </a:lnTo>
                                <a:lnTo>
                                  <a:pt x="4296" y="261"/>
                                </a:lnTo>
                                <a:lnTo>
                                  <a:pt x="4293" y="260"/>
                                </a:lnTo>
                                <a:lnTo>
                                  <a:pt x="4290" y="260"/>
                                </a:lnTo>
                                <a:lnTo>
                                  <a:pt x="4287" y="258"/>
                                </a:lnTo>
                                <a:lnTo>
                                  <a:pt x="4286" y="258"/>
                                </a:lnTo>
                                <a:lnTo>
                                  <a:pt x="4283" y="257"/>
                                </a:lnTo>
                                <a:lnTo>
                                  <a:pt x="4281" y="255"/>
                                </a:lnTo>
                                <a:lnTo>
                                  <a:pt x="4278" y="255"/>
                                </a:lnTo>
                                <a:lnTo>
                                  <a:pt x="4276" y="254"/>
                                </a:lnTo>
                                <a:lnTo>
                                  <a:pt x="4273" y="253"/>
                                </a:lnTo>
                                <a:lnTo>
                                  <a:pt x="4270" y="251"/>
                                </a:lnTo>
                                <a:lnTo>
                                  <a:pt x="4268" y="250"/>
                                </a:lnTo>
                                <a:lnTo>
                                  <a:pt x="4265" y="248"/>
                                </a:lnTo>
                                <a:lnTo>
                                  <a:pt x="4264" y="247"/>
                                </a:lnTo>
                                <a:lnTo>
                                  <a:pt x="4263" y="245"/>
                                </a:lnTo>
                                <a:lnTo>
                                  <a:pt x="4261" y="244"/>
                                </a:lnTo>
                                <a:lnTo>
                                  <a:pt x="4260" y="242"/>
                                </a:lnTo>
                                <a:lnTo>
                                  <a:pt x="4258" y="241"/>
                                </a:lnTo>
                                <a:lnTo>
                                  <a:pt x="4257" y="238"/>
                                </a:lnTo>
                                <a:lnTo>
                                  <a:pt x="4257" y="238"/>
                                </a:lnTo>
                                <a:close/>
                                <a:moveTo>
                                  <a:pt x="4404" y="258"/>
                                </a:moveTo>
                                <a:lnTo>
                                  <a:pt x="4404" y="240"/>
                                </a:lnTo>
                                <a:lnTo>
                                  <a:pt x="4425" y="240"/>
                                </a:lnTo>
                                <a:lnTo>
                                  <a:pt x="4425" y="85"/>
                                </a:lnTo>
                                <a:lnTo>
                                  <a:pt x="4404" y="85"/>
                                </a:lnTo>
                                <a:lnTo>
                                  <a:pt x="4404" y="65"/>
                                </a:lnTo>
                                <a:lnTo>
                                  <a:pt x="4476" y="65"/>
                                </a:lnTo>
                                <a:lnTo>
                                  <a:pt x="4476" y="85"/>
                                </a:lnTo>
                                <a:lnTo>
                                  <a:pt x="4451" y="85"/>
                                </a:lnTo>
                                <a:lnTo>
                                  <a:pt x="4451" y="240"/>
                                </a:lnTo>
                                <a:lnTo>
                                  <a:pt x="4516" y="240"/>
                                </a:lnTo>
                                <a:lnTo>
                                  <a:pt x="4516" y="202"/>
                                </a:lnTo>
                                <a:lnTo>
                                  <a:pt x="4542" y="202"/>
                                </a:lnTo>
                                <a:lnTo>
                                  <a:pt x="4542" y="258"/>
                                </a:lnTo>
                                <a:lnTo>
                                  <a:pt x="4404" y="258"/>
                                </a:lnTo>
                                <a:lnTo>
                                  <a:pt x="4404" y="258"/>
                                </a:lnTo>
                                <a:close/>
                                <a:moveTo>
                                  <a:pt x="4555" y="163"/>
                                </a:moveTo>
                                <a:lnTo>
                                  <a:pt x="4555" y="157"/>
                                </a:lnTo>
                                <a:lnTo>
                                  <a:pt x="4555" y="150"/>
                                </a:lnTo>
                                <a:lnTo>
                                  <a:pt x="4556" y="143"/>
                                </a:lnTo>
                                <a:lnTo>
                                  <a:pt x="4558" y="137"/>
                                </a:lnTo>
                                <a:lnTo>
                                  <a:pt x="4559" y="130"/>
                                </a:lnTo>
                                <a:lnTo>
                                  <a:pt x="4562" y="124"/>
                                </a:lnTo>
                                <a:lnTo>
                                  <a:pt x="4565" y="119"/>
                                </a:lnTo>
                                <a:lnTo>
                                  <a:pt x="4568" y="113"/>
                                </a:lnTo>
                                <a:lnTo>
                                  <a:pt x="4571" y="107"/>
                                </a:lnTo>
                                <a:lnTo>
                                  <a:pt x="4575" y="101"/>
                                </a:lnTo>
                                <a:lnTo>
                                  <a:pt x="4579" y="96"/>
                                </a:lnTo>
                                <a:lnTo>
                                  <a:pt x="4585" y="90"/>
                                </a:lnTo>
                                <a:lnTo>
                                  <a:pt x="4589" y="85"/>
                                </a:lnTo>
                                <a:lnTo>
                                  <a:pt x="4594" y="83"/>
                                </a:lnTo>
                                <a:lnTo>
                                  <a:pt x="4600" y="78"/>
                                </a:lnTo>
                                <a:lnTo>
                                  <a:pt x="4605" y="75"/>
                                </a:lnTo>
                                <a:lnTo>
                                  <a:pt x="4611" y="71"/>
                                </a:lnTo>
                                <a:lnTo>
                                  <a:pt x="4617" y="70"/>
                                </a:lnTo>
                                <a:lnTo>
                                  <a:pt x="4624" y="67"/>
                                </a:lnTo>
                                <a:lnTo>
                                  <a:pt x="4630" y="65"/>
                                </a:lnTo>
                                <a:lnTo>
                                  <a:pt x="4636" y="64"/>
                                </a:lnTo>
                                <a:lnTo>
                                  <a:pt x="4643" y="62"/>
                                </a:lnTo>
                                <a:lnTo>
                                  <a:pt x="4650" y="62"/>
                                </a:lnTo>
                                <a:lnTo>
                                  <a:pt x="4657" y="61"/>
                                </a:lnTo>
                                <a:lnTo>
                                  <a:pt x="4660" y="62"/>
                                </a:lnTo>
                                <a:lnTo>
                                  <a:pt x="4663" y="62"/>
                                </a:lnTo>
                                <a:lnTo>
                                  <a:pt x="4666" y="62"/>
                                </a:lnTo>
                                <a:lnTo>
                                  <a:pt x="4669" y="62"/>
                                </a:lnTo>
                                <a:lnTo>
                                  <a:pt x="4672" y="62"/>
                                </a:lnTo>
                                <a:lnTo>
                                  <a:pt x="4674" y="62"/>
                                </a:lnTo>
                                <a:lnTo>
                                  <a:pt x="4677" y="64"/>
                                </a:lnTo>
                                <a:lnTo>
                                  <a:pt x="4679" y="64"/>
                                </a:lnTo>
                                <a:lnTo>
                                  <a:pt x="4682" y="65"/>
                                </a:lnTo>
                                <a:lnTo>
                                  <a:pt x="4684" y="65"/>
                                </a:lnTo>
                                <a:lnTo>
                                  <a:pt x="4687" y="67"/>
                                </a:lnTo>
                                <a:lnTo>
                                  <a:pt x="4690" y="67"/>
                                </a:lnTo>
                                <a:lnTo>
                                  <a:pt x="4692" y="68"/>
                                </a:lnTo>
                                <a:lnTo>
                                  <a:pt x="4695" y="70"/>
                                </a:lnTo>
                                <a:lnTo>
                                  <a:pt x="4697" y="70"/>
                                </a:lnTo>
                                <a:lnTo>
                                  <a:pt x="4699" y="71"/>
                                </a:lnTo>
                                <a:lnTo>
                                  <a:pt x="4702" y="72"/>
                                </a:lnTo>
                                <a:lnTo>
                                  <a:pt x="4705" y="72"/>
                                </a:lnTo>
                                <a:lnTo>
                                  <a:pt x="4706" y="74"/>
                                </a:lnTo>
                                <a:lnTo>
                                  <a:pt x="4709" y="75"/>
                                </a:lnTo>
                                <a:lnTo>
                                  <a:pt x="4710" y="77"/>
                                </a:lnTo>
                                <a:lnTo>
                                  <a:pt x="4713" y="78"/>
                                </a:lnTo>
                                <a:lnTo>
                                  <a:pt x="4715" y="80"/>
                                </a:lnTo>
                                <a:lnTo>
                                  <a:pt x="4718" y="81"/>
                                </a:lnTo>
                                <a:lnTo>
                                  <a:pt x="4720" y="84"/>
                                </a:lnTo>
                                <a:lnTo>
                                  <a:pt x="4723" y="87"/>
                                </a:lnTo>
                                <a:lnTo>
                                  <a:pt x="4726" y="90"/>
                                </a:lnTo>
                                <a:lnTo>
                                  <a:pt x="4731" y="91"/>
                                </a:lnTo>
                                <a:lnTo>
                                  <a:pt x="4733" y="94"/>
                                </a:lnTo>
                                <a:lnTo>
                                  <a:pt x="4735" y="97"/>
                                </a:lnTo>
                                <a:lnTo>
                                  <a:pt x="4738" y="100"/>
                                </a:lnTo>
                                <a:lnTo>
                                  <a:pt x="4741" y="104"/>
                                </a:lnTo>
                                <a:lnTo>
                                  <a:pt x="4742" y="107"/>
                                </a:lnTo>
                                <a:lnTo>
                                  <a:pt x="4745" y="110"/>
                                </a:lnTo>
                                <a:lnTo>
                                  <a:pt x="4746" y="113"/>
                                </a:lnTo>
                                <a:lnTo>
                                  <a:pt x="4749" y="116"/>
                                </a:lnTo>
                                <a:lnTo>
                                  <a:pt x="4751" y="120"/>
                                </a:lnTo>
                                <a:lnTo>
                                  <a:pt x="4752" y="124"/>
                                </a:lnTo>
                                <a:lnTo>
                                  <a:pt x="4754" y="127"/>
                                </a:lnTo>
                                <a:lnTo>
                                  <a:pt x="4755" y="132"/>
                                </a:lnTo>
                                <a:lnTo>
                                  <a:pt x="4756" y="136"/>
                                </a:lnTo>
                                <a:lnTo>
                                  <a:pt x="4756" y="139"/>
                                </a:lnTo>
                                <a:lnTo>
                                  <a:pt x="4758" y="143"/>
                                </a:lnTo>
                                <a:lnTo>
                                  <a:pt x="4759" y="147"/>
                                </a:lnTo>
                                <a:lnTo>
                                  <a:pt x="4759" y="152"/>
                                </a:lnTo>
                                <a:lnTo>
                                  <a:pt x="4759" y="156"/>
                                </a:lnTo>
                                <a:lnTo>
                                  <a:pt x="4759" y="160"/>
                                </a:lnTo>
                                <a:lnTo>
                                  <a:pt x="4761" y="163"/>
                                </a:lnTo>
                                <a:lnTo>
                                  <a:pt x="4759" y="170"/>
                                </a:lnTo>
                                <a:lnTo>
                                  <a:pt x="4759" y="178"/>
                                </a:lnTo>
                                <a:lnTo>
                                  <a:pt x="4758" y="185"/>
                                </a:lnTo>
                                <a:lnTo>
                                  <a:pt x="4756" y="191"/>
                                </a:lnTo>
                                <a:lnTo>
                                  <a:pt x="4755" y="196"/>
                                </a:lnTo>
                                <a:lnTo>
                                  <a:pt x="4752" y="204"/>
                                </a:lnTo>
                                <a:lnTo>
                                  <a:pt x="4751" y="209"/>
                                </a:lnTo>
                                <a:lnTo>
                                  <a:pt x="4746" y="214"/>
                                </a:lnTo>
                                <a:lnTo>
                                  <a:pt x="4744" y="219"/>
                                </a:lnTo>
                                <a:lnTo>
                                  <a:pt x="4739" y="225"/>
                                </a:lnTo>
                                <a:lnTo>
                                  <a:pt x="4736" y="229"/>
                                </a:lnTo>
                                <a:lnTo>
                                  <a:pt x="4732" y="234"/>
                                </a:lnTo>
                                <a:lnTo>
                                  <a:pt x="4726" y="240"/>
                                </a:lnTo>
                                <a:lnTo>
                                  <a:pt x="4720" y="242"/>
                                </a:lnTo>
                                <a:lnTo>
                                  <a:pt x="4715" y="247"/>
                                </a:lnTo>
                                <a:lnTo>
                                  <a:pt x="4709" y="250"/>
                                </a:lnTo>
                                <a:lnTo>
                                  <a:pt x="4703" y="253"/>
                                </a:lnTo>
                                <a:lnTo>
                                  <a:pt x="4697" y="255"/>
                                </a:lnTo>
                                <a:lnTo>
                                  <a:pt x="4690" y="257"/>
                                </a:lnTo>
                                <a:lnTo>
                                  <a:pt x="4684" y="258"/>
                                </a:lnTo>
                                <a:lnTo>
                                  <a:pt x="4677" y="260"/>
                                </a:lnTo>
                                <a:lnTo>
                                  <a:pt x="4670" y="261"/>
                                </a:lnTo>
                                <a:lnTo>
                                  <a:pt x="4663" y="261"/>
                                </a:lnTo>
                                <a:lnTo>
                                  <a:pt x="4657" y="261"/>
                                </a:lnTo>
                                <a:lnTo>
                                  <a:pt x="4650" y="261"/>
                                </a:lnTo>
                                <a:lnTo>
                                  <a:pt x="4643" y="261"/>
                                </a:lnTo>
                                <a:lnTo>
                                  <a:pt x="4636" y="260"/>
                                </a:lnTo>
                                <a:lnTo>
                                  <a:pt x="4630" y="258"/>
                                </a:lnTo>
                                <a:lnTo>
                                  <a:pt x="4624" y="257"/>
                                </a:lnTo>
                                <a:lnTo>
                                  <a:pt x="4617" y="255"/>
                                </a:lnTo>
                                <a:lnTo>
                                  <a:pt x="4611" y="253"/>
                                </a:lnTo>
                                <a:lnTo>
                                  <a:pt x="4605" y="250"/>
                                </a:lnTo>
                                <a:lnTo>
                                  <a:pt x="4600" y="247"/>
                                </a:lnTo>
                                <a:lnTo>
                                  <a:pt x="4594" y="242"/>
                                </a:lnTo>
                                <a:lnTo>
                                  <a:pt x="4589" y="240"/>
                                </a:lnTo>
                                <a:lnTo>
                                  <a:pt x="4585" y="234"/>
                                </a:lnTo>
                                <a:lnTo>
                                  <a:pt x="4579" y="229"/>
                                </a:lnTo>
                                <a:lnTo>
                                  <a:pt x="4575" y="225"/>
                                </a:lnTo>
                                <a:lnTo>
                                  <a:pt x="4571" y="219"/>
                                </a:lnTo>
                                <a:lnTo>
                                  <a:pt x="4568" y="214"/>
                                </a:lnTo>
                                <a:lnTo>
                                  <a:pt x="4565" y="209"/>
                                </a:lnTo>
                                <a:lnTo>
                                  <a:pt x="4562" y="204"/>
                                </a:lnTo>
                                <a:lnTo>
                                  <a:pt x="4559" y="196"/>
                                </a:lnTo>
                                <a:lnTo>
                                  <a:pt x="4558" y="191"/>
                                </a:lnTo>
                                <a:lnTo>
                                  <a:pt x="4556" y="185"/>
                                </a:lnTo>
                                <a:lnTo>
                                  <a:pt x="4555" y="178"/>
                                </a:lnTo>
                                <a:lnTo>
                                  <a:pt x="4555" y="170"/>
                                </a:lnTo>
                                <a:lnTo>
                                  <a:pt x="4555" y="163"/>
                                </a:lnTo>
                                <a:lnTo>
                                  <a:pt x="4555" y="163"/>
                                </a:lnTo>
                                <a:close/>
                                <a:moveTo>
                                  <a:pt x="4582" y="163"/>
                                </a:moveTo>
                                <a:lnTo>
                                  <a:pt x="4582" y="169"/>
                                </a:lnTo>
                                <a:lnTo>
                                  <a:pt x="4582" y="175"/>
                                </a:lnTo>
                                <a:lnTo>
                                  <a:pt x="4582" y="179"/>
                                </a:lnTo>
                                <a:lnTo>
                                  <a:pt x="4584" y="185"/>
                                </a:lnTo>
                                <a:lnTo>
                                  <a:pt x="4585" y="189"/>
                                </a:lnTo>
                                <a:lnTo>
                                  <a:pt x="4587" y="195"/>
                                </a:lnTo>
                                <a:lnTo>
                                  <a:pt x="4589" y="199"/>
                                </a:lnTo>
                                <a:lnTo>
                                  <a:pt x="4591" y="204"/>
                                </a:lnTo>
                                <a:lnTo>
                                  <a:pt x="4594" y="208"/>
                                </a:lnTo>
                                <a:lnTo>
                                  <a:pt x="4597" y="212"/>
                                </a:lnTo>
                                <a:lnTo>
                                  <a:pt x="4600" y="217"/>
                                </a:lnTo>
                                <a:lnTo>
                                  <a:pt x="4604" y="219"/>
                                </a:lnTo>
                                <a:lnTo>
                                  <a:pt x="4607" y="224"/>
                                </a:lnTo>
                                <a:lnTo>
                                  <a:pt x="4611" y="227"/>
                                </a:lnTo>
                                <a:lnTo>
                                  <a:pt x="4614" y="228"/>
                                </a:lnTo>
                                <a:lnTo>
                                  <a:pt x="4618" y="231"/>
                                </a:lnTo>
                                <a:lnTo>
                                  <a:pt x="4623" y="234"/>
                                </a:lnTo>
                                <a:lnTo>
                                  <a:pt x="4627" y="235"/>
                                </a:lnTo>
                                <a:lnTo>
                                  <a:pt x="4631" y="237"/>
                                </a:lnTo>
                                <a:lnTo>
                                  <a:pt x="4636" y="238"/>
                                </a:lnTo>
                                <a:lnTo>
                                  <a:pt x="4641" y="240"/>
                                </a:lnTo>
                                <a:lnTo>
                                  <a:pt x="4646" y="240"/>
                                </a:lnTo>
                                <a:lnTo>
                                  <a:pt x="4651" y="240"/>
                                </a:lnTo>
                                <a:lnTo>
                                  <a:pt x="4657" y="240"/>
                                </a:lnTo>
                                <a:lnTo>
                                  <a:pt x="4661" y="240"/>
                                </a:lnTo>
                                <a:lnTo>
                                  <a:pt x="4667" y="240"/>
                                </a:lnTo>
                                <a:lnTo>
                                  <a:pt x="4673" y="240"/>
                                </a:lnTo>
                                <a:lnTo>
                                  <a:pt x="4677" y="238"/>
                                </a:lnTo>
                                <a:lnTo>
                                  <a:pt x="4683" y="237"/>
                                </a:lnTo>
                                <a:lnTo>
                                  <a:pt x="4687" y="235"/>
                                </a:lnTo>
                                <a:lnTo>
                                  <a:pt x="4692" y="234"/>
                                </a:lnTo>
                                <a:lnTo>
                                  <a:pt x="4696" y="231"/>
                                </a:lnTo>
                                <a:lnTo>
                                  <a:pt x="4700" y="228"/>
                                </a:lnTo>
                                <a:lnTo>
                                  <a:pt x="4705" y="227"/>
                                </a:lnTo>
                                <a:lnTo>
                                  <a:pt x="4709" y="224"/>
                                </a:lnTo>
                                <a:lnTo>
                                  <a:pt x="4713" y="219"/>
                                </a:lnTo>
                                <a:lnTo>
                                  <a:pt x="4716" y="217"/>
                                </a:lnTo>
                                <a:lnTo>
                                  <a:pt x="4719" y="212"/>
                                </a:lnTo>
                                <a:lnTo>
                                  <a:pt x="4720" y="208"/>
                                </a:lnTo>
                                <a:lnTo>
                                  <a:pt x="4723" y="204"/>
                                </a:lnTo>
                                <a:lnTo>
                                  <a:pt x="4726" y="199"/>
                                </a:lnTo>
                                <a:lnTo>
                                  <a:pt x="4728" y="195"/>
                                </a:lnTo>
                                <a:lnTo>
                                  <a:pt x="4729" y="189"/>
                                </a:lnTo>
                                <a:lnTo>
                                  <a:pt x="4731" y="185"/>
                                </a:lnTo>
                                <a:lnTo>
                                  <a:pt x="4732" y="179"/>
                                </a:lnTo>
                                <a:lnTo>
                                  <a:pt x="4732" y="175"/>
                                </a:lnTo>
                                <a:lnTo>
                                  <a:pt x="4732" y="169"/>
                                </a:lnTo>
                                <a:lnTo>
                                  <a:pt x="4733" y="163"/>
                                </a:lnTo>
                                <a:lnTo>
                                  <a:pt x="4732" y="159"/>
                                </a:lnTo>
                                <a:lnTo>
                                  <a:pt x="4732" y="153"/>
                                </a:lnTo>
                                <a:lnTo>
                                  <a:pt x="4732" y="147"/>
                                </a:lnTo>
                                <a:lnTo>
                                  <a:pt x="4731" y="143"/>
                                </a:lnTo>
                                <a:lnTo>
                                  <a:pt x="4729" y="137"/>
                                </a:lnTo>
                                <a:lnTo>
                                  <a:pt x="4728" y="133"/>
                                </a:lnTo>
                                <a:lnTo>
                                  <a:pt x="4726" y="129"/>
                                </a:lnTo>
                                <a:lnTo>
                                  <a:pt x="4723" y="124"/>
                                </a:lnTo>
                                <a:lnTo>
                                  <a:pt x="4720" y="120"/>
                                </a:lnTo>
                                <a:lnTo>
                                  <a:pt x="4719" y="116"/>
                                </a:lnTo>
                                <a:lnTo>
                                  <a:pt x="4716" y="111"/>
                                </a:lnTo>
                                <a:lnTo>
                                  <a:pt x="4713" y="107"/>
                                </a:lnTo>
                                <a:lnTo>
                                  <a:pt x="4709" y="104"/>
                                </a:lnTo>
                                <a:lnTo>
                                  <a:pt x="4705" y="101"/>
                                </a:lnTo>
                                <a:lnTo>
                                  <a:pt x="4700" y="98"/>
                                </a:lnTo>
                                <a:lnTo>
                                  <a:pt x="4696" y="96"/>
                                </a:lnTo>
                                <a:lnTo>
                                  <a:pt x="4692" y="93"/>
                                </a:lnTo>
                                <a:lnTo>
                                  <a:pt x="4687" y="91"/>
                                </a:lnTo>
                                <a:lnTo>
                                  <a:pt x="4683" y="90"/>
                                </a:lnTo>
                                <a:lnTo>
                                  <a:pt x="4677" y="88"/>
                                </a:lnTo>
                                <a:lnTo>
                                  <a:pt x="4673" y="87"/>
                                </a:lnTo>
                                <a:lnTo>
                                  <a:pt x="4667" y="87"/>
                                </a:lnTo>
                                <a:lnTo>
                                  <a:pt x="4661" y="87"/>
                                </a:lnTo>
                                <a:lnTo>
                                  <a:pt x="4657" y="85"/>
                                </a:lnTo>
                                <a:lnTo>
                                  <a:pt x="4651" y="87"/>
                                </a:lnTo>
                                <a:lnTo>
                                  <a:pt x="4646" y="87"/>
                                </a:lnTo>
                                <a:lnTo>
                                  <a:pt x="4641" y="87"/>
                                </a:lnTo>
                                <a:lnTo>
                                  <a:pt x="4636" y="88"/>
                                </a:lnTo>
                                <a:lnTo>
                                  <a:pt x="4631" y="90"/>
                                </a:lnTo>
                                <a:lnTo>
                                  <a:pt x="4627" y="91"/>
                                </a:lnTo>
                                <a:lnTo>
                                  <a:pt x="4623" y="93"/>
                                </a:lnTo>
                                <a:lnTo>
                                  <a:pt x="4618" y="96"/>
                                </a:lnTo>
                                <a:lnTo>
                                  <a:pt x="4614" y="98"/>
                                </a:lnTo>
                                <a:lnTo>
                                  <a:pt x="4611" y="101"/>
                                </a:lnTo>
                                <a:lnTo>
                                  <a:pt x="4607" y="104"/>
                                </a:lnTo>
                                <a:lnTo>
                                  <a:pt x="4604" y="107"/>
                                </a:lnTo>
                                <a:lnTo>
                                  <a:pt x="4600" y="111"/>
                                </a:lnTo>
                                <a:lnTo>
                                  <a:pt x="4597" y="116"/>
                                </a:lnTo>
                                <a:lnTo>
                                  <a:pt x="4594" y="120"/>
                                </a:lnTo>
                                <a:lnTo>
                                  <a:pt x="4591" y="124"/>
                                </a:lnTo>
                                <a:lnTo>
                                  <a:pt x="4589" y="129"/>
                                </a:lnTo>
                                <a:lnTo>
                                  <a:pt x="4587" y="133"/>
                                </a:lnTo>
                                <a:lnTo>
                                  <a:pt x="4585" y="137"/>
                                </a:lnTo>
                                <a:lnTo>
                                  <a:pt x="4584" y="143"/>
                                </a:lnTo>
                                <a:lnTo>
                                  <a:pt x="4582" y="147"/>
                                </a:lnTo>
                                <a:lnTo>
                                  <a:pt x="4582" y="153"/>
                                </a:lnTo>
                                <a:lnTo>
                                  <a:pt x="4582" y="159"/>
                                </a:lnTo>
                                <a:lnTo>
                                  <a:pt x="4582" y="163"/>
                                </a:lnTo>
                                <a:lnTo>
                                  <a:pt x="4582" y="163"/>
                                </a:lnTo>
                                <a:close/>
                                <a:moveTo>
                                  <a:pt x="4841" y="261"/>
                                </a:moveTo>
                                <a:lnTo>
                                  <a:pt x="4782" y="85"/>
                                </a:lnTo>
                                <a:lnTo>
                                  <a:pt x="4764" y="85"/>
                                </a:lnTo>
                                <a:lnTo>
                                  <a:pt x="4764" y="65"/>
                                </a:lnTo>
                                <a:lnTo>
                                  <a:pt x="4828" y="65"/>
                                </a:lnTo>
                                <a:lnTo>
                                  <a:pt x="4828" y="85"/>
                                </a:lnTo>
                                <a:lnTo>
                                  <a:pt x="4810" y="85"/>
                                </a:lnTo>
                                <a:lnTo>
                                  <a:pt x="4851" y="212"/>
                                </a:lnTo>
                                <a:lnTo>
                                  <a:pt x="4893" y="85"/>
                                </a:lnTo>
                                <a:lnTo>
                                  <a:pt x="4872" y="85"/>
                                </a:lnTo>
                                <a:lnTo>
                                  <a:pt x="4872" y="65"/>
                                </a:lnTo>
                                <a:lnTo>
                                  <a:pt x="4938" y="65"/>
                                </a:lnTo>
                                <a:lnTo>
                                  <a:pt x="4938" y="85"/>
                                </a:lnTo>
                                <a:lnTo>
                                  <a:pt x="4918" y="85"/>
                                </a:lnTo>
                                <a:lnTo>
                                  <a:pt x="4857" y="261"/>
                                </a:lnTo>
                                <a:lnTo>
                                  <a:pt x="4841" y="261"/>
                                </a:lnTo>
                                <a:lnTo>
                                  <a:pt x="4841" y="261"/>
                                </a:lnTo>
                                <a:close/>
                                <a:moveTo>
                                  <a:pt x="4948" y="258"/>
                                </a:moveTo>
                                <a:lnTo>
                                  <a:pt x="4948" y="240"/>
                                </a:lnTo>
                                <a:lnTo>
                                  <a:pt x="4970" y="240"/>
                                </a:lnTo>
                                <a:lnTo>
                                  <a:pt x="4970" y="85"/>
                                </a:lnTo>
                                <a:lnTo>
                                  <a:pt x="4948" y="85"/>
                                </a:lnTo>
                                <a:lnTo>
                                  <a:pt x="4948" y="65"/>
                                </a:lnTo>
                                <a:lnTo>
                                  <a:pt x="5102" y="65"/>
                                </a:lnTo>
                                <a:lnTo>
                                  <a:pt x="5102" y="117"/>
                                </a:lnTo>
                                <a:lnTo>
                                  <a:pt x="5079" y="117"/>
                                </a:lnTo>
                                <a:lnTo>
                                  <a:pt x="5079" y="85"/>
                                </a:lnTo>
                                <a:lnTo>
                                  <a:pt x="4995" y="85"/>
                                </a:lnTo>
                                <a:lnTo>
                                  <a:pt x="4995" y="146"/>
                                </a:lnTo>
                                <a:lnTo>
                                  <a:pt x="5065" y="146"/>
                                </a:lnTo>
                                <a:lnTo>
                                  <a:pt x="5065" y="169"/>
                                </a:lnTo>
                                <a:lnTo>
                                  <a:pt x="4995" y="169"/>
                                </a:lnTo>
                                <a:lnTo>
                                  <a:pt x="4995" y="240"/>
                                </a:lnTo>
                                <a:lnTo>
                                  <a:pt x="5079" y="240"/>
                                </a:lnTo>
                                <a:lnTo>
                                  <a:pt x="5079" y="202"/>
                                </a:lnTo>
                                <a:lnTo>
                                  <a:pt x="5102" y="202"/>
                                </a:lnTo>
                                <a:lnTo>
                                  <a:pt x="5102" y="258"/>
                                </a:lnTo>
                                <a:lnTo>
                                  <a:pt x="4948" y="258"/>
                                </a:lnTo>
                                <a:lnTo>
                                  <a:pt x="4948" y="258"/>
                                </a:lnTo>
                                <a:close/>
                                <a:moveTo>
                                  <a:pt x="5165" y="240"/>
                                </a:moveTo>
                                <a:lnTo>
                                  <a:pt x="5188" y="240"/>
                                </a:lnTo>
                                <a:lnTo>
                                  <a:pt x="5188" y="258"/>
                                </a:lnTo>
                                <a:lnTo>
                                  <a:pt x="5119" y="258"/>
                                </a:lnTo>
                                <a:lnTo>
                                  <a:pt x="5119" y="240"/>
                                </a:lnTo>
                                <a:lnTo>
                                  <a:pt x="5141" y="240"/>
                                </a:lnTo>
                                <a:lnTo>
                                  <a:pt x="5141" y="85"/>
                                </a:lnTo>
                                <a:lnTo>
                                  <a:pt x="5119" y="85"/>
                                </a:lnTo>
                                <a:lnTo>
                                  <a:pt x="5119" y="65"/>
                                </a:lnTo>
                                <a:lnTo>
                                  <a:pt x="5168" y="65"/>
                                </a:lnTo>
                                <a:lnTo>
                                  <a:pt x="5252" y="206"/>
                                </a:lnTo>
                                <a:lnTo>
                                  <a:pt x="5252" y="85"/>
                                </a:lnTo>
                                <a:lnTo>
                                  <a:pt x="5230" y="85"/>
                                </a:lnTo>
                                <a:lnTo>
                                  <a:pt x="5230" y="65"/>
                                </a:lnTo>
                                <a:lnTo>
                                  <a:pt x="5299" y="65"/>
                                </a:lnTo>
                                <a:lnTo>
                                  <a:pt x="5299" y="85"/>
                                </a:lnTo>
                                <a:lnTo>
                                  <a:pt x="5278" y="85"/>
                                </a:lnTo>
                                <a:lnTo>
                                  <a:pt x="5278" y="261"/>
                                </a:lnTo>
                                <a:lnTo>
                                  <a:pt x="5258" y="261"/>
                                </a:lnTo>
                                <a:lnTo>
                                  <a:pt x="5165" y="111"/>
                                </a:lnTo>
                                <a:lnTo>
                                  <a:pt x="5165" y="240"/>
                                </a:lnTo>
                                <a:lnTo>
                                  <a:pt x="5165" y="240"/>
                                </a:lnTo>
                                <a:close/>
                                <a:moveTo>
                                  <a:pt x="5364" y="240"/>
                                </a:moveTo>
                                <a:lnTo>
                                  <a:pt x="5386" y="240"/>
                                </a:lnTo>
                                <a:lnTo>
                                  <a:pt x="5386" y="258"/>
                                </a:lnTo>
                                <a:lnTo>
                                  <a:pt x="5317" y="258"/>
                                </a:lnTo>
                                <a:lnTo>
                                  <a:pt x="5317" y="240"/>
                                </a:lnTo>
                                <a:lnTo>
                                  <a:pt x="5337" y="240"/>
                                </a:lnTo>
                                <a:lnTo>
                                  <a:pt x="5337" y="85"/>
                                </a:lnTo>
                                <a:lnTo>
                                  <a:pt x="5317" y="85"/>
                                </a:lnTo>
                                <a:lnTo>
                                  <a:pt x="5317" y="65"/>
                                </a:lnTo>
                                <a:lnTo>
                                  <a:pt x="5386" y="65"/>
                                </a:lnTo>
                                <a:lnTo>
                                  <a:pt x="5386" y="85"/>
                                </a:lnTo>
                                <a:lnTo>
                                  <a:pt x="5364" y="85"/>
                                </a:lnTo>
                                <a:lnTo>
                                  <a:pt x="5364" y="240"/>
                                </a:lnTo>
                                <a:lnTo>
                                  <a:pt x="5364" y="240"/>
                                </a:lnTo>
                                <a:close/>
                                <a:moveTo>
                                  <a:pt x="5393" y="289"/>
                                </a:moveTo>
                                <a:lnTo>
                                  <a:pt x="5393" y="267"/>
                                </a:lnTo>
                                <a:lnTo>
                                  <a:pt x="5393" y="268"/>
                                </a:lnTo>
                                <a:lnTo>
                                  <a:pt x="5393" y="268"/>
                                </a:lnTo>
                                <a:lnTo>
                                  <a:pt x="5393" y="268"/>
                                </a:lnTo>
                                <a:lnTo>
                                  <a:pt x="5393" y="268"/>
                                </a:lnTo>
                                <a:lnTo>
                                  <a:pt x="5393" y="268"/>
                                </a:lnTo>
                                <a:lnTo>
                                  <a:pt x="5393" y="268"/>
                                </a:lnTo>
                                <a:lnTo>
                                  <a:pt x="5394" y="268"/>
                                </a:lnTo>
                                <a:lnTo>
                                  <a:pt x="5394" y="268"/>
                                </a:lnTo>
                                <a:lnTo>
                                  <a:pt x="5394" y="268"/>
                                </a:lnTo>
                                <a:lnTo>
                                  <a:pt x="5396" y="268"/>
                                </a:lnTo>
                                <a:lnTo>
                                  <a:pt x="5396" y="268"/>
                                </a:lnTo>
                                <a:lnTo>
                                  <a:pt x="5397" y="267"/>
                                </a:lnTo>
                                <a:lnTo>
                                  <a:pt x="5397" y="268"/>
                                </a:lnTo>
                                <a:lnTo>
                                  <a:pt x="5397" y="268"/>
                                </a:lnTo>
                                <a:lnTo>
                                  <a:pt x="5397" y="268"/>
                                </a:lnTo>
                                <a:lnTo>
                                  <a:pt x="5397" y="268"/>
                                </a:lnTo>
                                <a:lnTo>
                                  <a:pt x="5399" y="268"/>
                                </a:lnTo>
                                <a:lnTo>
                                  <a:pt x="5399" y="268"/>
                                </a:lnTo>
                                <a:lnTo>
                                  <a:pt x="5399" y="268"/>
                                </a:lnTo>
                                <a:lnTo>
                                  <a:pt x="5399" y="268"/>
                                </a:lnTo>
                                <a:lnTo>
                                  <a:pt x="5399" y="268"/>
                                </a:lnTo>
                                <a:lnTo>
                                  <a:pt x="5399" y="268"/>
                                </a:lnTo>
                                <a:lnTo>
                                  <a:pt x="5399" y="268"/>
                                </a:lnTo>
                                <a:lnTo>
                                  <a:pt x="5400" y="267"/>
                                </a:lnTo>
                                <a:lnTo>
                                  <a:pt x="5402" y="267"/>
                                </a:lnTo>
                                <a:lnTo>
                                  <a:pt x="5404" y="267"/>
                                </a:lnTo>
                                <a:lnTo>
                                  <a:pt x="5406" y="267"/>
                                </a:lnTo>
                                <a:lnTo>
                                  <a:pt x="5409" y="267"/>
                                </a:lnTo>
                                <a:lnTo>
                                  <a:pt x="5410" y="267"/>
                                </a:lnTo>
                                <a:lnTo>
                                  <a:pt x="5412" y="267"/>
                                </a:lnTo>
                                <a:lnTo>
                                  <a:pt x="5413" y="265"/>
                                </a:lnTo>
                                <a:lnTo>
                                  <a:pt x="5414" y="265"/>
                                </a:lnTo>
                                <a:lnTo>
                                  <a:pt x="5416" y="264"/>
                                </a:lnTo>
                                <a:lnTo>
                                  <a:pt x="5416" y="264"/>
                                </a:lnTo>
                                <a:lnTo>
                                  <a:pt x="5417" y="263"/>
                                </a:lnTo>
                                <a:lnTo>
                                  <a:pt x="5419" y="261"/>
                                </a:lnTo>
                                <a:lnTo>
                                  <a:pt x="5419" y="261"/>
                                </a:lnTo>
                                <a:lnTo>
                                  <a:pt x="5419" y="260"/>
                                </a:lnTo>
                                <a:lnTo>
                                  <a:pt x="5420" y="258"/>
                                </a:lnTo>
                                <a:lnTo>
                                  <a:pt x="5420" y="258"/>
                                </a:lnTo>
                                <a:lnTo>
                                  <a:pt x="5420" y="255"/>
                                </a:lnTo>
                                <a:lnTo>
                                  <a:pt x="5422" y="254"/>
                                </a:lnTo>
                                <a:lnTo>
                                  <a:pt x="5422" y="253"/>
                                </a:lnTo>
                                <a:lnTo>
                                  <a:pt x="5422" y="251"/>
                                </a:lnTo>
                                <a:lnTo>
                                  <a:pt x="5422" y="248"/>
                                </a:lnTo>
                                <a:lnTo>
                                  <a:pt x="5422" y="245"/>
                                </a:lnTo>
                                <a:lnTo>
                                  <a:pt x="5422" y="242"/>
                                </a:lnTo>
                                <a:lnTo>
                                  <a:pt x="5423" y="240"/>
                                </a:lnTo>
                                <a:lnTo>
                                  <a:pt x="5423" y="85"/>
                                </a:lnTo>
                                <a:lnTo>
                                  <a:pt x="5396" y="85"/>
                                </a:lnTo>
                                <a:lnTo>
                                  <a:pt x="5396" y="65"/>
                                </a:lnTo>
                                <a:lnTo>
                                  <a:pt x="5475" y="65"/>
                                </a:lnTo>
                                <a:lnTo>
                                  <a:pt x="5475" y="85"/>
                                </a:lnTo>
                                <a:lnTo>
                                  <a:pt x="5449" y="85"/>
                                </a:lnTo>
                                <a:lnTo>
                                  <a:pt x="5449" y="240"/>
                                </a:lnTo>
                                <a:lnTo>
                                  <a:pt x="5448" y="244"/>
                                </a:lnTo>
                                <a:lnTo>
                                  <a:pt x="5448" y="248"/>
                                </a:lnTo>
                                <a:lnTo>
                                  <a:pt x="5448" y="251"/>
                                </a:lnTo>
                                <a:lnTo>
                                  <a:pt x="5448" y="255"/>
                                </a:lnTo>
                                <a:lnTo>
                                  <a:pt x="5448" y="258"/>
                                </a:lnTo>
                                <a:lnTo>
                                  <a:pt x="5446" y="261"/>
                                </a:lnTo>
                                <a:lnTo>
                                  <a:pt x="5446" y="265"/>
                                </a:lnTo>
                                <a:lnTo>
                                  <a:pt x="5445" y="268"/>
                                </a:lnTo>
                                <a:lnTo>
                                  <a:pt x="5443" y="270"/>
                                </a:lnTo>
                                <a:lnTo>
                                  <a:pt x="5442" y="273"/>
                                </a:lnTo>
                                <a:lnTo>
                                  <a:pt x="5440" y="276"/>
                                </a:lnTo>
                                <a:lnTo>
                                  <a:pt x="5439" y="277"/>
                                </a:lnTo>
                                <a:lnTo>
                                  <a:pt x="5436" y="280"/>
                                </a:lnTo>
                                <a:lnTo>
                                  <a:pt x="5435" y="281"/>
                                </a:lnTo>
                                <a:lnTo>
                                  <a:pt x="5432" y="283"/>
                                </a:lnTo>
                                <a:lnTo>
                                  <a:pt x="5429" y="284"/>
                                </a:lnTo>
                                <a:lnTo>
                                  <a:pt x="5426" y="286"/>
                                </a:lnTo>
                                <a:lnTo>
                                  <a:pt x="5423" y="286"/>
                                </a:lnTo>
                                <a:lnTo>
                                  <a:pt x="5420" y="287"/>
                                </a:lnTo>
                                <a:lnTo>
                                  <a:pt x="5417" y="289"/>
                                </a:lnTo>
                                <a:lnTo>
                                  <a:pt x="5414" y="289"/>
                                </a:lnTo>
                                <a:lnTo>
                                  <a:pt x="5410" y="289"/>
                                </a:lnTo>
                                <a:lnTo>
                                  <a:pt x="5407" y="289"/>
                                </a:lnTo>
                                <a:lnTo>
                                  <a:pt x="5404" y="289"/>
                                </a:lnTo>
                                <a:lnTo>
                                  <a:pt x="5393" y="289"/>
                                </a:lnTo>
                                <a:lnTo>
                                  <a:pt x="5393" y="289"/>
                                </a:lnTo>
                                <a:close/>
                                <a:moveTo>
                                  <a:pt x="5486" y="258"/>
                                </a:moveTo>
                                <a:lnTo>
                                  <a:pt x="5486" y="240"/>
                                </a:lnTo>
                                <a:lnTo>
                                  <a:pt x="5508" y="240"/>
                                </a:lnTo>
                                <a:lnTo>
                                  <a:pt x="5508" y="85"/>
                                </a:lnTo>
                                <a:lnTo>
                                  <a:pt x="5486" y="85"/>
                                </a:lnTo>
                                <a:lnTo>
                                  <a:pt x="5486" y="65"/>
                                </a:lnTo>
                                <a:lnTo>
                                  <a:pt x="5641" y="65"/>
                                </a:lnTo>
                                <a:lnTo>
                                  <a:pt x="5641" y="117"/>
                                </a:lnTo>
                                <a:lnTo>
                                  <a:pt x="5616" y="117"/>
                                </a:lnTo>
                                <a:lnTo>
                                  <a:pt x="5616" y="85"/>
                                </a:lnTo>
                                <a:lnTo>
                                  <a:pt x="5534" y="85"/>
                                </a:lnTo>
                                <a:lnTo>
                                  <a:pt x="5534" y="146"/>
                                </a:lnTo>
                                <a:lnTo>
                                  <a:pt x="5603" y="146"/>
                                </a:lnTo>
                                <a:lnTo>
                                  <a:pt x="5603" y="169"/>
                                </a:lnTo>
                                <a:lnTo>
                                  <a:pt x="5534" y="169"/>
                                </a:lnTo>
                                <a:lnTo>
                                  <a:pt x="5534" y="240"/>
                                </a:lnTo>
                                <a:lnTo>
                                  <a:pt x="5616" y="240"/>
                                </a:lnTo>
                                <a:lnTo>
                                  <a:pt x="5616" y="202"/>
                                </a:lnTo>
                                <a:lnTo>
                                  <a:pt x="5641" y="202"/>
                                </a:lnTo>
                                <a:lnTo>
                                  <a:pt x="5641" y="258"/>
                                </a:lnTo>
                                <a:lnTo>
                                  <a:pt x="5486" y="258"/>
                                </a:lnTo>
                                <a:lnTo>
                                  <a:pt x="5486" y="2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41.5pt;margin-top:-17.15pt;width:216pt;height:50.5pt" coordorigin="2830,-343" coordsize="4320,1010">
              <v:shape id="shape_0" coordsize="948,142" path="m474,0l569,1l657,5l737,13l808,20l865,31l909,43l924,50l937,57l945,63l948,72l945,79l937,86l924,92l909,99l865,112l808,122l737,131l657,136l569,142l474,142l379,142l289,136l209,131l138,122l81,112l37,99l22,92l9,86l1,79l0,72l1,63l9,57l22,50l37,43l81,31l138,20l209,13l289,5l379,1l474,0l474,0xe" fillcolor="navy" stroked="t" o:allowincell="f" style="position:absolute;left:4626;top:-63;width:725;height:113;mso-wrap-style:none;v-text-anchor:middle">
                <v:fill o:detectmouseclick="t" type="solid" color2="#ffff7f"/>
                <v:stroke color="navy" weight="9360" joinstyle="round" endcap="flat"/>
                <w10:wrap type="none"/>
              </v:shape>
              <v:shape id="shape_0" coordsize="948,142" path="m474,0l537,1l598,2l657,5l711,10l762,15l808,21l847,28l881,36l909,44l930,53l942,63l948,72l942,82l930,92l909,100l881,108l847,115l806,122l762,128l711,134l657,138l598,141l537,142l474,142l410,142l349,141l291,138l236,134l186,128l140,122l99,115l66,108l37,100l17,92l6,82l0,72l6,63l17,53l37,44l66,36l99,28l140,21l186,15l236,10l291,5l349,2l410,1l474,0l474,0e" fillcolor="navy" stroked="t" o:allowincell="f" style="position:absolute;left:4626;top:-63;width:725;height:113;mso-wrap-style:none;v-text-anchor:middle">
                <v:fill o:detectmouseclick="t" type="solid" color2="#ffff7f"/>
                <v:stroke color="navy" weight="2520" joinstyle="round" endcap="flat"/>
                <w10:wrap type="none"/>
              </v:shape>
              <v:shape id="shape_0" coordsize="475,147" path="m411,141l296,140l292,138l237,134l187,128l141,123l100,115l67,108l38,101l20,92l7,82l2,74l8,66l20,56l38,48l67,39l100,32l141,25l187,19l237,13l292,9l350,6l411,4l475,3l475,0l475,0l411,2l350,3l292,6l237,10l187,16l141,22l100,29l67,36l38,45l17,53l5,64l0,74l7,87l17,95l38,104l67,111l100,118l141,125l187,131l237,137l292,141l403,146l411,147l411,141xe" fillcolor="navy" stroked="t" o:allowincell="f" style="position:absolute;left:4625;top:-64;width:362;height:117;mso-wrap-style:none;v-text-anchor:middle">
                <v:fill o:detectmouseclick="t" type="solid" color2="#ffff7f"/>
                <v:stroke color="navy" weight="9360" joinstyle="round" endcap="flat"/>
                <w10:wrap type="none"/>
              </v:shape>
              <v:shape id="shape_0" coordsize="750,108" path="m376,0l450,1l520,5l584,10l641,17l687,24l721,33l733,38l743,43l749,49l750,54l749,60l743,64l733,70l721,74l687,85l641,92l584,99l520,103l450,106l376,108l299,106l229,103l165,99l109,92l63,85l29,74l17,70l7,64l1,60l0,54l1,49l7,43l17,38l29,33l63,24l109,17l165,10l229,5l299,1l376,0l376,0xe" fillcolor="navy" stroked="t" o:allowincell="f" style="position:absolute;left:4696;top:-120;width:573;height:85;mso-wrap-style:none;v-text-anchor:middle">
                <v:fill o:detectmouseclick="t" type="solid" color2="#ffff7f"/>
                <v:stroke color="navy" weight="9360" joinstyle="round" endcap="flat"/>
                <w10:wrap type="none"/>
              </v:shape>
              <v:shape id="shape_0" coordsize="426,114" path="m51,0l51,5l101,5l148,7l195,8l238,13l278,16l314,21l346,26l373,31l395,39l408,44l419,52l424,59l419,65l408,72l395,77l373,83l346,89l314,95l278,99l238,103l235,105l148,106l101,108l0,108l0,114l101,114l148,112l154,111l238,106l278,102l314,98l346,92l373,86l395,80l413,75l422,67l426,56l422,49l413,41l395,36l373,29l346,23l314,18l278,13l238,10l195,5l148,4l101,3l51,0xe" fillcolor="navy" stroked="t" o:allowincell="f" style="position:absolute;left:4945;top:-123;width:325;height:90;mso-wrap-style:none;v-text-anchor:middle">
                <v:fill o:detectmouseclick="t" type="solid" color2="#ffff7f"/>
                <v:stroke color="navy" weight="9360" joinstyle="round" endcap="flat"/>
                <w10:wrap type="none"/>
              </v:shape>
              <v:shape id="shape_0" coordsize="378,113" path="m327,107l278,105l192,104l189,102l149,98l113,94l81,88l54,82l32,76l19,71l8,64l3,56l8,51l19,43l32,38l54,30l81,25l113,20l149,15l189,12l232,7l278,6l327,4l378,3l378,0l378,0l327,2l278,3l232,4l189,9l149,12l113,17l81,22l54,28l32,35l13,40l5,48l0,56l5,66l13,74l32,79l54,85l81,91l113,97l149,101l189,105l272,110l278,111l327,113l327,107xe" fillcolor="navy" stroked="t" o:allowincell="f" style="position:absolute;left:4694;top:-122;width:288;height:89;mso-wrap-style:none;v-text-anchor:middle">
                <v:fill o:detectmouseclick="t" type="solid" color2="#ffff7f"/>
                <v:stroke color="navy" weight="9360" joinstyle="round" endcap="flat"/>
                <w10:wrap type="none"/>
              </v:shape>
              <v:shape id="shape_0" coordsize="750,108" path="m376,0l450,2l520,6l584,11l641,18l687,25l721,34l733,39l743,44l749,49l750,55l749,61l743,65l733,71l721,75l687,85l641,93l584,100l520,104l450,107l376,108l299,107l229,104l165,100l109,93l63,85l29,75l17,71l7,65l1,61l0,55l1,49l7,44l17,39l29,34l63,25l109,18l165,11l229,6l299,2l376,0l376,0xe" fillcolor="navy" stroked="t" o:allowincell="f" style="position:absolute;left:4696;top:-235;width:573;height:85;mso-wrap-style:none;v-text-anchor:middle">
                <v:fill o:detectmouseclick="t" type="solid" color2="#ffff7f"/>
                <v:stroke color="navy" weight="9360" joinstyle="round" endcap="flat"/>
                <w10:wrap type="none"/>
              </v:shape>
              <v:shape id="shape_0" coordsize="426,113" path="m51,0l51,5l101,5l148,7l195,8l238,13l278,15l314,21l346,25l373,31l395,38l408,44l419,51l424,59l419,64l408,72l395,77l373,83l346,89l314,95l278,99l238,103l235,105l148,106l101,108l0,108l0,113l101,113l148,112l154,110l238,106l278,102l314,97l346,92l373,86l395,80l413,74l422,67l426,56l422,49l413,41l395,36l373,28l346,23l314,18l278,13l238,10l195,5l148,4l101,2l51,0xe" fillcolor="navy" stroked="t" o:allowincell="f" style="position:absolute;left:4945;top:-236;width:325;height:89;mso-wrap-style:none;v-text-anchor:middle">
                <v:fill o:detectmouseclick="t" type="solid" color2="#ffff7f"/>
                <v:stroke color="navy" weight="9360" joinstyle="round" endcap="flat"/>
                <w10:wrap type="none"/>
              </v:shape>
              <v:shape id="shape_0" coordsize="378,112" path="m327,107l278,105l192,104l189,102l149,98l113,94l81,88l54,82l32,76l19,71l8,63l3,56l8,50l19,43l32,37l54,30l81,24l113,20l149,14l189,12l232,7l278,6l327,4l378,3l378,0l378,0l327,1l278,3l232,4l189,9l149,12l113,17l81,22l54,27l32,35l13,40l5,48l0,56l5,66l13,73l32,79l54,85l81,91l113,96l149,101l189,105l272,109l278,111l327,112l327,107xe" fillcolor="navy" stroked="t" o:allowincell="f" style="position:absolute;left:4694;top:-236;width:288;height:89;mso-wrap-style:none;v-text-anchor:middle">
                <v:fill o:detectmouseclick="t" type="solid" color2="#ffff7f"/>
                <v:stroke color="navy" weight="9360" joinstyle="round" endcap="flat"/>
                <w10:wrap type="none"/>
              </v:shape>
              <v:shape id="shape_0" coordsize="552,56" path="m277,0l382,2l471,7l506,12l530,17l546,23l552,25l552,28l552,30l546,33l530,39l506,43l471,48l382,53l277,56l169,53l82,48l48,43l22,39l6,33l2,30l0,28l2,25l6,23l22,17l48,12l82,7l169,2l277,0l277,0xe" fillcolor="navy" stroked="t" o:allowincell="f" style="position:absolute;left:4769;top:-298;width:421;height:44;mso-wrap-style:none;v-text-anchor:middle">
                <v:fill o:detectmouseclick="t" type="solid" color2="#ffff7f"/>
                <v:stroke color="navy" weight="9360" joinstyle="round" endcap="flat"/>
                <w10:wrap type="none"/>
              </v:shape>
              <v:shape id="shape_0" coordsize="276,59" path="m0,0l0,3l36,4l72,4l106,6l138,7l167,8l193,11l217,14l236,17l252,20l263,23l270,27l273,30l270,31l263,36l252,39l236,43l217,46l193,49l167,50l138,53l106,54l72,56l72,59l106,57l138,56l167,53l193,52l217,49l236,46l252,42l266,39l273,34l276,27l273,24l266,20l252,17l236,14l217,11l193,8l167,6l138,4l106,3l72,1l36,1l0,0xe" fillcolor="navy" stroked="t" o:allowincell="f" style="position:absolute;left:4982;top:-299;width:210;height:46;mso-wrap-style:none;v-text-anchor:middle">
                <v:fill o:detectmouseclick="t" type="solid" color2="#ffff7f"/>
                <v:stroke color="navy" weight="9360" joinstyle="round" endcap="flat"/>
                <w10:wrap type="none"/>
              </v:shape>
              <v:shape id="shape_0" coordsize="350,58" path="m350,55l204,55l171,53l139,52l109,49l83,48l60,45l40,42l24,38l13,35l6,30l3,28l6,26l13,22l24,19l40,16l60,13l83,10l109,7l139,6l171,5l204,3l204,0l171,2l139,3l109,5l83,7l60,10l40,13l24,16l10,19l3,23l0,28l3,33l10,38l24,41l40,45l60,48l83,51l109,52l139,55l171,56l204,58l350,58l350,55xe" fillcolor="navy" stroked="t" o:allowincell="f" style="position:absolute;left:4769;top:-298;width:267;height:45;mso-wrap-style:none;v-text-anchor:middle">
                <v:fill o:detectmouseclick="t" type="solid" color2="#ffff7f"/>
                <v:stroke color="navy" weight="9360" joinstyle="round" endcap="flat"/>
                <w10:wrap type="none"/>
              </v:shape>
              <v:shape id="shape_0" coordsize="74,4" path="m0,4l36,4l74,3l74,0l74,0l36,1l0,1l0,4xe" fillcolor="navy" stroked="t" o:allowincell="f" style="position:absolute;left:4925;top:-299;width:55;height:2;mso-wrap-style:none;v-text-anchor:middle">
                <v:fill o:detectmouseclick="t" type="solid" color2="#ffff7f"/>
                <v:stroke color="navy" weight="9360" joinstyle="round" endcap="flat"/>
                <w10:wrap type="none"/>
              </v:shape>
              <v:shape id="shape_0" coordsize="395,42" path="m198,0l274,1l337,6l379,13l391,16l394,19l395,20l394,23l391,24l379,29l337,34l274,39l198,42l121,39l59,34l16,29l5,24l2,23l0,20l2,19l5,16l16,13l59,6l121,1l198,0l198,0xe" fillcolor="navy" stroked="t" o:allowincell="f" style="position:absolute;left:4830;top:-341;width:301;height:32;mso-wrap-style:none;v-text-anchor:middle">
                <v:fill o:detectmouseclick="t" type="solid" color2="#ffff7f"/>
                <v:stroke color="navy" weight="9360" joinstyle="round" endcap="flat"/>
                <w10:wrap type="none"/>
              </v:shape>
              <v:shape id="shape_0" coordsize="395,42" path="m198,0l224,1l250,1l274,3l296,3l317,4l336,7l353,9l368,10l379,13l388,16l392,19l395,20l392,23l388,26l379,29l368,32l353,34l336,36l317,37l296,39l274,40l250,42l224,42l198,42l172,42l146,42l121,40l100,39l78,37l59,36l42,34l28,32l16,29l8,26l3,23l0,20l3,19l8,16l16,13l28,10l42,9l59,7l78,4l100,3l121,3l146,1l172,1l198,0l198,0e" fillcolor="navy" stroked="t" o:allowincell="f" style="position:absolute;left:4830;top:-341;width:301;height:32;mso-wrap-style:none;v-text-anchor:middle">
                <v:fill o:detectmouseclick="t" type="solid" color2="#ffff7f"/>
                <v:stroke color="navy" weight="2520" joinstyle="round" endcap="flat"/>
                <w10:wrap type="none"/>
              </v:shape>
              <v:shape id="shape_0" coordsize="196,22" path="m0,0l0,3l26,5l52,5l76,6l98,6l119,8l138,11l155,12l170,13l181,16l187,19l193,22l194,21l196,19l191,16l181,13l170,11l155,9l138,8l119,5l98,3l76,3l52,2l26,2l0,0xe" fillcolor="navy" stroked="t" o:allowincell="f" style="position:absolute;left:4982;top:-343;width:149;height:16;mso-wrap-style:none;v-text-anchor:middle">
                <v:fill o:detectmouseclick="t" type="solid" color2="#ffff7f"/>
                <v:stroke color="navy" weight="9360" joinstyle="round" endcap="flat"/>
                <w10:wrap type="none"/>
              </v:shape>
              <v:shape id="shape_0" coordsize="9,5" path="m5,3l0,0l9,5l9,3l9,2l6,0l6,2l5,3xe" fillcolor="navy" stroked="t" o:allowincell="f" style="position:absolute;left:5126;top:-327;width:5;height:3;mso-wrap-style:none;v-text-anchor:middle">
                <v:fill o:detectmouseclick="t" type="solid" color2="#ffff7f"/>
                <v:stroke color="navy" weight="9360" joinstyle="round" endcap="flat"/>
                <w10:wrap type="none"/>
              </v:shape>
              <v:shape id="shape_0" coordsize="148,24" path="m145,1l144,0l141,3l136,5l129,8l118,11l103,14l86,15l67,17l24,20l0,21l0,23l0,24l24,23l67,20l86,18l103,17l118,14l129,11l141,8l144,5l148,1l145,0l145,1xe" fillcolor="navy" stroked="t" o:allowincell="f" style="position:absolute;left:5021;top:-326;width:112;height:18;mso-wrap-style:none;v-text-anchor:middle">
                <v:fill o:detectmouseclick="t" type="solid" color2="#ffff7f"/>
                <v:stroke color="navy" weight="9360" joinstyle="round" endcap="flat"/>
                <w10:wrap type="none"/>
              </v:shape>
              <v:shape id="shape_0" coordsize="25,6" path="m25,3l25,0l0,6l25,4l25,3xe" fillcolor="navy" stroked="t" o:allowincell="f" style="position:absolute;left:5002;top:-310;width:18;height:3;mso-wrap-style:none;v-text-anchor:middle">
                <v:fill o:detectmouseclick="t" type="solid" color2="#ffff7f"/>
                <v:stroke color="navy" weight="9360" joinstyle="round" endcap="flat"/>
                <w10:wrap type="none"/>
              </v:shape>
              <v:shape id="shape_0" coordsize="5,5" path="m2,3l2,5l5,3l5,2l5,0l0,3l1,5l2,3xe" fillcolor="navy" stroked="t" o:allowincell="f" style="position:absolute;left:4828;top:-327;width:2;height:3;mso-wrap-style:none;v-text-anchor:middle">
                <v:fill o:detectmouseclick="t" type="solid" color2="#ffff7f"/>
                <v:stroke color="navy" weight="9360" joinstyle="round" endcap="flat"/>
                <w10:wrap type="none"/>
              </v:shape>
              <v:shape id="shape_0" coordsize="98,19" path="m1,19l7,16l7,16l14,13l26,10l40,9l57,8l76,5l98,3l98,0l76,2l57,5l40,6l26,8l14,10l3,13l0,16l1,18l1,19xe" fillcolor="navy" stroked="t" o:allowincell="f" style="position:absolute;left:4831;top:-340;width:74;height:14;mso-wrap-style:none;v-text-anchor:middle">
                <v:fill o:detectmouseclick="t" type="solid" color2="#ffff7f"/>
                <v:stroke color="navy" weight="9360" joinstyle="round" endcap="flat"/>
                <w10:wrap type="none"/>
              </v:shape>
              <v:shape id="shape_0" coordsize="98,6" path="m0,6l21,6l46,5l72,5l98,3l98,0l98,0l72,2l46,2l21,3l0,3l0,6xe" fillcolor="navy" stroked="t" o:allowincell="f" style="position:absolute;left:4907;top:-343;width:74;height:3;mso-wrap-style:none;v-text-anchor:middle">
                <v:fill o:detectmouseclick="t" type="solid" color2="#ffff7f"/>
                <v:stroke color="navy" weight="9360" joinstyle="round" endcap="flat"/>
                <w10:wrap type="none"/>
              </v:shape>
              <v:group id="shape_0" style="position:absolute;left:2830;top:-326;width:4320;height:993">
                <v:shape id="shape_0" coordsize="2059,523" path="m243,0l243,17l487,19l721,26l945,36l1153,52l1345,69l1519,91l1665,115l1801,141l1902,170l1983,202l2027,232l2042,262l2026,293l1984,321l1902,353l1801,382l1666,409l1519,434l1345,455l1153,473l945,488l821,494l487,504l243,506l0,504l0,522l243,523l487,522l622,517l945,503l1153,487l1345,470l1519,448l1677,424l1804,396l1914,367l1987,336l2040,298l2059,259l2039,223l1989,187l1914,159l1804,127l1679,101l1519,76l1345,55l1153,38l945,22l721,12l487,4l243,0xe" fillcolor="navy" stroked="t" o:allowincell="f" style="position:absolute;left:4802;top:-140;width:1575;height:419;mso-wrap-style:none;v-text-anchor:middle">
                  <v:fill o:detectmouseclick="t" type="solid" color2="#ffff7f"/>
                  <v:stroke color="navy" weight="9360" joinstyle="round" endcap="flat"/>
                  <w10:wrap type="none"/>
                </v:shape>
                <v:shape id="shape_0" coordsize="1814,520" path="m1571,502l1237,492l1113,486l906,471l713,453l540,432l393,407l258,380l157,351l75,319l32,289l17,259l33,229l76,200l157,168l258,139l395,113l540,89l713,67l906,50l1113,34l1336,24l1571,17l1814,14l1814,0l1814,0l1571,2l1336,10l1113,20l906,36l713,53l540,74l380,99l255,125l145,157l71,185l19,223l0,259l20,298l72,334l145,365l255,394l382,422l540,446l713,468l906,485l1113,501l1436,515l1571,520l1571,502xe" fillcolor="navy" stroked="t" o:allowincell="f" style="position:absolute;left:3598;top:-139;width:1388;height:417;mso-wrap-style:none;v-text-anchor:middle">
                  <v:fill o:detectmouseclick="t" type="solid" color2="#ffff7f"/>
                  <v:stroke color="navy" weight="9360" joinstyle="round" endcap="flat"/>
                  <w10:wrap type="none"/>
                </v:shape>
                <v:shape id="shape_0" coordsize="539,148" path="m64,0l64,5l127,5l188,7l247,10l301,14l352,20l398,26l437,33l471,40l499,49l519,57l530,67l536,76l532,82l519,93l499,102l471,109l437,116l396,124l352,129l301,135l247,139l245,141l127,142l0,142l0,148l127,148l130,147l247,142l301,138l352,132l396,126l437,119l471,112l499,105l522,96l532,86l539,73l533,65l522,54l499,46l471,37l437,30l398,23l352,17l301,11l247,7l188,4l127,3l64,0xe" fillcolor="navy" stroked="t" o:allowincell="f" style="position:absolute;left:4940;top:-65;width:411;height:118;mso-wrap-style:none;v-text-anchor:middle">
                  <v:fill o:detectmouseclick="t" type="solid" color2="#ffff7f"/>
                  <v:stroke color="navy" weight="9360" joinstyle="round" endcap="flat"/>
                  <w10:wrap type="none"/>
                </v:shape>
                <v:shape id="shape_0" coordsize="750,108" path="m376,0l426,1l473,2l520,4l563,8l603,11l639,17l671,21l698,27l720,34l736,40l746,47l750,54l746,63l736,70l720,76l698,82l671,87l639,93l603,98l563,102l520,105l473,106l426,108l376,108l325,108l276,106l230,105l187,102l147,98l111,93l79,87l52,82l30,76l14,70l4,63l0,54l4,47l14,40l30,34l52,27l79,21l111,17l147,11l187,8l230,4l276,2l325,1l376,0l376,0e" fillcolor="navy" stroked="t" o:allowincell="f" style="position:absolute;left:4696;top:-120;width:573;height:85;mso-wrap-style:none;v-text-anchor:middle">
                  <v:fill o:detectmouseclick="t" type="solid" color2="#ffff7f"/>
                  <v:stroke color="navy" weight="2520" joinstyle="round" endcap="flat"/>
                  <w10:wrap type="none"/>
                </v:shape>
                <v:shape id="shape_0" coordsize="750,108" path="m376,0l426,2l473,3l520,5l563,9l603,12l639,18l671,22l698,28l720,35l736,41l746,48l750,55l746,64l736,71l720,77l698,83l671,88l639,94l603,98l563,103l520,106l473,107l426,108l376,108l325,108l276,107l230,106l187,103l147,98l111,94l79,88l52,83l30,77l14,71l4,64l0,55l4,48l14,41l30,35l52,28l79,22l111,18l147,12l187,9l230,5l276,3l325,2l376,0l376,0e" fillcolor="navy" stroked="t" o:allowincell="f" style="position:absolute;left:4696;top:-235;width:573;height:85;mso-wrap-style:none;v-text-anchor:middle">
                  <v:fill o:detectmouseclick="t" type="solid" color2="#ffff7f"/>
                  <v:stroke color="navy" weight="2520" joinstyle="round" endcap="flat"/>
                  <w10:wrap type="none"/>
                </v:shape>
                <v:shape id="shape_0" coordsize="552,56" path="m277,0l313,2l349,2l383,3l415,5l444,6l470,9l494,12l513,15l529,17l542,20l549,25l552,28l549,32l542,36l529,39l513,43l494,46l470,49l444,51l415,53l383,55l349,56l313,56l277,56l239,56l203,56l170,55l138,53l108,51l82,49l59,46l39,43l23,39l10,36l3,32l0,28l3,25l10,20l23,17l39,15l59,12l82,9l108,6l138,5l170,3l203,2l239,2l277,0l277,0e" fillcolor="navy" stroked="t" o:allowincell="f" style="position:absolute;left:4769;top:-298;width:421;height:44;mso-wrap-style:none;v-text-anchor:middle">
                  <v:fill o:detectmouseclick="t" type="solid" color2="#ffff7f"/>
                  <v:stroke color="navy" weight="2520" joinstyle="round" endcap="flat"/>
                  <w10:wrap type="none"/>
                </v:shape>
                <v:shape id="shape_0" coordsize="251,26" path="m251,20l124,20l122,20l79,17l60,15l43,14l29,11l17,8l12,5l6,3l3,0l1,1l0,3l3,5l7,8l17,11l29,14l43,17l60,18l79,20l122,23l171,26l226,26l251,20xe" fillcolor="navy" stroked="t" o:allowincell="f" style="position:absolute;left:4829;top:-326;width:191;height:19;mso-wrap-style:none;v-text-anchor:middle">
                  <v:fill o:detectmouseclick="t" type="solid" color2="#ffff7f"/>
                  <v:stroke color="navy" weight="9360" joinstyle="round" endcap="flat"/>
                  <w10:wrap type="none"/>
                </v:shape>
                <v:shape id="shape_0" coordsize="5641,289" path="m117,240l117,199l139,199l139,258l0,258l0,240l108,85l25,85l25,119l3,119l3,65l139,65l139,85l31,240l117,240l117,240xm239,261l180,85l162,85l162,65l228,65l228,85l206,85l248,212l290,85l268,85l268,65l336,65l336,85l316,85l257,261l239,261l239,261xm346,258l346,240l368,240l368,85l346,85l346,65l500,65l500,117l477,117l477,85l395,85l395,146l463,146l463,169l395,169l395,240l477,240l477,202l500,202l500,258l346,258l346,258xm646,240l646,199l667,199l667,258l527,258l527,240l635,85l553,85l553,119l530,119l530,65l667,65l667,85l559,240l646,240l646,240xm749,175l805,175l782,107l784,107l784,107l784,107l784,107l784,107l784,107l784,107l784,107l784,107l784,107l784,107l782,106l782,106l782,104l781,103l781,101l781,100l779,98l779,97l779,96l779,94l779,93l779,91l778,90l778,91l778,91l778,93l778,93l778,94l778,94l777,94l777,96l777,96l777,97l777,97l775,97l775,98l775,100l775,100l775,101l775,101l775,103l775,104l774,104l774,106l774,106l774,107l772,107l749,175l749,175xm751,240l751,258l683,258l683,240l703,240l759,85l735,85l735,65l824,65l824,85l800,85l854,240l874,240l874,258l802,258l802,240l826,240l811,195l742,195l728,240l751,240l751,240xm1080,240l1080,199l1103,199l1103,258l964,258l964,240l1072,85l988,85l988,119l965,119l965,65l1103,65l1103,85l994,240l1080,240l1080,240xm1185,175l1242,175l1219,107l1219,107l1219,107l1219,107l1219,107l1219,107l1219,107l1219,107l1219,107l1219,107l1219,107l1219,107l1217,106l1217,106l1217,104l1217,103l1217,101l1216,100l1216,98l1216,97l1216,96l1214,94l1214,93l1214,91l1213,90l1213,91l1213,91l1213,93l1213,93l1213,94l1213,94l1213,94l1213,96l1213,96l1213,97l1213,97l1211,97l1211,98l1211,100l1211,100l1211,101l1211,101l1211,103l1211,104l1210,104l1210,106l1210,106l1210,107l1209,107l1185,175l1185,175xm1187,240l1187,258l1119,258l1119,240l1137,240l1194,85l1170,85l1170,65l1260,65l1260,85l1236,85l1291,240l1309,240l1309,258l1239,258l1239,240l1262,240l1246,195l1178,195l1162,240l1187,240l1187,240xm1472,240l1494,240l1494,258l1423,258l1423,240l1445,240l1445,85l1409,85l1409,120l1386,120l1386,65l1531,65l1531,120l1509,120l1509,85l1472,85l1472,240l1472,240xm1547,258l1547,240l1567,240l1567,85l1547,85l1547,65l1700,65l1700,117l1676,117l1676,85l1594,85l1594,146l1664,146l1664,169l1594,169l1594,240l1676,240l1676,202l1700,202l1700,258l1547,258l1547,258xm1854,149l1854,85l1832,85l1832,65l1901,65l1901,85l1880,85l1880,240l1901,240l1901,258l1832,258l1832,240l1854,240l1854,170l1763,170l1763,240l1784,240l1784,258l1715,258l1715,240l1737,240l1737,85l1715,85l1715,65l1784,65l1784,85l1763,85l1763,149l1854,149l1854,149xm1964,240l1986,240l1986,258l1918,258l1918,240l1940,240l1940,85l1918,85l1918,65l1967,65l2051,206l2051,85l2029,85l2029,65l2098,65l2098,85l2075,85l2075,261l2057,261l1964,111l1964,240l1964,240xm2163,240l2185,240l2185,258l2116,258l2116,240l2136,240l2136,85l2116,85l2116,65l2185,65l2185,85l2163,85l2163,240l2163,240xm2388,198l2386,204l2385,209l2383,214l2382,218l2379,222l2378,227l2375,231l2372,234l2369,238l2366,241l2362,244l2358,245l2355,248l2350,251l2346,253l2342,254l2337,257l2333,258l2329,258l2323,260l2319,261l2313,261l2307,261l2301,261l2296,261l2288,261l2281,260l2275,260l2268,257l2263,255l2257,253l2251,251l2245,247l2239,244l2235,240l2229,235l2225,231l2221,227l2216,221l2214,215l2211,209l2208,204l2206,198l2205,191l2203,185l2202,178l2202,170l2201,163l2202,157l2202,150l2203,143l2205,137l2206,130l2208,124l2211,119l2214,113l2216,107l2221,101l2225,96l2229,90l2235,85l2239,83l2245,78l2251,75l2255,71l2261,70l2268,67l2274,65l2280,64l2287,62l2294,62l2300,61l2304,62l2307,62l2310,62l2313,62l2316,62l2319,64l2322,64l2324,65l2327,65l2330,67l2333,67l2335,67l2337,68l2340,70l2343,71l2345,72l2347,74l2349,75l2352,77l2353,78l2355,80l2356,81l2358,83l2359,84l2359,65l2381,65l2381,126l2360,126l2360,123l2359,120l2358,117l2356,114l2355,111l2353,108l2350,106l2349,103l2347,101l2345,98l2343,97l2340,94l2337,93l2335,91l2332,90l2329,90l2326,88l2323,88l2320,87l2317,87l2313,87l2310,87l2306,87l2301,85l2297,87l2291,87l2287,87l2281,88l2277,90l2273,91l2268,93l2264,94l2260,97l2255,100l2252,103l2248,106l2245,110l2242,114l2239,119l2237,123l2235,127l2234,132l2232,137l2231,142l2229,147l2229,153l2229,159l2228,163l2229,169l2229,175l2229,181l2231,185l2232,191l2234,195l2235,199l2237,204l2239,208l2242,212l2245,217l2248,219l2252,224l2255,227l2260,229l2264,232l2268,234l2273,235l2278,237l2283,238l2288,240l2293,240l2299,240l2303,240l2307,240l2310,240l2314,240l2317,240l2320,238l2324,238l2327,237l2330,237l2333,235l2336,234l2339,232l2340,229l2343,228l2345,227l2347,225l2349,222l2352,221l2353,218l2356,215l2358,212l2359,209l2360,205l2362,202l2363,198l2388,198l2388,198xm2263,0l2278,0l2301,32l2326,0l2340,0l2314,48l2290,48l2263,0l2263,0xm2455,240l2477,240l2477,258l2408,258l2408,240l2431,240l2431,85l2408,85l2408,65l2458,65l2542,206l2542,85l2519,85l2519,65l2589,65l2589,85l2566,85l2566,261l2546,261l2455,111l2455,240l2455,240xm2607,163l2608,157l2608,150l2610,143l2611,137l2612,130l2615,124l2618,119l2621,113l2624,107l2628,101l2633,96l2637,90l2643,85l2648,83l2654,78l2660,75l2666,71l2671,70l2677,67l2684,65l2690,64l2697,62l2705,62l2710,61l2713,62l2716,62l2719,62l2722,62l2725,62l2728,62l2729,64l2732,64l2735,65l2738,65l2741,67l2742,67l2745,68l2748,70l2751,70l2752,71l2755,72l2758,72l2759,74l2762,75l2764,77l2767,78l2768,80l2769,81l2774,84l2777,87l2781,90l2784,91l2787,94l2790,97l2792,100l2794,104l2797,107l2798,110l2800,113l2801,116l2804,120l2805,124l2807,127l2808,132l2810,136l2810,139l2811,143l2813,147l2813,152l2813,156l2813,160l2813,163l2813,170l2813,178l2811,185l2810,191l2808,196l2805,204l2804,209l2800,214l2797,219l2792,225l2790,229l2784,234l2779,240l2774,242l2768,247l2762,250l2756,253l2751,255l2745,257l2739,258l2732,260l2725,261l2718,261l2710,261l2705,261l2697,261l2690,260l2683,258l2677,257l2671,255l2666,253l2660,250l2654,247l2648,242l2643,240l2637,234l2633,229l2628,225l2624,219l2621,214l2618,209l2615,204l2612,196l2611,191l2610,185l2608,178l2608,170l2607,163l2607,163xm2634,163l2635,169l2635,175l2635,179l2637,185l2638,189l2640,195l2643,199l2644,204l2647,208l2650,212l2654,217l2657,219l2661,224l2664,227l2669,228l2673,231l2676,234l2680,235l2686,237l2690,238l2695,240l2700,240l2706,240l2710,240l2716,240l2722,240l2726,240l2732,238l2736,237l2741,235l2745,234l2749,231l2754,228l2758,227l2762,224l2765,219l2769,217l2772,212l2774,208l2777,204l2779,199l2781,195l2782,189l2784,185l2785,179l2785,175l2785,169l2785,163l2785,159l2785,153l2785,147l2784,143l2782,137l2781,133l2779,129l2777,124l2774,120l2772,116l2769,111l2765,107l2762,104l2758,101l2754,98l2749,96l2745,93l2741,91l2736,90l2732,88l2726,87l2722,87l2716,87l2710,85l2706,87l2700,87l2695,87l2690,88l2686,90l2680,91l2676,93l2673,96l2669,98l2664,101l2661,104l2657,107l2654,111l2650,116l2647,120l2644,124l2643,129l2640,133l2638,137l2637,143l2635,147l2635,153l2635,159l2634,163l2634,163xm2948,240l2970,240l2970,258l2900,258l2900,240l2922,240l2922,85l2900,85l2900,65l2970,65l2970,85l2948,85l2948,159l3018,85l2997,85l2997,65l3067,65l3067,85l3049,85l2977,160l3050,240l3070,240l3070,258l2997,258l2997,240l3018,240l2948,165l2948,240l2948,240xm3115,192l3115,196l3115,201l3115,205l3115,208l3116,212l3116,215l3118,218l3118,221l3119,224l3121,227l3122,228l3125,229l3126,232l3128,234l3129,235l3132,237l3134,237l3137,238l3139,238l3142,240l3145,240l3148,240l3152,240l3157,240l3160,240l3162,240l3167,240l3170,240l3173,238l3175,238l3178,237l3181,237l3183,235l3186,234l3187,232l3190,229l3190,228l3191,227l3193,224l3194,221l3194,218l3196,215l3196,212l3197,208l3197,205l3197,201l3197,196l3198,192l3198,85l3177,85l3177,65l3247,65l3247,85l3226,85l3226,192l3224,199l3224,205l3224,209l3223,215l3222,219l3220,224l3219,228l3217,232l3214,235l3213,240l3210,242l3209,244l3204,247l3201,250l3198,253l3194,254l3190,255l3186,258l3181,258l3177,260l3173,261l3167,261l3161,261l3157,261l3151,261l3145,261l3139,261l3135,260l3131,258l3126,258l3122,255l3118,254l3115,253l3111,250l3108,247l3106,244l3102,242l3099,240l3098,235l3095,232l3093,228l3092,224l3090,219l3089,215l3088,209l3088,205l3088,199l3088,192l3088,85l3066,85l3066,65l3135,65l3135,85l3115,85l3115,192l3115,192xm3263,258l3263,240l3283,240l3283,85l3263,85l3263,65l3335,65l3335,85l3311,85l3311,240l3377,240l3377,202l3400,202l3400,258l3263,258l3263,258xm3472,240l3495,240l3495,258l3425,258l3425,240l3446,240l3446,85l3410,85l3410,120l3387,120l3387,65l3533,65l3533,120l3511,120l3511,85l3472,85l3472,240l3472,240xm3596,192l3596,196l3596,201l3596,205l3596,208l3597,212l3597,215l3599,218l3599,221l3600,224l3602,227l3603,228l3606,229l3607,232l3609,234l3612,235l3613,237l3616,237l3619,238l3622,238l3625,240l3628,240l3630,240l3635,240l3639,240l3642,240l3645,240l3649,240l3652,240l3655,238l3658,238l3661,237l3662,237l3665,235l3666,234l3668,232l3671,229l3671,228l3672,227l3674,224l3675,221l3677,218l3677,215l3678,212l3679,208l3679,205l3679,201l3679,196l3681,192l3681,85l3659,85l3659,65l3728,65l3728,85l3707,85l3707,192l3705,199l3705,205l3705,209l3704,215l3702,219l3702,224l3701,228l3698,232l3697,235l3695,240l3692,242l3691,244l3687,247l3684,250l3679,253l3677,254l3672,255l3668,258l3664,258l3659,260l3655,261l3649,261l3643,261l3639,261l3632,261l3626,261l3622,261l3616,260l3612,258l3607,258l3603,255l3599,254l3594,253l3592,250l3589,247l3586,244l3583,242l3580,240l3579,235l3577,232l3574,228l3573,224l3573,219l3571,215l3570,209l3570,205l3570,199l3570,192l3570,85l3548,85l3548,65l3617,65l3617,85l3596,85l3596,192l3596,192xm3792,240l3813,240l3813,258l3744,258l3744,240l3766,240l3766,85l3744,85l3744,65l3829,65l3833,67l3839,67l3845,67l3849,68l3854,68l3858,70l3862,71l3865,72l3869,74l3872,75l3875,77l3880,78l3881,81l3884,83l3887,85l3888,88l3890,90l3891,93l3893,97l3893,100l3894,103l3894,107l3894,111l3895,114l3894,117l3894,120l3894,123l3894,124l3894,127l3893,130l3893,132l3893,134l3891,136l3890,139l3888,140l3888,142l3885,144l3884,146l3882,147l3881,149l3878,150l3877,152l3874,153l3872,155l3869,156l3867,157l3864,159l3862,159l3864,160l3865,162l3868,163l3869,165l3871,165l3874,166l3875,168l3877,169l3878,169l3880,170l3881,172l3882,172l3882,175l3884,176l3884,178l3885,181l3885,182l3887,185l3887,188l3887,191l3887,193l3887,196l3887,199l3888,202l3888,240l3910,240l3910,258l3862,258l3862,206l3861,204l3861,199l3861,196l3861,193l3859,191l3859,188l3858,185l3858,183l3857,181l3855,179l3854,178l3854,175l3851,175l3849,173l3848,173l3846,172l3844,172l3842,170l3839,170l3836,170l3833,170l3831,170l3826,170l3823,169l3792,169l3792,240l3792,240xm3792,85l3792,149l3821,149l3823,149l3828,149l3832,149l3835,149l3839,149l3842,147l3845,147l3848,146l3851,146l3852,144l3855,143l3858,142l3859,140l3861,139l3862,137l3864,136l3864,134l3865,132l3865,130l3867,127l3867,126l3867,123l3867,120l3868,116l3867,114l3867,111l3867,108l3867,107l3867,104l3865,103l3865,101l3864,98l3862,97l3861,96l3859,94l3858,93l3855,93l3854,91l3851,90l3848,88l3846,88l3842,88l3839,87l3836,87l3832,87l3829,87l3825,87l3821,85l3792,85l3792,85xm3924,163l3924,157l3924,150l3926,143l3927,137l3929,130l3931,124l3933,119l3937,113l3940,107l3944,101l3947,96l3953,90l3957,85l3963,83l3969,78l3975,75l3980,71l3986,70l3992,67l3999,65l4005,64l4012,62l4019,62l4028,61l4029,62l4032,62l4035,62l4038,62l4041,62l4042,62l4045,64l4048,64l4051,65l4054,65l4057,67l4060,67l4061,68l4064,70l4067,70l4068,71l4071,72l4073,72l4075,74l4078,75l4080,77l4083,78l4085,80l4088,81l4091,84l4094,87l4097,90l4100,91l4103,94l4106,97l4107,100l4110,104l4113,107l4114,110l4117,113l4120,116l4120,120l4121,124l4123,127l4124,132l4126,136l4126,139l4127,143l4129,147l4129,152l4129,156l4129,160l4130,163l4129,170l4129,178l4127,185l4126,191l4124,196l4123,204l4120,209l4117,214l4113,219l4108,225l4104,229l4100,234l4094,240l4090,242l4084,247l4078,250l4073,253l4067,255l4061,257l4054,258l4048,260l4041,261l4034,261l4028,261l4019,261l4012,261l4005,260l3999,258l3992,257l3986,255l3980,253l3975,250l3969,247l3963,242l3957,240l3953,234l3947,229l3944,225l3940,219l3937,214l3933,209l3931,204l3929,196l3927,191l3926,185l3924,178l3924,170l3924,163l3924,163xm3952,163l3952,169l3952,175l3952,179l3953,185l3954,189l3956,195l3959,199l3960,204l3963,208l3966,212l3969,217l3973,219l3976,224l3980,227l3985,228l3988,231l3992,234l3998,235l4002,237l4006,238l4012,240l4016,240l4022,240l4028,240l4032,240l4037,240l4042,240l4047,238l4051,237l4055,235l4061,234l4065,231l4068,228l4073,227l4077,224l4081,219l4084,217l4087,212l4090,208l4093,204l4094,199l4097,195l4098,189l4100,185l4101,179l4101,175l4101,169l4103,163l4101,159l4101,153l4101,147l4100,143l4098,137l4097,133l4094,129l4093,124l4090,120l4087,116l4084,111l4081,107l4077,104l4073,101l4068,98l4065,96l4061,93l4055,91l4051,90l4047,88l4042,87l4037,87l4032,87l4028,85l4022,87l4016,87l4012,87l4006,88l4002,90l3998,91l3992,93l3988,96l3985,98l3980,101l3976,104l3973,107l3969,111l3966,116l3963,120l3960,124l3959,129l3956,133l3954,137l3953,143l3952,147l3952,153l3952,159l3952,163l3952,163xm4257,238l4257,258l4234,258l4234,193l4257,193l4257,198l4258,201l4260,205l4261,208l4263,211l4264,214l4265,217l4267,219l4270,222l4271,225l4274,227l4277,228l4280,231l4283,232l4286,234l4288,235l4291,237l4294,238l4297,238l4300,240l4303,240l4307,240l4310,240l4314,240l4316,240l4319,240l4322,240l4323,240l4326,240l4327,238l4330,238l4332,237l4335,237l4336,235l4339,234l4342,231l4342,229l4343,228l4345,227l4346,225l4348,224l4348,221l4349,219l4350,217l4350,215l4350,212l4350,209l4352,206l4350,205l4350,204l4350,201l4350,199l4349,198l4349,196l4348,195l4346,193l4346,192l4345,191l4343,189l4343,186l4340,186l4339,185l4337,183l4336,182l4333,181l4330,181l4329,179l4326,178l4323,176l4320,176l4317,175l4314,173l4293,169l4287,168l4283,166l4278,165l4274,163l4270,162l4267,160l4264,157l4260,156l4257,155l4254,152l4251,150l4250,147l4247,146l4245,143l4242,142l4241,139l4240,136l4238,133l4237,130l4237,127l4235,124l4235,121l4235,119l4235,114l4235,111l4235,107l4235,104l4237,100l4238,97l4238,94l4241,90l4242,87l4244,85l4247,83l4250,80l4252,77l4254,75l4257,72l4260,71l4264,70l4267,67l4271,65l4274,65l4278,64l4283,62l4287,62l4291,62l4296,61l4297,62l4300,62l4303,62l4306,62l4309,62l4312,64l4313,64l4316,65l4317,65l4320,67l4322,67l4324,67l4326,68l4327,70l4330,71l4332,72l4333,72l4336,74l4337,75l4339,77l4340,78l4342,80l4343,81l4346,83l4346,65l4365,65l4365,121l4346,121l4345,120l4343,117l4342,114l4340,111l4339,108l4337,106l4336,104l4335,101l4332,100l4330,97l4327,96l4326,93l4323,93l4322,91l4319,90l4317,88l4314,88l4312,87l4309,87l4306,85l4303,85l4300,85l4297,85l4294,84l4291,85l4288,85l4286,85l4284,85l4281,85l4280,87l4277,87l4276,87l4274,88l4273,90l4271,91l4270,91l4267,94l4265,96l4264,97l4264,98l4263,100l4263,101l4261,104l4261,106l4261,107l4261,110l4261,111l4261,113l4261,116l4261,117l4261,119l4261,120l4261,121l4261,123l4263,124l4263,126l4264,127l4264,129l4265,130l4267,132l4268,133l4270,134l4271,136l4273,136l4276,137l4278,139l4281,139l4283,140l4287,140l4290,142l4293,142l4297,142l4313,146l4317,149l4323,150l4329,152l4333,153l4337,155l4342,157l4346,159l4349,162l4353,163l4356,166l4359,169l4363,170l4365,173l4368,175l4369,178l4371,181l4372,183l4373,186l4375,189l4375,192l4376,195l4376,199l4376,202l4378,205l4376,209l4376,214l4376,218l4375,222l4373,225l4372,228l4371,232l4369,235l4366,238l4365,241l4362,244l4359,245l4355,248l4352,251l4349,253l4346,254l4342,257l4337,258l4335,258l4330,260l4326,261l4322,261l4317,261l4313,261l4310,261l4307,261l4304,261l4301,261l4299,261l4296,261l4293,260l4290,260l4287,258l4286,258l4283,257l4281,255l4278,255l4276,254l4273,253l4270,251l4268,250l4265,248l4264,247l4263,245l4261,244l4260,242l4258,241l4257,238l4257,238xm4404,258l4404,240l4425,240l4425,85l4404,85l4404,65l4476,65l4476,85l4451,85l4451,240l4516,240l4516,202l4542,202l4542,258l4404,258l4404,258xm4555,163l4555,157l4555,150l4556,143l4558,137l4559,130l4562,124l4565,119l4568,113l4571,107l4575,101l4579,96l4585,90l4589,85l4594,83l4600,78l4605,75l4611,71l4617,70l4624,67l4630,65l4636,64l4643,62l4650,62l4657,61l4660,62l4663,62l4666,62l4669,62l4672,62l4674,62l4677,64l4679,64l4682,65l4684,65l4687,67l4690,67l4692,68l4695,70l4697,70l4699,71l4702,72l4705,72l4706,74l4709,75l4710,77l4713,78l4715,80l4718,81l4720,84l4723,87l4726,90l4731,91l4733,94l4735,97l4738,100l4741,104l4742,107l4745,110l4746,113l4749,116l4751,120l4752,124l4754,127l4755,132l4756,136l4756,139l4758,143l4759,147l4759,152l4759,156l4759,160l4761,163l4759,170l4759,178l4758,185l4756,191l4755,196l4752,204l4751,209l4746,214l4744,219l4739,225l4736,229l4732,234l4726,240l4720,242l4715,247l4709,250l4703,253l4697,255l4690,257l4684,258l4677,260l4670,261l4663,261l4657,261l4650,261l4643,261l4636,260l4630,258l4624,257l4617,255l4611,253l4605,250l4600,247l4594,242l4589,240l4585,234l4579,229l4575,225l4571,219l4568,214l4565,209l4562,204l4559,196l4558,191l4556,185l4555,178l4555,170l4555,163l4555,163xm4582,163l4582,169l4582,175l4582,179l4584,185l4585,189l4587,195l4589,199l4591,204l4594,208l4597,212l4600,217l4604,219l4607,224l4611,227l4614,228l4618,231l4623,234l4627,235l4631,237l4636,238l4641,240l4646,240l4651,240l4657,240l4661,240l4667,240l4673,240l4677,238l4683,237l4687,235l4692,234l4696,231l4700,228l4705,227l4709,224l4713,219l4716,217l4719,212l4720,208l4723,204l4726,199l4728,195l4729,189l4731,185l4732,179l4732,175l4732,169l4733,163l4732,159l4732,153l4732,147l4731,143l4729,137l4728,133l4726,129l4723,124l4720,120l4719,116l4716,111l4713,107l4709,104l4705,101l4700,98l4696,96l4692,93l4687,91l4683,90l4677,88l4673,87l4667,87l4661,87l4657,85l4651,87l4646,87l4641,87l4636,88l4631,90l4627,91l4623,93l4618,96l4614,98l4611,101l4607,104l4604,107l4600,111l4597,116l4594,120l4591,124l4589,129l4587,133l4585,137l4584,143l4582,147l4582,153l4582,159l4582,163l4582,163xm4841,261l4782,85l4764,85l4764,65l4828,65l4828,85l4810,85l4851,212l4893,85l4872,85l4872,65l4938,65l4938,85l4918,85l4857,261l4841,261l4841,261xm4948,258l4948,240l4970,240l4970,85l4948,85l4948,65l5102,65l5102,117l5079,117l5079,85l4995,85l4995,146l5065,146l5065,169l4995,169l4995,240l5079,240l5079,202l5102,202l5102,258l4948,258l4948,258xm5165,240l5188,240l5188,258l5119,258l5119,240l5141,240l5141,85l5119,85l5119,65l5168,65l5252,206l5252,85l5230,85l5230,65l5299,65l5299,85l5278,85l5278,261l5258,261l5165,111l5165,240l5165,240xm5364,240l5386,240l5386,258l5317,258l5317,240l5337,240l5337,85l5317,85l5317,65l5386,65l5386,85l5364,85l5364,240l5364,240xm5393,289l5393,267l5393,268l5393,268l5393,268l5393,268l5393,268l5393,268l5394,268l5394,268l5394,268l5396,268l5396,268l5397,267l5397,268l5397,268l5397,268l5397,268l5399,268l5399,268l5399,268l5399,268l5399,268l5399,268l5399,268l5400,267l5402,267l5404,267l5406,267l5409,267l5410,267l5412,267l5413,265l5414,265l5416,264l5416,264l5417,263l5419,261l5419,261l5419,260l5420,258l5420,258l5420,255l5422,254l5422,253l5422,251l5422,248l5422,245l5422,242l5423,240l5423,85l5396,85l5396,65l5475,65l5475,85l5449,85l5449,240l5448,244l5448,248l5448,251l5448,255l5448,258l5446,261l5446,265l5445,268l5443,270l5442,273l5440,276l5439,277l5436,280l5435,281l5432,283l5429,284l5426,286l5423,286l5420,287l5417,289l5414,289l5410,289l5407,289l5404,289l5393,289l5393,289xm5486,258l5486,240l5508,240l5508,85l5486,85l5486,65l5641,65l5641,117l5616,117l5616,85l5534,85l5534,146l5603,146l5603,169l5534,169l5534,240l5616,240l5616,202l5641,202l5641,258l5486,258l5486,258xe" fillcolor="navy" stroked="t" o:allowincell="f" style="position:absolute;left:2830;top:435;width:4319;height:231;mso-wrap-style:none;v-text-anchor:middle">
                  <v:fill o:detectmouseclick="t" type="solid" color2="#ffff7f"/>
                  <v:stroke color="navy" weight="9360" joinstyle="round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ko.vaupotic@guest.arnes.si" TargetMode="External"/><Relationship Id="rId3" Type="http://schemas.openxmlformats.org/officeDocument/2006/relationships/hyperlink" Target="mailto:mirko.vaupotic@guest.arnes.si" TargetMode="External"/><Relationship Id="rId4" Type="http://schemas.openxmlformats.org/officeDocument/2006/relationships/hyperlink" Target="mailto:mirko.vaupotic@guest.arnes.si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0:38:00Z</dcterms:created>
  <dc:creator>INFOS</dc:creator>
  <dc:description/>
  <cp:keywords/>
  <dc:language>en-US</dc:language>
  <cp:lastModifiedBy>Ales Žitnik</cp:lastModifiedBy>
  <cp:lastPrinted>2004-05-11T14:00:00Z</cp:lastPrinted>
  <dcterms:modified xsi:type="dcterms:W3CDTF">2005-05-30T10:38:00Z</dcterms:modified>
  <cp:revision>2</cp:revision>
  <dc:subject/>
  <dc:title>V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2769665</vt:r8>
  </property>
  <property fmtid="{D5CDD505-2E9C-101B-9397-08002B2CF9AE}" pid="3" name="_AuthorEmail">
    <vt:lpwstr>mija.kordez@kks-kamnik.si</vt:lpwstr>
  </property>
  <property fmtid="{D5CDD505-2E9C-101B-9397-08002B2CF9AE}" pid="4" name="_AuthorEmailDisplayName">
    <vt:lpwstr>Mija Kordež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