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838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delki za konstruktorstvo in tehnologijo obdela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jsko tekmovanje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o (prvo triletj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ROŠKO IGRIŠČ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o Dacta  (drugo triletj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EPTALEC SNEGA (ratrak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ševanje problema z zbirko …. (tretje triletj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ZKALNIK (</w:t>
      </w:r>
      <w:r>
        <w:rPr>
          <w:rFonts w:cs="Arial" w:ascii="Arial" w:hAnsi="Arial"/>
          <w:sz w:val="28"/>
          <w:szCs w:val="28"/>
        </w:rPr>
        <w:t xml:space="preserve">predvajate jim lahko oba filma saj imata različen pristop k obdelavi. Lahko se giblje orodje ali pa miza, kamor je vpet obdelovanejc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s://www.youtube.com/watch?v=I4sCaxpwPB8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s://www.youtube.com/watch?v=guAzGfE6Hn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ševanje problema v elektroni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loge: praktična naloga in 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delava le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BALAŽA ZA PLASTENK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čenci prejmejo le navodila in slik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delava kov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ASNI LONČEK ZA MANJŠO LONČNI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črt učenci pripravijo sami na tekmovanju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delava papir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RANILN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čr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čenci pripravijo sami na tekmovanju. Omejeni so le s papirj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delava umetne m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JALO ZA SVINČNI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črt: </w:t>
      </w:r>
      <w:r>
        <w:rPr>
          <w:rFonts w:cs="Arial" w:ascii="Arial" w:hAnsi="Arial"/>
          <w:sz w:val="28"/>
          <w:szCs w:val="28"/>
        </w:rPr>
        <w:t>učenci ga pripravijo sami na tekmovanju. Paziti morajo na omejitev z material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anje s CiciCAD program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čenci prejmejo </w:t>
      </w:r>
      <w:r>
        <w:rPr>
          <w:rFonts w:cs="Arial" w:ascii="Arial" w:hAnsi="Arial"/>
          <w:b/>
          <w:sz w:val="28"/>
          <w:szCs w:val="28"/>
        </w:rPr>
        <w:t>risbo  IZOMETRIJE predmeta</w:t>
      </w:r>
      <w:r>
        <w:rPr>
          <w:rFonts w:cs="Arial" w:ascii="Arial" w:hAnsi="Arial"/>
          <w:sz w:val="28"/>
          <w:szCs w:val="28"/>
        </w:rPr>
        <w:t xml:space="preserve"> in izdelajo pravokotno projekcijo v merilu 1: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anje s programom Google Sketc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 risbi iz pravokotne projekcije izdelati mod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amostojno risanje modela prenosnega računalni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4sCaxpwPB8" TargetMode="External"/><Relationship Id="rId4" Type="http://schemas.openxmlformats.org/officeDocument/2006/relationships/hyperlink" Target="https://www.youtube.com/watch?v=guAzGfE6H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8:00Z</dcterms:created>
  <dc:creator>AlarixMS</dc:creator>
  <dc:description/>
  <dc:language>en-US</dc:language>
  <cp:lastModifiedBy>Mija</cp:lastModifiedBy>
  <cp:lastPrinted>2012-04-11T13:18:00Z</cp:lastPrinted>
  <dcterms:modified xsi:type="dcterms:W3CDTF">2014-04-09T11:58:00Z</dcterms:modified>
  <cp:revision>2</cp:revision>
  <dc:subject/>
  <dc:title>Izdelki za konstruktorstvo in tehnologijo obdelav</dc:title>
</cp:coreProperties>
</file>