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ELAVA KO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Izdelek: </w:t>
      </w:r>
      <w:r>
        <w:rPr>
          <w:rFonts w:cs="Arial" w:ascii="Arial" w:hAnsi="Arial"/>
          <w:sz w:val="28"/>
          <w:szCs w:val="28"/>
        </w:rPr>
        <w:t>OKRASNI LONČEK ZA MANJŠO LONČN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804160" cy="3352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ka je le simbolič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a voljo imaš pločevinast trak in krajšo žico za izdelavo izdelka.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Iz njega po lastni zamisli izdelaj </w:t>
      </w:r>
      <w:r>
        <w:rPr>
          <w:rFonts w:cs="Arial" w:ascii="Arial" w:hAnsi="Arial"/>
          <w:b/>
        </w:rPr>
        <w:t xml:space="preserve">lonček, </w:t>
      </w:r>
      <w:r>
        <w:rPr>
          <w:rFonts w:cs="Arial" w:ascii="Arial" w:hAnsi="Arial"/>
          <w:bCs/>
        </w:rPr>
        <w:t>ki ima roča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ciraj po svoji zamis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nesi svoj načrt na  pločevino (bodi pozoren  na veliko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ko izrež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rusi in popili rob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vrtaj luknjici za roča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ib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120650</wp:posOffset>
            </wp:positionV>
            <wp:extent cx="23336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i delu upoštevaj pravila varnega dela s stroji in orod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ig:</w:t>
      </w:r>
      <w:r>
        <w:rPr>
          <w:rFonts w:cs="Arial" w:ascii="Arial" w:hAnsi="Arial"/>
        </w:rPr>
        <w:t xml:space="preserve"> ne pozabi na dno in pazi na spoj obroča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8:00Z</dcterms:created>
  <dc:creator>Mija</dc:creator>
  <dc:description/>
  <dc:language>en-US</dc:language>
  <cp:lastModifiedBy>Mija</cp:lastModifiedBy>
  <cp:lastPrinted>2014-04-09T13:12:00Z</cp:lastPrinted>
  <dcterms:modified xsi:type="dcterms:W3CDTF">2014-04-09T11:18:00Z</dcterms:modified>
  <cp:revision>2</cp:revision>
  <dc:subject/>
  <dc:title>Regijsko tekmovanje KTO 2013</dc:title>
</cp:coreProperties>
</file>