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jsko tekmovanje KT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DELAVA L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elek: LESENA EMBALAŽA ZA STEKLENICO (1/2 l plasten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609725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Na voljo imaš topolovo vezano ploščo  in vrv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lika, ki je na fotografiji je zgolj informativ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ek de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ciraj svoj izdel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nesi načrt na les (bodi pozoren  na velikost, ki naj bo za ½ l plastenk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reži de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rusi d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stavi izd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ig:</w:t>
      </w:r>
      <w:r>
        <w:rPr>
          <w:rFonts w:cs="Arial" w:ascii="Arial" w:hAnsi="Arial"/>
        </w:rPr>
        <w:t xml:space="preserve"> dve stranici lahko izpustiš in ju zamenjaš le z ozko deščico. Pazi le, da steklenica ne izp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ešno delo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6:00Z</dcterms:created>
  <dc:creator>Mija</dc:creator>
  <dc:description/>
  <dc:language>en-US</dc:language>
  <cp:lastModifiedBy>Mija</cp:lastModifiedBy>
  <cp:lastPrinted>2014-04-09T12:53:00Z</cp:lastPrinted>
  <dcterms:modified xsi:type="dcterms:W3CDTF">2014-04-09T10:56:00Z</dcterms:modified>
  <cp:revision>2</cp:revision>
  <dc:subject/>
  <dc:title>Regijsko tekmovanje KTO 2013</dc:title>
</cp:coreProperties>
</file>