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jsko tekmovanje KTO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DELAVA PAPIR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dele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HRANIL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95262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voljo imaš debelejši karton velikosti A2 in A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 xml:space="preserve">Iz njega po lastni zamisli izdelaj </w:t>
      </w:r>
      <w:r>
        <w:rPr>
          <w:rFonts w:cs="Arial" w:ascii="Arial" w:hAnsi="Arial"/>
          <w:b/>
          <w:bCs/>
        </w:rPr>
        <w:t>hranilnik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k de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iciraj plašč škatl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črtaj  plašč na karton (pazi na veliko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reži d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znači pregi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reži odprtino za vlagan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gibaj in zle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datno navodil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di pozoren na zavih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ako oblikovati način odpiranja za praznjenje škatl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krasiš po lastni zamis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ešno delo!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6:00Z</dcterms:created>
  <dc:creator>Mija</dc:creator>
  <dc:description/>
  <dc:language>en-US</dc:language>
  <cp:lastModifiedBy>Mija</cp:lastModifiedBy>
  <cp:lastPrinted>2014-04-09T13:55:00Z</cp:lastPrinted>
  <dcterms:modified xsi:type="dcterms:W3CDTF">2014-04-09T12:12:00Z</dcterms:modified>
  <cp:revision>3</cp:revision>
  <dc:subject/>
  <dc:title>Regijsko tekmovanje KTO 2013</dc:title>
</cp:coreProperties>
</file>