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jsko tekmovanje KTO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DELAVA UMETNE M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delek: STOJALO ZA SVINČN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ka je informativ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voljo imaš umetno maso penjen PVC formata A4. </w:t>
      </w:r>
    </w:p>
    <w:p>
      <w:pPr>
        <w:pStyle w:val="Normal"/>
        <w:rPr/>
      </w:pPr>
      <w:r>
        <w:rPr>
          <w:rFonts w:cs="Arial" w:ascii="Arial" w:hAnsi="Arial"/>
        </w:rPr>
        <w:t xml:space="preserve">Iz njega po lastni zamisli izdelaj </w:t>
      </w:r>
      <w:r>
        <w:rPr>
          <w:rFonts w:cs="Arial" w:ascii="Arial" w:hAnsi="Arial"/>
          <w:b/>
        </w:rPr>
        <w:t>stojalo za svinčnike in drobnarij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k del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kiciraj izdelek in si določi m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nesi svoj načrt na  ploščo umetne mase (bodi pozoren  na veliko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liko izžaga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vrtaj luknj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brus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giba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delu upoštevaj pravila varnega dela s stroji in orod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ešno del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7:00Z</dcterms:created>
  <dc:creator>Mija</dc:creator>
  <dc:description/>
  <dc:language>en-US</dc:language>
  <cp:lastModifiedBy>Mija</cp:lastModifiedBy>
  <cp:lastPrinted>2014-04-09T13:47:00Z</cp:lastPrinted>
  <dcterms:modified xsi:type="dcterms:W3CDTF">2014-04-09T12:13:00Z</dcterms:modified>
  <cp:revision>4</cp:revision>
  <dc:subject/>
  <dc:title>Regijsko tekmovanje KTO 2013</dc:title>
</cp:coreProperties>
</file>