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838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delki za konstruktorstvo in tehnologijo obdela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jsko tekmovanje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Lego (prvo triletj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CINSKA ČRPAL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Reševanje problema z zbirko… (drugo triletj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IČ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Reševanje problema z zbirko …. (tretje triletj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EVMATSKO KLADIVO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predvajate jim fil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ttps://www.youtube.com/watch?v=4ihuaIrX25U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Reševanje problema v elektronik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ktična naloga in t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Obdelava l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RAČA ZA SESTAVLJAN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čenci prejmejo le navodila in slik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Obdelava kov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TRNI ZVONČ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črt učenci pripravijo sami na tekmovanju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Obdelava papir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ZB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čr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čenci pripravijo sami na tekmovanju. Omejeni so le s papirj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Obdelava umetne ma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MERA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čenci ga pripravijo sami na tekmovanju. Paziti morajo na omejitev z material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Risanje s CiciCAD program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čenci prejmejo </w:t>
      </w:r>
      <w:r>
        <w:rPr>
          <w:rFonts w:cs="Arial" w:ascii="Arial" w:hAnsi="Arial"/>
          <w:b/>
          <w:sz w:val="28"/>
          <w:szCs w:val="28"/>
        </w:rPr>
        <w:t>risbo  IZOMETRIJE predmeta</w:t>
      </w:r>
      <w:r>
        <w:rPr>
          <w:rFonts w:cs="Arial" w:ascii="Arial" w:hAnsi="Arial"/>
          <w:sz w:val="28"/>
          <w:szCs w:val="28"/>
        </w:rPr>
        <w:t xml:space="preserve"> in izdelajo pravokotno projekcijo v merilu 1: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-Risanje s programom Google Sketcu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loga: Po risbi iz pravokotne projekcije izdelati mod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naloga: Samostojno risanje modela nožne </w:t>
      </w:r>
      <w:r>
        <w:rPr>
          <w:rFonts w:cs="Arial" w:ascii="Arial" w:hAnsi="Arial"/>
          <w:b/>
          <w:sz w:val="28"/>
          <w:szCs w:val="28"/>
        </w:rPr>
        <w:t>TLAČILKE ZA KO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4ihuaIrX25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1:00Z</dcterms:created>
  <dc:creator>AlarixMS</dc:creator>
  <dc:description/>
  <dc:language>en-US</dc:language>
  <cp:lastModifiedBy>Mija</cp:lastModifiedBy>
  <cp:lastPrinted>2012-04-11T13:18:00Z</cp:lastPrinted>
  <dcterms:modified xsi:type="dcterms:W3CDTF">2016-04-06T13:31:00Z</dcterms:modified>
  <cp:revision>2</cp:revision>
  <dc:subject/>
  <dc:title>Izdelki za konstruktorstvo in tehnologijo obdelav</dc:title>
</cp:coreProperties>
</file>