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o tekmovanje KT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ELAVA KOV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Izdelek: </w:t>
      </w:r>
      <w:r>
        <w:rPr>
          <w:rFonts w:cs="Arial" w:ascii="Arial" w:hAnsi="Arial"/>
          <w:sz w:val="28"/>
          <w:szCs w:val="28"/>
        </w:rPr>
        <w:t>VETRNI ZVONČ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ka je le simbolič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oljo imaš pločevinast trak, cevke in vrv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z njega po lastni zamisli izdelaj </w:t>
      </w:r>
      <w:r>
        <w:rPr>
          <w:rFonts w:cs="Arial" w:ascii="Arial" w:hAnsi="Arial"/>
          <w:b/>
        </w:rPr>
        <w:t xml:space="preserve">vetrne zvončke, </w:t>
      </w:r>
      <w:r>
        <w:rPr>
          <w:rFonts w:cs="Arial" w:ascii="Arial" w:hAnsi="Arial"/>
        </w:rPr>
        <w:t>ki so v celoti kovin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del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kiciraj po svoji zamis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nesi svoj načrt na pločevino in cevke (bodi pozoren na velikos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like izrež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rusi in popili rob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rtaj luknjice za obešanje cevk in srednjega tolkala ter drž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stavi izd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delu upoštevaj pravila varnega dela s stroji in orod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ig:</w:t>
      </w:r>
      <w:r>
        <w:rPr>
          <w:rFonts w:cs="Arial" w:ascii="Arial" w:hAnsi="Arial"/>
        </w:rPr>
        <w:t xml:space="preserve"> Vrvico lahko prepleteš ali pa vsako cevko povežeš poseb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ešno delo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3:00Z</dcterms:created>
  <dc:creator>Mija</dc:creator>
  <dc:description/>
  <dc:language>en-US</dc:language>
  <cp:lastModifiedBy>Mija</cp:lastModifiedBy>
  <cp:lastPrinted>2014-04-09T13:12:00Z</cp:lastPrinted>
  <dcterms:modified xsi:type="dcterms:W3CDTF">2016-04-06T10:23:00Z</dcterms:modified>
  <cp:revision>2</cp:revision>
  <dc:subject/>
  <dc:title>Regijsko tekmovanje KTO 2013</dc:title>
</cp:coreProperties>
</file>