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45085</wp:posOffset>
            </wp:positionV>
            <wp:extent cx="2543175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ijsko tekmovanje KT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ELAVA L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delek: DIDAKTIČNA IGRAČ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a voljo imaš smrekovo desko in pal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lika, ki je na fotografiji je zgolj informativn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elaš lahko medveda, zajc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ciraj svoj izdel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nesi načrt na les (bodi pozoren  na veliko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reži de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rusi d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rtaj luk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avi izd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ig:</w:t>
      </w:r>
      <w:r>
        <w:rPr>
          <w:rFonts w:cs="Arial" w:ascii="Arial" w:hAnsi="Arial"/>
        </w:rPr>
        <w:t xml:space="preserve"> glede na uporabo je zelo pomembno, kako je izdelek zbruš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8:00Z</dcterms:created>
  <dc:creator>Mija</dc:creator>
  <dc:description/>
  <cp:keywords/>
  <dc:language>en-US</dc:language>
  <cp:lastModifiedBy>Mija</cp:lastModifiedBy>
  <cp:lastPrinted>2016-04-06T15:12:00Z</cp:lastPrinted>
  <dcterms:modified xsi:type="dcterms:W3CDTF">2016-04-06T14:53:00Z</dcterms:modified>
  <cp:revision>3</cp:revision>
  <dc:subject/>
  <dc:title>Regijsko tekmovanje KTO 2013</dc:title>
</cp:coreProperties>
</file>