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81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14"/>
      </w:tblGrid>
      <w:tr>
        <w:trPr>
          <w:trHeight w:val="480" w:hRule="atLeas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</w:t>
            </w:r>
            <w:r>
              <w:rPr/>
              <w:t>KONSTRUKTOR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lobesedila3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struiranje z gradniki konstrukcijske zbirke za učence 1. triletja OŠ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letošnjo nalogo smo izbrali BENCINSKO ČRPAL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čenci se najprej na kratko pogovorite o značilnostih in posebnostih, nato pa naj samostojno v 90 minutah sestavijo na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524885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8750" cy="202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150110" cy="143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5:00Z</dcterms:created>
  <dc:creator>Mija Kordež</dc:creator>
  <dc:description/>
  <dc:language>en-US</dc:language>
  <cp:lastModifiedBy>Mija</cp:lastModifiedBy>
  <cp:lastPrinted>2016-04-06T13:35:00Z</cp:lastPrinted>
  <dcterms:modified xsi:type="dcterms:W3CDTF">2016-04-06T11:35:00Z</dcterms:modified>
  <cp:revision>2</cp:revision>
  <dc:subject/>
  <dc:title/>
</cp:coreProperties>
</file>