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ševanje problema s konstrukcijsko zbirko za učence 3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oga v tej kategoriji je konstruiranje pnevmatskega klad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rej si ogledajo fil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4ihuaIrX25U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nato sestavijo klad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ihuaIrX25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3:00Z</dcterms:created>
  <dc:creator>Mija Kordež</dc:creator>
  <dc:description/>
  <dc:language>en-US</dc:language>
  <cp:lastModifiedBy>Mija</cp:lastModifiedBy>
  <cp:lastPrinted>2014-04-09T14:19:00Z</cp:lastPrinted>
  <dcterms:modified xsi:type="dcterms:W3CDTF">2016-04-06T13:23:00Z</dcterms:modified>
  <cp:revision>2</cp:revision>
  <dc:subject/>
  <dc:title/>
</cp:coreProperties>
</file>