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Regijsko tekmovanje 2021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1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etošnjo nalogo smo izbrali naftno plošč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čenci se najprej na kratko pogovorite o značilnostih in posebnostih ploščadi, kaj vse je ob njej, glavni stolp za vrtanje, dvigala, prostor za helikopter, privez za ladje, čolne, bivalni prostori…, nato pa naj samostojno v 90 minutah sestavijo na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9598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30225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Mija Kordež</dc:creator>
  <dc:description/>
  <cp:keywords/>
  <dc:language>en-US</dc:language>
  <cp:lastModifiedBy>Mija</cp:lastModifiedBy>
  <cp:lastPrinted>2021-05-26T14:41:00Z</cp:lastPrinted>
  <dcterms:modified xsi:type="dcterms:W3CDTF">2021-05-26T12:41:00Z</dcterms:modified>
  <cp:revision>3</cp:revision>
  <dc:subject/>
  <dc:title> </dc:title>
</cp:coreProperties>
</file>