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78150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egijsko tekmovanje 2021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4"/>
      </w:tblGrid>
      <w:tr>
        <w:trPr>
          <w:trHeight w:val="480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</w:t>
            </w:r>
            <w:r>
              <w:rPr/>
              <w:t>KONSTRUKTO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lobesedila3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ševanje problema s konstrukcijsko zbirko za učence 3. triletja OŠ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oga v tej kategoriji je konstruiranje stroja za cepljenje dr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prej si ogledajo fil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6w6nH30b8Z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sestavijo stro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100330</wp:posOffset>
            </wp:positionV>
            <wp:extent cx="4114165" cy="201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1580</wp:posOffset>
            </wp:positionH>
            <wp:positionV relativeFrom="paragraph">
              <wp:posOffset>1557655</wp:posOffset>
            </wp:positionV>
            <wp:extent cx="3545840" cy="2202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6w6nH30b8Z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6:00Z</dcterms:created>
  <dc:creator>Mija Kordež</dc:creator>
  <dc:description/>
  <cp:keywords/>
  <dc:language>en-US</dc:language>
  <cp:lastModifiedBy>Mija</cp:lastModifiedBy>
  <cp:lastPrinted>2017-04-05T13:59:00Z</cp:lastPrinted>
  <dcterms:modified xsi:type="dcterms:W3CDTF">2021-05-20T11:46:00Z</dcterms:modified>
  <cp:revision>2</cp:revision>
  <dc:subject/>
  <dc:title> </dc:title>
</cp:coreProperties>
</file>