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jsko tekmovanje KTO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DELAVA PAPIR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Izdele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Škatla za shranjevan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3360" cy="252920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ike so simbol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voljo imaš karton velikosti B3 velikosti in barvni papir. </w:t>
      </w:r>
    </w:p>
    <w:p>
      <w:pPr>
        <w:pStyle w:val="Normal"/>
        <w:rPr/>
      </w:pPr>
      <w:r>
        <w:rPr>
          <w:rFonts w:cs="Arial" w:ascii="Arial" w:hAnsi="Arial"/>
        </w:rPr>
        <w:br/>
        <w:t>Iz njega po lastni zamisli izdelaj škatlo za drobne predmete, ki naj ima najmanj 4 prekate, ki so lahko poljubne oblik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tek dela je odvisen od oblike in načina izdelav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iciraj plašč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črtaj  na papir (pazi na veliko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reži d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pravi predelne stene (pravilno zarež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lepi in sest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datno navodil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škatlo lahko tudi okrasi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ešno del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4:00Z</dcterms:created>
  <dc:creator>Mija</dc:creator>
  <dc:description/>
  <cp:keywords/>
  <dc:language>en-US</dc:language>
  <cp:lastModifiedBy>Mija</cp:lastModifiedBy>
  <cp:lastPrinted>2021-05-26T14:48:00Z</cp:lastPrinted>
  <dcterms:modified xsi:type="dcterms:W3CDTF">2021-05-26T12:48:00Z</dcterms:modified>
  <cp:revision>3</cp:revision>
  <dc:subject/>
  <dc:title>Regijsko tekmovanje KTO 2013</dc:title>
</cp:coreProperties>
</file>